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</w:rPr>
        <w:t>О внесении изменений и дополнений в Решение Собрания депутатов от 13.12.2012 г. № 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right="3955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>1.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 и от 02.07.2013г. № 4-40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75507,9» заменить числом «193839,0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81549,5» заменить числом «199880,6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10950,6» заменить числом «11190,7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 Приложение № 1 «Безвозмездные поступления в местный бюджет ЗАТО Шиханы на 2013год» изложить в редакции согласно приложению № 1 к настоящему решению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Приложение № 2 «</w:t>
      </w:r>
      <w:r>
        <w:rPr>
          <w:bCs/>
          <w:szCs w:val="28"/>
        </w:rPr>
        <w:t>Перечень главных администраторов доходов местного бюджета</w:t>
      </w:r>
      <w:r>
        <w:rPr>
          <w:bCs/>
        </w:rPr>
        <w:t>» дополнить строками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60"/>
        <w:gridCol w:w="884"/>
        <w:gridCol w:w="516"/>
        <w:gridCol w:w="800"/>
        <w:gridCol w:w="617"/>
        <w:gridCol w:w="5063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городского округ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Приложение № 5 «Распределение расходов местного бюджета ЗАТО Шиханы на 2013 год по разделам и подразделам функциональной классификации расходов бюджетов Российской Федерации» изложить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Приложение № 6 «</w:t>
      </w:r>
      <w:r>
        <w:rPr/>
        <w:t>Перечень муниципальных целевых программ и объем бюджетных ассигнований на их реализацию за счет средств местного бюджета на 2013 год</w:t>
      </w:r>
      <w:r>
        <w:rPr>
          <w:bCs/>
        </w:rPr>
        <w:t>»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Приложение № 7 «Ведомственная структура расходов местного бюджета ЗАТО Шиханы на 2013 год»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Приложение № 1 к решению Собрания депутатов от 16.05.2013г. № 4-38-1 и приложения № 1, 2, 3 к решению Собрания депутатов от 20.06.2013г. № 4-39-4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2:00Z</dcterms:created>
  <dc:creator>qewq</dc:creator>
  <dc:description/>
  <cp:keywords/>
  <dc:language>en-US</dc:language>
  <cp:lastModifiedBy>qwerty</cp:lastModifiedBy>
  <cp:lastPrinted>2013-05-13T09:38:00Z</cp:lastPrinted>
  <dcterms:modified xsi:type="dcterms:W3CDTF">2013-08-09T11:43:00Z</dcterms:modified>
  <cp:revision>88</cp:revision>
  <dc:subject/>
  <dc:title>ПРОЕКТ РЕШЕНИЯ                                           </dc:title>
</cp:coreProperties>
</file>