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формация о тарифе на тепловую энерг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3 октября по 31 декабря 2015 года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 »Тепловые сети»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2261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100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енделеев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рибуты решения  по принятому тариф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Комитета Государственного регулирования тарифов Саратовской области от 30.09.2015 г. № 47/2 «Об установлении тарифов на тепловую энергию для потребителей МУП «Тепловые сети» ЗАТО Шиханы оказывающие услугу на территории ЗАТО Шихан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гулирующего органа, принявшего реше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Государственного Регулирования тарифов 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принятого тариф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публик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тепловую энергию поставляемую потреб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вые сети» ЗАТО Шиханы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требителей,в случае отсутствия дифференциации тарифов по схеме подключ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 без НД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тавочный руб./Гка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б основных показат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ой деятельности МУП»Тепловые сети» ЗАТО Ших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3 октября по 31 декабря 2015 года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ид деятельности организации (производство,  передача и сбыт тепловой энерги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, передача и сбыт тепловой энер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Выручка (тыс. руб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68,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Себестоимость производимых товаров (оказываемых услуг) по  регулируемому виду деятельности (тыс.руб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68,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окупаемую  тепловую энергию (мощность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топливо всего (см.табл. 2.1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11,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5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взвешенная стоимость 1 кВт*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иобрет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оплату труда и отчисления на социальные нужды основного производственного персонала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2,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)Валовая прибыль от продажи товаров и услуг (тыс.руб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)Чистая прибыль (тыс.руб.), в том числе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)Изменение стоимости основных фондов (тыс. руб), в том числе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ввода (вывода) их из эксплуатации (тыс. руб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)Сведения об источнике  публикации годовой бухгалтерской отчетности, включая бухгалтерский баланс и приложения к нему</w:t>
            </w:r>
            <w:r>
              <w:rPr>
                <w:vertAlign w:val="superscript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) Установленная тепловая мощность (Гкал/ч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) Присоединенная нагрузка (Гкал/ч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)Объем вырабатываемой  тепловой энергии (тыс.Гкал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)Объем покупаемой тепловой энергии (тыс.Гкал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) Объем тепловой энергии, отпускаемой потребителям (тыс.Гкал), в том числе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борам учета (тыс.Гкал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нормативам потребления(тыс. Гкал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) Технологические потери тепловой энергии при передаче по тепловым сетям (процентов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)Протяженность магистральных сетей и тепловых вводов (в однотрубном исчислении) (к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) Протяженность разводящих сетей (в однотрубном исчислении) (к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) Количество теплоэлектростанций (шту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) Количество тепловых станций и котельных (шту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) Количество тепловых пунктов (шту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) Среднесписочная численность основного персонала (челове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) Удельный расход условного топлива на единицу тепловой энергии, отпускаемой в тепловую сеть (кг у.т./Гкал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) Удельный расход электрической энергии на единицу тепловой энергии, отпускаемой в тепловую сеть (тыс.кВт*ч/Гкал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) Удельный расход холодной воды на единицу тепловой энергии, отпускаемой в тепловую сеть (куб.м/Гкал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убличных договоров поставок тепловой энер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в сфере теплоснабжения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»Тепловые сети»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102261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енделеев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617" w:right="665" w:gutter="0" w:header="0" w:top="1008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жданско-правовой договор № 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отпуск и потребление тепловой энерги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17" w:right="665" w:gutter="0" w:header="0" w:top="100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ТО Шиханы</w:t>
      </w:r>
    </w:p>
    <w:p>
      <w:pPr>
        <w:pStyle w:val="Normal"/>
        <w:shd w:fill="FFFFFF" w:val="clear"/>
        <w:ind w:left="0" w:right="0" w:firstLine="2835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«____»_____________201__ г.</w:t>
      </w:r>
    </w:p>
    <w:p>
      <w:pPr>
        <w:sectPr>
          <w:type w:val="nextPage"/>
          <w:pgSz w:w="11906" w:h="16838"/>
          <w:pgMar w:left="847" w:right="569" w:gutter="0" w:header="0" w:top="1008" w:footer="0" w:bottom="360"/>
          <w:pgNumType w:fmt="decimal"/>
          <w:cols w:num="2" w:equalWidth="false" w:sep="false">
            <w:col w:w="2535" w:space="1776"/>
            <w:col w:w="75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унитарное предприятие «Тепловые сети» ЗАТО Шиханы, именуемое в дальнейшем Исполнитель, в лице директора Ряховского Сергея Владимировича, действующего на основании Устава, с одной стороны, и ____________________________________________________________________, именуемое в дальнейшем Абонент, в лице __________________________________________________, действующего на основании ________________________________________, с другой стороны, вместе именуемые «Стороны», заключи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ий гражданско-правовой договор 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ind w:left="0" w:right="0" w:firstLine="2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ind w:left="0" w:right="0" w:firstLine="28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574" w:leader="none"/>
          <w:tab w:val="left" w:pos="8592" w:leader="none"/>
          <w:tab w:val="left" w:pos="9298" w:leader="none"/>
        </w:tabs>
        <w:ind w:left="0" w:right="0"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«Исполнитель» принимает на себя обязательства по производству и отпуску тепловой энергии (ТЭ) «Абоненту» для необходимых целей, а «Абонент» принимает на себя обязательства принять тепловую энергию и оплатить услуги, по ее производству и отпуску «Исполнителю» в установленный настоящим договором срок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7574" w:leader="none"/>
          <w:tab w:val="left" w:pos="8592" w:leader="none"/>
          <w:tab w:val="left" w:pos="9298" w:leader="none"/>
        </w:tabs>
        <w:ind w:left="0" w:right="0"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говорное количество  ТЭ: Расход  тепла Гкал/год</w:t>
      </w:r>
    </w:p>
    <w:p>
      <w:pPr>
        <w:sectPr>
          <w:type w:val="nextPage"/>
          <w:pgSz w:w="11906" w:h="16838"/>
          <w:pgMar w:left="1134" w:right="665" w:gutter="0" w:header="0" w:top="100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0" w:right="0" w:firstLine="293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1019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08"/>
        <w:gridCol w:w="4347"/>
        <w:gridCol w:w="2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тепла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/ка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/кал</w:t>
            </w:r>
          </w:p>
        </w:tc>
      </w:tr>
      <w:tr>
        <w:trPr>
          <w:trHeight w:val="462" w:hRule="atLeast"/>
        </w:trPr>
        <w:tc>
          <w:tcPr>
            <w:tcW w:w="10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firstLine="2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right="0" w:firstLine="2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Продолжительность отопительного периода составляет _____ дней – с «__» _________ 201__ г. по «__» _________ 201__ г.., с «__» _________ 201__ г. по «__» _________ 201__ г. По соглашению сторон период подачи тепла может быть увеличен.</w:t>
            </w:r>
          </w:p>
          <w:p>
            <w:pPr>
              <w:pStyle w:val="Normal"/>
              <w:widowControl/>
              <w:autoSpaceDE w:val="true"/>
              <w:ind w:left="0" w:right="0" w:firstLine="2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Параметры качества теплоснабжения: температура теплоносителя должна соответствовать утвержденному графику температур (график прилагается) и нормам СанПиН 2.1.3.2630-10, утвержденным  постановлением главного санитарного врача РФ от 10.05.2010 г. № 58.</w:t>
            </w:r>
          </w:p>
        </w:tc>
      </w:tr>
    </w:tbl>
    <w:p>
      <w:pPr>
        <w:pStyle w:val="Normal"/>
        <w:shd w:fill="FFFFFF" w:val="clear"/>
        <w:ind w:left="0" w:right="0" w:firstLine="4111"/>
        <w:rPr/>
      </w:pPr>
      <w:r>
        <w:rPr/>
      </w:r>
    </w:p>
    <w:p>
      <w:pPr>
        <w:pStyle w:val="Normal"/>
        <w:shd w:fill="FFFFFF" w:val="clear"/>
        <w:ind w:left="540" w:right="0"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ЩИЕ ПОЛОЖЕНИЯ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и исполнении Договора стороны руководствуются гражданским законодательством, нормативно-правовыми актами Президента РФ, Правительства РФ, законодательными и нормативными актами Правительства Саратовской области и органов местного самоуправления ЗАТО Шихан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5285" w:leader="none"/>
          <w:tab w:val="left" w:pos="7867" w:leader="none"/>
          <w:tab w:val="left" w:pos="8717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сновными документами, регламентирующими конкретные стороны отношений по Договору являются «Правила коммерческого учета тепловой энергии, теплоносителя» и «Правила технической эксплуатации тепловых установок» в их последней, на текущий момент, редакции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5621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Исполнитель обеспечивает подачу ТЭ Абоненту до границ эксплуатационной ответственности или балансовой принадлежности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се вопросы, возникшие в процессе исполнения Договора вследствие изменения требований нормативно-технической документации, внешних обстоятельств или производственных причин сторон (кроме требующих незамедлительных действий)  разрешаются с помощью дополнительных соглашений, подписанных обеими сторонами в установленные настоящим договором сроки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Схема присоединения системы теплопотребления Абонента к тепловым сетям Исполнителя закрыт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Начало  и конец отопительного сезона  определяется Постановлением Администрации ЗАТО Шихан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Ответственным лицом за безопасную и квалифицированную эксплуатацию системы теплопотребления и узла учета Абонента назначается 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40" w:right="0"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Ответственным лицом за безопасную и квалифицированную эксплуатацию системы теплопотребления и узла учета Исполнителя назначается _________________________________________.</w:t>
      </w:r>
    </w:p>
    <w:p>
      <w:pPr>
        <w:pStyle w:val="Normal"/>
        <w:shd w:fill="FFFFFF" w:val="clear"/>
        <w:tabs>
          <w:tab w:val="clear" w:pos="708"/>
          <w:tab w:val="left" w:pos="8654" w:leader="none"/>
          <w:tab w:val="left" w:pos="9413" w:leader="none"/>
        </w:tabs>
        <w:ind w:left="540" w:right="0" w:first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4" w:leader="none"/>
          <w:tab w:val="left" w:pos="9413" w:leader="none"/>
        </w:tabs>
        <w:ind w:left="540" w:right="0"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 И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8654" w:leader="none"/>
          <w:tab w:val="left" w:pos="9413" w:leader="none"/>
        </w:tabs>
        <w:ind w:left="540" w:right="0"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ИСПОЛНИТЕЛЬ ОБЯЗАН: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696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Обеспечить бесперебойный отпуск Абоненту ТЭ в соответствии с условиями Договора в течение его срока действия, за исключением случаев, оговоренных в п. п. 3.2 3 и 3. 2.4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696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Обеспечить допуск полномочных представителей «Абонента» для осуществления контрольных функций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696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Обеспечивать: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696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мпературу воды в нагревательных приборах 70-85 ºС (п. 6.3. СанПиН 2.1.3.2630-10).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3758" w:leader="none"/>
          <w:tab w:val="left" w:pos="5117" w:leader="none"/>
          <w:tab w:val="left" w:pos="7454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ИСПОЛНИТЕЛЬ в лице уполномоченного представителя, ВПРАВЕ:</w:t>
      </w:r>
    </w:p>
    <w:p>
      <w:pPr>
        <w:pStyle w:val="Normal"/>
        <w:shd w:fill="FFFFFF" w:val="clear"/>
        <w:tabs>
          <w:tab w:val="clear" w:pos="708"/>
          <w:tab w:val="left" w:pos="5112" w:leader="none"/>
          <w:tab w:val="left" w:pos="7320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Осуществлять контроль: за состоянием теплоснабжения Абонента, в соответствии с ПТЭ ТЭУ; за наличием утечек в теплопотребляющих установках.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Прекращать полностью или частично с предварительным (не менее чем за сутки) письменным уведомлением Абонента в случаях: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удовлетворительного технического состояния систем теплоснабжения  Абонента,  которое  может угрожать жизни и  безопасности  граждан, работоспособности  и  целостности теплоснабжающего оборудования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6590" w:leader="none"/>
          <w:tab w:val="left" w:pos="8069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наружения самовольного подключения Абонентом 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им тепловым сетям других потребителей, или подключения дополнительно несогласованных  теплопотребляющих установок 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систематическом  невыполнении Абонентом обязательств 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делу 6 Договора в соответствие и в порядке, утвержденном Постановлением Правительства РФ от 05.01.1998г. №1 «О порядке прекращения или ограничения подачи электрической и тепловой энергии и газа  организациям-потребителям при неоплате поданных (использованных ими) ТЭР»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Без предварительного уведомления уменьшать или прекращать, подачу ТЭ</w:t>
      </w:r>
      <w:r>
        <w:rPr>
          <w:sz w:val="22"/>
          <w:szCs w:val="22"/>
        </w:rPr>
        <w:t xml:space="preserve"> при</w:t>
      </w:r>
      <w:r>
        <w:rPr>
          <w:color w:val="000000"/>
          <w:sz w:val="22"/>
          <w:szCs w:val="22"/>
        </w:rPr>
        <w:t xml:space="preserve"> возникновении аварийных ситуаций или отключении «Исполнителя» от первичных источников энергоснабжения (газ, вода, электроэнергия).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Не производить подпитку отопительной системы водой минуя подпиточный бак (исключая аварийную ситуацию).</w:t>
      </w:r>
    </w:p>
    <w:p>
      <w:pPr>
        <w:pStyle w:val="Normal"/>
        <w:shd w:fill="FFFFFF" w:val="clear"/>
        <w:ind w:left="540" w:right="0"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При пуске отопительной системы, для ее регулировки, подавать теплоноситель с температурой 75-85 ºС не зависимо от температуры воздуха.</w:t>
      </w:r>
    </w:p>
    <w:p>
      <w:pPr>
        <w:pStyle w:val="Normal"/>
        <w:shd w:fill="FFFFFF" w:val="clear"/>
        <w:ind w:left="540" w:right="0"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right="0"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АВА И ОБЯЗАННОСТИ АБОНЕНТА</w:t>
      </w:r>
    </w:p>
    <w:p>
      <w:pPr>
        <w:pStyle w:val="Normal"/>
        <w:shd w:fill="FFFFFF" w:val="clear"/>
        <w:ind w:left="540" w:right="0"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7608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АБОНЕНТ ОБЯЗАН:</w:t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7608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Выполнять требования ПТЭ ТЭУ и ст.543 ГК РФ при эксплуатации своей системы теплопотребления.</w:t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7608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 Не допускать сверхнормативных потерь теплоносителя (утечек), использования его не по прямому назначению, дренирования, несогласованного (самовольного) подключения к своим сетям других потребителей или теплопотребляющих установок.</w:t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7608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3. Обеспечить допуск  полномочных  представителей Исполнителя для осуществления контрольных функций в соответствии  с Договором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0" w:right="0" w:first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4.</w:t>
        <w:tab/>
        <w:t>Немедленно после обнаружения извещать исполнителя обо всех неисправностях своей системы теплопотребления, принять меры к предотвращению возникновения аварийной  ситуации  в системе теплоснабжения и устранять неполадки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1.5. До начала отопительного периода предоставить паспорт готовности работы системы теплопотребления в границах эксплуатационной ответственности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6. Согласовать с Исполнителем переоборудование теплопотребляющих сетей и установок, влекущих изменения в распределении и количестве потребления ТЭ и теплоносител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7. Не производить  подпитку или  заполнение своих систем теплопотребления сторонней водо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8. Своевременно представлять Исполнителю по его запросу достоверную техническую и другую информацию, необходимую для решения всех вопросов взаимоотношений по Договору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9. Производить в начале отопительного сезона регулировку системы теплоснабжения с целью установки режимных параметров перепада давления и температур и поддерживать их в процессе эксплуат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right="0" w:first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0. Производить согласованное   подключение вновь вводимых тепловых установок в меж отопительный период при наличии технической возможности с оформлением дополнительных соглашений.</w:t>
      </w:r>
    </w:p>
    <w:p>
      <w:pPr>
        <w:pStyle w:val="Normal"/>
        <w:shd w:fill="FFFFFF" w:val="clear"/>
        <w:ind w:left="540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АБОНЕНТ ВПРАВЕ: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 Контролировать количество и качество поставляемой ему ТЭ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 Требовать участия представителей Исполнителя в установлении факта и причин нарушения договорных обязательств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3. Привлекать к рассмотрению вопросов взаимоотношений по Договору, по которым не найдено взаимопонимание, другие организации в соответствии с нормативно-правовыми документами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4. Предлагать изменения договорных отношений, носящих конструктивно положительный для обеих сторон характер, оформленные в качеств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олнительных соглашений к Договору.</w:t>
      </w:r>
    </w:p>
    <w:p>
      <w:pPr>
        <w:pStyle w:val="Normal"/>
        <w:shd w:fill="FFFFFF" w:val="clear"/>
        <w:ind w:left="540" w:right="0"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5. Изменять, количество потребляемой энергии,  определенное Договором, по согласованию с Исполнителем, в соответствии с условиями Договора и при соблюдении требований п.2 ст.541 ГК РФ.</w:t>
      </w:r>
    </w:p>
    <w:p>
      <w:pPr>
        <w:pStyle w:val="Normal"/>
        <w:shd w:fill="FFFFFF" w:val="clear"/>
        <w:ind w:left="540" w:right="0"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right="0"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ОРЯДОК РАСЧЕТОВ И ЦЕНЫ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именяемые в Договоре для расчетов тарифы, признаются сторонами ценой публичного договора, и составляют на момент заключения Договора ________ (_________________________) рублей _______ копеек за 1 Г/кал, в том числе НДС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настоящего Договора составляет ________ (_________________________) рублей _______ копеек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сполнитель извещает Абонента об изменении тарифов путем опубликования объявлений в газете «Шиханские новости» и дополнительно письменно.</w:t>
      </w:r>
    </w:p>
    <w:p>
      <w:pPr>
        <w:pStyle w:val="Normal"/>
        <w:shd w:fill="FFFFFF" w:val="clear"/>
        <w:ind w:left="540" w:right="0" w:first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По тарифам, увеличенным в два раза, при условии отсутствия у Абонента прибора коммерческого учета, оплачивается ТЭ и теплоноситель, израсходованные при дренировании, самовольном водоразборе, превышении нормы утечки, а также при самовольном включении Абонента без паспорта готовности.</w:t>
      </w:r>
    </w:p>
    <w:p>
      <w:pPr>
        <w:pStyle w:val="Normal"/>
        <w:shd w:fill="FFFFFF" w:val="clear"/>
        <w:ind w:left="54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4. Расчет размера  платежей за тепловую энергию, отпускаемую Исполнителем:</w:t>
      </w:r>
    </w:p>
    <w:p>
      <w:pPr>
        <w:pStyle w:val="Normal"/>
        <w:shd w:fill="FFFFFF" w:val="clear"/>
        <w:ind w:left="54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у Абонента коммерческого прибора учета, производится за фактически отпущенное ее количество;</w:t>
      </w:r>
    </w:p>
    <w:p>
      <w:pPr>
        <w:pStyle w:val="Normal"/>
        <w:shd w:fill="FFFFFF" w:val="clear"/>
        <w:ind w:left="54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 его отсутствии, расчет производится согласно данным в таблице № 1 п. 1.2. настоящего договора с учетом потерь тепловой энергии.</w:t>
      </w:r>
    </w:p>
    <w:p>
      <w:pPr>
        <w:pStyle w:val="Normal"/>
        <w:shd w:fill="FFFFFF" w:val="clear"/>
        <w:ind w:left="54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5. При установки прибора учета тепла абонент обязан заключить дополнительное соглашение по расчету и учету количества теплоносителя, согласно Акта приемки узла учета</w:t>
      </w:r>
    </w:p>
    <w:p>
      <w:pPr>
        <w:pStyle w:val="Normal"/>
        <w:shd w:fill="FFFFFF" w:val="clear"/>
        <w:ind w:left="54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6. При не заключении дополнительного соглашения, расчет за тепловую энергию будет производиться согласно норматива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7. Абонент в срок до 10 числа месяца, следующего за расчетным производит платеж по выставленным счетам за потребленную тепловую энергию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При необходимости Абонент может запросить у Исполнителя счет на предоплату.</w:t>
      </w:r>
    </w:p>
    <w:p>
      <w:pPr>
        <w:pStyle w:val="Normal"/>
        <w:shd w:fill="FFFFFF" w:val="clear"/>
        <w:tabs>
          <w:tab w:val="clear" w:pos="708"/>
          <w:tab w:val="left" w:pos="4987" w:leader="none"/>
          <w:tab w:val="left" w:pos="7162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По окончании каждого квартала производится сверка  взаимных  расчетов за поставленную ТЭ и формляется соответствующий акт установленной формы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0. В случае неисполнения либо ненадлежащего исполнения Абонентом обязательств по оплате настоящего договора Исполнитель вправе потребовать от Абонента уплаты неустойки в размере 1/300 действующей на дату уплаты пеней ставки рефинансирования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. Подтверждением совершения платежа во всех случаях является факт поступления денежных средств на счет Исполнител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540" w:right="0"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2. Опрессовка системы теплоснабжения Абонента, выполненная  силами  Исполнителя, оплачивается Абонентом дополнительно согласно калькуляции или выполняется своими силами, но с оплатой за потребленную воду.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253" w:leader="none"/>
        </w:tabs>
        <w:ind w:left="540" w:right="0"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253" w:leader="none"/>
        </w:tabs>
        <w:ind w:left="540" w:right="0"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ОБЫЕ УСЛОВИЯ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Исполнитель не несет ответственности перед Абонентом за снижение параметров теплоносителя и недоотпуск ТЭ, вызванные   следующим: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1. Форс-мажорными обстоятельствам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2. Неправильными действиями персонала Абонента или посторонних лиц (умышленное или неумышленное повреждение трубопроводов)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3. Применением п. 3.2.3 и  3.2.4 настоящего Договора.</w:t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4. Неудовлетворительной регулировкой  системы теплопотребления Абонента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Ежегодно после проведения плановых ремонтов оборудования Исполнитель по заявке и за счет средств Абонента в целях подготовки к отопительному сезону в согласованное  время   проводит  совместную  опрессовку систем отопления  Абонент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6974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Соглашение  о  несущественном изменении (т.е. неоговоренные п. 7.4.) Договора совершается в письменной форме в порядке, предусмотренном п. 2 ст. 434 ГК РФ. Одностороннее  изменение Договора допускается только в случаях  и  в порядке, 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Все существенные изменения к настоящему Договору (изменения в таблицах учета теплопотребления, смена реквизитов, форм собственности, организационно-правовой формы, условий договора) должны быть согласованы и оформлены Дополнительным соглашением к Договору не позднее, чем за 30 дней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Абонент  вправе  расторгнуть Договор в одностороннем порядке при предварительном  (сроком не менее 2-х календарных месяцев) письменном уведомлении об этом Исполнителя и полной оплаты использованной ТЭ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В случае, когда стороны не пришли к соглашению по возникшим  разногласиям при  заключении  Договора или дополнительных соглашений к нему, Абонент вправе в 30-дневный срок, исчисляемый с момента получения документа от Исполнителя, передать их на рассмотрение Арбитражного суда.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. Полное или частичное отсутствие оплаты Абонентом тепловой энергии в сроки, оговоренные Договором, является основанием для сокращения поставки ТЭ вплоть до полного прекращения, и начисления пени. По истечению 3-х месячного срока со дня образования и накопления задолженности, Исполнитель в праве без предупреждения обращаться в Арбитражный суд г. Саратова для взыскания суммы задолженности, пеней, процента за пользование чужими денежными средствами.</w:t>
      </w:r>
    </w:p>
    <w:p>
      <w:pPr>
        <w:pStyle w:val="Normal"/>
        <w:shd w:fill="FFFFFF" w:val="clear"/>
        <w:ind w:left="540" w:right="0" w:first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8. В случае не выполнения пп.4.1.2. п. 4.1. настоящего Договора, с Абонента взимается дополнительная плата, за несанкционированный отбор воды из систем отопления.</w:t>
      </w:r>
    </w:p>
    <w:p>
      <w:pPr>
        <w:pStyle w:val="Normal"/>
        <w:shd w:fill="FFFFFF" w:val="clear"/>
        <w:ind w:left="54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0" w:right="0"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Стороны несут ответственность за неисполнение либо за ненадлежащее исполнение условий Договора в соответствии с ГК РФ, действующими законодательными и нормативными актами.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4781" w:leader="none"/>
          <w:tab w:val="left" w:pos="7603" w:leader="none"/>
        </w:tabs>
        <w:ind w:left="540" w:right="0" w:firstLine="30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Стороны несут ответственность, за достоверность представляемых данных, используемых при взаимных расчетах.</w:t>
        <w:tab/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4781" w:leader="none"/>
          <w:tab w:val="left" w:pos="7603" w:leader="none"/>
        </w:tabs>
        <w:ind w:left="540" w:right="0" w:first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ЕЙСТВИЕ И СРОКИ ДОГОВОРА</w:t>
        <w:tab/>
      </w:r>
    </w:p>
    <w:p>
      <w:pPr>
        <w:pStyle w:val="Normal"/>
        <w:shd w:fill="FFFFFF" w:val="clear"/>
        <w:tabs>
          <w:tab w:val="clear" w:pos="708"/>
          <w:tab w:val="left" w:pos="6787" w:leader="none"/>
          <w:tab w:val="left" w:pos="8266" w:leader="none"/>
          <w:tab w:val="left" w:pos="10773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Договор действует с «___»____________ 201__ года по «___»____________ 201__ года, а по расчетам  -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6787" w:leader="none"/>
          <w:tab w:val="left" w:pos="8266" w:leader="none"/>
          <w:tab w:val="left" w:pos="10773" w:leader="none"/>
        </w:tabs>
        <w:ind w:left="540" w:right="0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left="54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left="54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Договор составлен в 2-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ind w:left="540" w:right="0" w:firstLine="30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Все приложения и дополнительные соглашения между сторонами оформляются в письменной форме и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ind w:left="540" w:right="0"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ind w:left="540" w:right="0"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ЕКВИЗИТЫ СТОРОН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007"/>
      </w:tblGrid>
      <w:tr>
        <w:trPr/>
        <w:tc>
          <w:tcPr>
            <w:tcW w:w="5625" w:type="dxa"/>
            <w:tcBorders/>
          </w:tcPr>
          <w:p>
            <w:pPr>
              <w:pStyle w:val="Normal"/>
              <w:ind w:left="582" w:right="-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58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П «Тепловые сети» ЗАТО Шиханы</w:t>
            </w:r>
          </w:p>
          <w:p>
            <w:pPr>
              <w:pStyle w:val="Normal"/>
              <w:ind w:left="582" w:right="-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Style18"/>
              <w:ind w:left="582" w:right="-3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12950,Саратовская обл., г.Шиханы,</w:t>
            </w:r>
          </w:p>
          <w:p>
            <w:pPr>
              <w:pStyle w:val="Style18"/>
              <w:ind w:left="582" w:right="-3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л. Менделеева, д.2</w:t>
            </w:r>
          </w:p>
          <w:p>
            <w:pPr>
              <w:pStyle w:val="Style18"/>
              <w:ind w:left="582" w:right="-3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НН 6441022619 КПП 644101001</w:t>
            </w:r>
          </w:p>
          <w:p>
            <w:pPr>
              <w:pStyle w:val="Style18"/>
              <w:ind w:left="582" w:right="-3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БИК 046311649 ОГРН 1156451011573 </w:t>
            </w:r>
          </w:p>
          <w:p>
            <w:pPr>
              <w:pStyle w:val="Style18"/>
              <w:ind w:left="582" w:right="-3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/с 40702810156000005420</w:t>
            </w:r>
          </w:p>
          <w:p>
            <w:pPr>
              <w:pStyle w:val="Style18"/>
              <w:ind w:left="582" w:right="-3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К/с 30101010500000000649</w:t>
            </w:r>
          </w:p>
          <w:p>
            <w:pPr>
              <w:pStyle w:val="Style18"/>
              <w:ind w:left="582" w:right="-3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АО «Сбербанк России»</w:t>
            </w:r>
          </w:p>
          <w:p>
            <w:pPr>
              <w:pStyle w:val="Style18"/>
              <w:ind w:left="582" w:right="-3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КПО 26891864 ОКАТО 63455000000 </w:t>
            </w:r>
          </w:p>
          <w:p>
            <w:pPr>
              <w:pStyle w:val="Style18"/>
              <w:ind w:left="582" w:right="-3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КТМО 6374000001 ОКОГУ 4210007</w:t>
            </w:r>
          </w:p>
          <w:p>
            <w:pPr>
              <w:pStyle w:val="Style18"/>
              <w:ind w:left="582" w:right="-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КФС 14 ОКОПФ 65243</w:t>
            </w:r>
          </w:p>
          <w:p>
            <w:pPr>
              <w:pStyle w:val="Style18"/>
              <w:ind w:left="582" w:right="-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82"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58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С.В. Ряховский</w:t>
            </w:r>
          </w:p>
          <w:p>
            <w:pPr>
              <w:pStyle w:val="Normal"/>
              <w:ind w:left="582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582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ент:</w:t>
            </w:r>
          </w:p>
          <w:p>
            <w:pPr>
              <w:pStyle w:val="Normal"/>
              <w:ind w:left="0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582"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/____________</w:t>
            </w:r>
          </w:p>
          <w:p>
            <w:pPr>
              <w:pStyle w:val="Normal"/>
              <w:ind w:left="0" w:right="-3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617" w:right="665" w:gutter="0" w:header="0" w:top="100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наличии технической возможности досту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гулируемым товарам по регистрации  и ходе реализаци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»Тепловые сети»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2261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енделеев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и зарегистрированных заявок на подключение к системе теплоснабжения  - 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заявок на подключение к системе теплоснабжения  - 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ок на подключение к системе теплоснабжения, по которым принято решение об отказе подключения  - 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 мощности системы теплоснабжения  -  1 Гкал/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их, технических и друг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 с подключением к сис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» Тепловые сети»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2261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енделеев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лужбы, ответственной за прием  и обработку заявок на подключение к системе теплоснаб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»Тепловые сети» ЗАТО Шихан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5)93- 40-3-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0 Саратовская область, г.Шиханы, ул. Менделеева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ай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Директору МУ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епловые сети» ЗАТО Шиха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яховскому С. В.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етям инженерно-техн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истема теплоснаб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технической возможности подключения к системе теплоснабжения и при наличии свободной мощности в соответствующей точке                   теплоцентрали прошу Вас рассмотреть вопрос о подключении потребителя, находящегося по адресу ____________________________________ к общегородской сети теплоснабжения ЗАТО Шиханы.</w:t>
      </w:r>
    </w:p>
    <w:p>
      <w:pPr>
        <w:pStyle w:val="Normal"/>
        <w:spacing w:lineRule="auto" w:line="360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прилаг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пись абон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на подключение к системе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Ши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явление на подключение к системе теплоснаб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правоустанавливающих документов на подключаемое помещение (здани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о-сметную документацию подключаемого инженерного оборудования    оформленную в установленном поряд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ий паспорт подключаемого помещения (зд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жилых помещений: документы подтверждающие  соглас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отсутствующих членов сем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объектов культурно-бытового назначения и общественных помещений (здани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ументы подтверждающие согласие собственников соседни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рядка действия заявителя и теплоснабжа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аче, приеме, обработке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ешение о согласовании и об отказе в согласовании принимается по результат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ия соответствующего заявления и иных представленных документов 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днее чем через десять дней со дня предоставления указанных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кумент, подтверждающий принятие решения, является основанием  д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лючения к тепловым сетям ЗАТО Ших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вершение работ по подключению к теплосетям подтверждается актом приемочной комиссии теплоснабжающей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48" w:right="732" w:gutter="0" w:header="0" w:top="1008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1:00Z</dcterms:created>
  <dc:creator>МУППЖТ</dc:creator>
  <dc:description/>
  <dc:language>en-US</dc:language>
  <cp:lastModifiedBy>aleksandr</cp:lastModifiedBy>
  <cp:lastPrinted>2012-12-05T08:25:00Z</cp:lastPrinted>
  <dcterms:modified xsi:type="dcterms:W3CDTF">2015-10-02T12:41:00Z</dcterms:modified>
  <cp:revision>4</cp:revision>
  <dc:subject/>
  <dc:title>Договор № _____</dc:title>
</cp:coreProperties>
</file>