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320" w:leader="none"/>
          <w:tab w:val="left" w:pos="148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1485"/>
          <w:tab w:val="left" w:pos="2220" w:leader="none"/>
        </w:tabs>
        <w:jc w:val="center"/>
        <w:rPr/>
      </w:pPr>
      <w:r>
        <w:rPr>
          <w:b/>
          <w:sz w:val="26"/>
        </w:rPr>
        <w:t>Отчет о работе общественной приемной губернатора Саратовской области                       за   первое полугодие  2012 г</w:t>
      </w:r>
    </w:p>
    <w:p>
      <w:pPr>
        <w:pStyle w:val="TextBody"/>
        <w:tabs>
          <w:tab w:val="clear" w:pos="1485"/>
          <w:tab w:val="left" w:pos="222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1320" w:leader="none"/>
          <w:tab w:val="left" w:pos="1485" w:leader="none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В 2012г. в Общественную приемную Губернатора Саратовской области в ЗАТО Шиханы поступило 29 обращений, в том числе 2 коллективных.</w:t>
      </w:r>
    </w:p>
    <w:p>
      <w:pPr>
        <w:pStyle w:val="TextBody"/>
        <w:tabs>
          <w:tab w:val="left" w:pos="1320" w:leader="none"/>
          <w:tab w:val="left" w:pos="1485" w:leader="none"/>
        </w:tabs>
        <w:ind w:firstLine="567"/>
        <w:jc w:val="both"/>
        <w:rPr/>
      </w:pPr>
      <w:r>
        <w:rPr>
          <w:b/>
          <w:sz w:val="26"/>
        </w:rPr>
        <w:t>По 19 обращениям был приняты положительные решения, 10 – граждан получили разъяснения, устроившие заявителя.</w:t>
      </w:r>
    </w:p>
    <w:p>
      <w:pPr>
        <w:pStyle w:val="TextBody"/>
        <w:tabs>
          <w:tab w:val="left" w:pos="1320" w:leader="none"/>
          <w:tab w:val="left" w:pos="1485" w:leader="none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Все поступающие обращения были проанализированы с целью установления причин их появления.</w:t>
      </w:r>
      <w:r>
        <w:rPr/>
        <w:t xml:space="preserve"> Большая часть вопросов, поднятых в обращениях граждан, была решена на местном уровне.  </w:t>
      </w:r>
    </w:p>
    <w:p>
      <w:pPr>
        <w:pStyle w:val="2"/>
        <w:ind w:firstLine="567"/>
        <w:rPr>
          <w:b/>
          <w:b/>
          <w:sz w:val="26"/>
        </w:rPr>
      </w:pPr>
      <w:r>
        <w:rPr/>
        <w:t xml:space="preserve">Основные темы обращений граждан - водоснабжение   города  1 чел,  жилищный вопрос, включая получение квартир участниками ВОВ и вдовами погибших – 2 человека, вопросы социальной защиты и оказания  материальной помощи - 14 чел., прохождение практики студентами вузов по месту жительства 2 чел  и другие вопросы.  По  отключению  горячего водоснабжения  администрацией ЗАТО Шиханы было проведено совещание  старших многоквартирных домов и собрание жителей города. 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общественной приемной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b/>
          <w:sz w:val="28"/>
          <w:szCs w:val="28"/>
        </w:rPr>
        <w:t>Губернатора Саратовской обл.</w:t>
        <w:tab/>
        <w:t>И.Л. Данцис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320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9:00Z</dcterms:created>
  <dc:creator>Admin</dc:creator>
  <dc:description/>
  <cp:keywords/>
  <dc:language>en-US</dc:language>
  <cp:lastModifiedBy>User</cp:lastModifiedBy>
  <cp:lastPrinted>2012-01-23T08:49:00Z</cp:lastPrinted>
  <dcterms:modified xsi:type="dcterms:W3CDTF">2012-06-26T04:49:00Z</dcterms:modified>
  <cp:revision>2</cp:revision>
  <dc:subject/>
  <dc:title>              В  2011г</dc:title>
</cp:coreProperties>
</file>