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ПРОЕКТ РЕШЕНИЯ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муниципального дорожного фонда </w:t>
      </w:r>
      <w:r>
        <w:rPr>
          <w:sz w:val="28"/>
        </w:rPr>
        <w:t>закрытого административно-территориального образования Шиханы Саратовской област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руководствуясь статьей 36 Устава городского округа ЗАТО Шиханы Собрание депутатов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14 года муниципальный дорожный фонд закрытого административно-территориального образования Шиханы Саратовской област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 муниципального дорожного фонда закрытого административно-территориального образования Шиханы Саратовской области согласно прилож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Шиханские новости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/>
      </w:pPr>
      <w:r>
        <w:rPr/>
        <w:t xml:space="preserve">Приложение </w:t>
      </w:r>
    </w:p>
    <w:p>
      <w:pPr>
        <w:pStyle w:val="Normal"/>
        <w:ind w:left="6300" w:hanging="0"/>
        <w:jc w:val="both"/>
        <w:rPr/>
      </w:pPr>
      <w:r>
        <w:rPr/>
        <w:t>к решению Собрания депутатов ЗАТО Шиханы</w:t>
      </w:r>
    </w:p>
    <w:p>
      <w:pPr>
        <w:pStyle w:val="Normal"/>
        <w:ind w:left="6300" w:hanging="0"/>
        <w:jc w:val="both"/>
        <w:rPr/>
      </w:pPr>
      <w:r>
        <w:rPr/>
        <w:t>от _____________ № _______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9" w:leader="none"/>
        </w:tabs>
        <w:autoSpaceDE w:val="false"/>
        <w:spacing w:lineRule="exact" w:line="322" w:before="307" w:after="0"/>
        <w:ind w:right="10" w:firstLine="54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 Настоящий порядок определяет порядок 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закрытого административно-территориального образования Шиханы Саратовской области - часть средств бюджета закрытого административно-территориального образования Шиханы Сарат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 xml:space="preserve">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sz w:val="28"/>
          <w:szCs w:val="28"/>
        </w:rPr>
        <w:t>на территории закрытого административно-территориального образования Шиханы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закрытого административно-территориального образования Шиханы Саратовской области утверждается  решением Собрания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закрытого административно-территориального образования Шиханы Саратовской области от: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spacing w:val="-11"/>
          <w:sz w:val="28"/>
          <w:szCs w:val="28"/>
        </w:rPr>
        <w:tab/>
        <w:t>2)</w:t>
      </w:r>
      <w:r>
        <w:rPr/>
        <w:t xml:space="preserve">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, понесенных муниципальным заказчиком и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фонда закрытого административно-территориального образования Шиханы Саратовской области</w:t>
      </w:r>
      <w:r>
        <w:rPr>
          <w:spacing w:val="-11"/>
          <w:sz w:val="28"/>
          <w:szCs w:val="28"/>
        </w:rPr>
        <w:t>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tabs>
          <w:tab w:val="left" w:pos="709" w:leader="none"/>
          <w:tab w:val="left" w:pos="941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</w:r>
      <w:r>
        <w:rPr>
          <w:sz w:val="28"/>
          <w:szCs w:val="28"/>
        </w:rPr>
        <w:t>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закрытого административно-территориального образования Шиханы Саратовской области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закрытого административно-территориального образования Шиханы Саратовской области направляются на финансовое обеспечение деятельности по проектированию, строительству, реконструкции, капитальному ремонту и ремонту автомобильных дорог общего пользования местного значения закрытого административно-территориального образования Шиханы Саратовской области и искусственных сооружений на них,</w:t>
      </w:r>
      <w:r>
        <w:rPr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закрытого административно-территориального образования Шиханы Саратовской области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закрытого административно-территориального образования Шиханы Саратовской области осуществляется в соответствии с решением Собрания депутатов о местном бюджете на очередной финансовый год (очередной финансовый год и плановый период) в рамках реализации муниципальных программ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закрытого административно-территориального образования Шиханы Саратовской области является администрация ЗАТО Шиханы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закрытого административно-территориального образования Шиханы Саратовской области осуществляет Контрольно-счетная комиссия городского округа закрытого административно-территориального образования Шиханы Саратовской области в соответствии с действующим законодательством и муниципальными правовыми актами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8"/>
          <w:szCs w:val="28"/>
        </w:rPr>
        <w:t>8. Администрация ЗАТО Шиханы ежегодно публикует отчёт об использовании средств муниципального дорожного фонда закрытого административно-территориального образования Шиханы Саратовской области.</w:t>
      </w:r>
    </w:p>
    <w:sectPr>
      <w:type w:val="nextPage"/>
      <w:pgSz w:w="11906" w:h="16953"/>
      <w:pgMar w:left="1418" w:right="567" w:gutter="0" w:header="0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560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>
      <w:spacing w:before="100" w:after="100"/>
    </w:pPr>
    <w:rPr>
      <w:color w:val="00000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5:00Z</dcterms:created>
  <dc:creator>Ульянова Лида</dc:creator>
  <dc:description/>
  <cp:keywords/>
  <dc:language>en-US</dc:language>
  <cp:lastModifiedBy>qwerty</cp:lastModifiedBy>
  <cp:lastPrinted>2013-06-25T16:14:00Z</cp:lastPrinted>
  <dcterms:modified xsi:type="dcterms:W3CDTF">2013-12-11T09:55:00Z</dcterms:modified>
  <cp:revision>2</cp:revision>
  <dc:subject/>
  <dc:title>О внесении изменений в постановление</dc:title>
</cp:coreProperties>
</file>