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«О внесении изменений в положение 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инансовом управлении администрации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ТО Шихан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680"/>
        <w:rPr/>
      </w:pPr>
      <w:r>
        <w:rPr/>
        <w:t>Заслушав сообщение начальника финансового управления администрации ЗАТО Шиханы Егоровой Н.А. на основании ч. 3 ст. 41 Федерального закона №131-ФЗ от 06.10.2003 года «Об общих принципах организации местного самоуправления в Российской Федерации» и в соответствии с Уставом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u w:val="single"/>
        </w:rPr>
        <w:t>Р Е Ш И Л О:</w:t>
      </w:r>
    </w:p>
    <w:p>
      <w:pPr>
        <w:pStyle w:val="2"/>
        <w:ind w:firstLine="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«Положение о финансовом управлении администрации  закрытого административно-территориального образования Шиханы Саратовской области», утвержденное решением Собрания депутатов ЗАТО Шиханы от 17.01.2013 г. №4-34-2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ункт 6 раздела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управление является юридическим лицом в форме муниципального казенного учреждения, имеет самостоятельный баланс, бюджетную смету, гербовую печать, лицевые счета, открытые в отделении федерального казначейства и текущие счета, открытые в РКЦ г. Вольск, штампы и бланки со своим наименованием.»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8"/>
          <w:szCs w:val="28"/>
        </w:rPr>
        <w:t>1.2 Раздел 4 дополнить пунктами 4 и 5 следующего содержания: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/>
      </w:pPr>
      <w:r>
        <w:rPr>
          <w:sz w:val="28"/>
          <w:szCs w:val="28"/>
        </w:rPr>
        <w:t>«4. Работники Финуправления назначаются и освобождаются от должности главой администрации ЗАТО Шиханы.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/>
      </w:pPr>
      <w:r>
        <w:rPr>
          <w:sz w:val="28"/>
          <w:szCs w:val="28"/>
        </w:rPr>
        <w:t>5. Штатное расписание Финуправления утверждается главой администрации ЗАТО Шиханы.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лава ЗАТО Шиханы                                                                 А. К. Гломадин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Admin</dc:creator>
  <dc:description/>
  <cp:keywords/>
  <dc:language>en-US</dc:language>
  <cp:lastModifiedBy>qwerty</cp:lastModifiedBy>
  <cp:lastPrinted>2013-12-17T19:02:00Z</cp:lastPrinted>
  <dcterms:modified xsi:type="dcterms:W3CDTF">2013-12-17T16:02:00Z</dcterms:modified>
  <cp:revision>13</cp:revision>
  <dc:subject/>
  <dc:title> П Р О Е К Т</dc:title>
</cp:coreProperties>
</file>