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18.12.2014г. №4-70-3 «О местном бюджете закрытого  административно-территориального образования Шиханы Саратовской области на 2015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5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 xml:space="preserve">18.12.2014г. №4-70-3 «О местном бюджете закрытого  административно-территориального образования Шиханы Саратовской области на 2015 год» </w:t>
      </w:r>
      <w:r>
        <w:rPr>
          <w:bCs/>
        </w:rPr>
        <w:t>(с учетом изменений и дополнений, внесенных решениями Собрания депутатов от 22.01.2015 г. № 4-72-2, от 19.02.2015г. №4-74-1, от 28.04.2015 г. №4-78-1, от 21.05.2015 г. №4-79-4, от 18.06.2015 г. №4-80-2, от 02.07.2015 г. №4-81-2  и  от 20.08.2015 г. №4-83-1</w:t>
      </w:r>
      <w:r>
        <w:rPr/>
        <w:t>)</w:t>
      </w:r>
      <w:r>
        <w:rPr>
          <w:bCs/>
        </w:rPr>
        <w:t xml:space="preserve">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В части 1 пункте 1) число «170 747,6» заменить числом «171 140,7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  <w:color w:val="FF0000"/>
        </w:rPr>
      </w:pPr>
      <w:r>
        <w:rPr>
          <w:bCs/>
        </w:rPr>
        <w:t>1.2. В части 1 пункте 2) число «185 829,7» заменить числом «186 222,8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В части 1 пункте 7) число «2906,3» заменить числом «3091,6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«Безвозмездные поступления в бюджет ЗАТО Шиханы на 2015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5. «</w:t>
      </w:r>
      <w:r>
        <w:rPr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5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6. «</w:t>
      </w:r>
      <w:r>
        <w:rPr>
          <w:szCs w:val="28"/>
        </w:rPr>
        <w:t xml:space="preserve">Распределение расходов бюджета ЗАТО Шиханы на 2015 год по разделам и подразделам функциональной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7. «</w:t>
      </w:r>
      <w:r>
        <w:rPr>
          <w:szCs w:val="28"/>
        </w:rPr>
        <w:t xml:space="preserve">Ведомственную структуру расходов бюджета ЗАТО Шиханы на 2015 год» </w:t>
      </w:r>
      <w:r>
        <w:rPr>
          <w:bCs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8. Приложения № 1,2,3,4 к решению Собрания депутатов от 20.08.2015 г. № 4-83-1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0:00Z</dcterms:created>
  <dc:creator>qewq</dc:creator>
  <dc:description/>
  <cp:keywords/>
  <dc:language>en-US</dc:language>
  <cp:lastModifiedBy>пользователь</cp:lastModifiedBy>
  <cp:lastPrinted>2015-06-10T09:14:00Z</cp:lastPrinted>
  <dcterms:modified xsi:type="dcterms:W3CDTF">2015-10-27T10:00:00Z</dcterms:modified>
  <cp:revision>9</cp:revision>
  <dc:subject/>
  <dc:title>ПРОЕКТ РЕШЕНИЯ                                           </dc:title>
</cp:coreProperties>
</file>