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, от 18.06.2015 г. №4-80-2, от 02.07.2015 г. №4-81-2, от 20.08.2015 г. №4-83-1 и  от 29.10.2015 г. №4-86-1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71 140,7» заменить числом «169 496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86 222,8» заменить числом «184 578,1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5 769,0» заменить числом «15 702,2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6) число «4664,8» заменить числом «4142,5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В части 1 пункте 7) число «3091,6» заменить числом «3311,4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Безвозмездные поступления в бюджет ЗАТО Шиханы на 2015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«</w:t>
      </w:r>
      <w:r>
        <w:rPr>
          <w:szCs w:val="28"/>
        </w:rPr>
        <w:t xml:space="preserve">Ведомственную структуру расходов бюджета ЗАТО Шиханы на 2015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0. Приложения № 1,2,3,4 к решению Собрания депутатов от 29.10.2015 г. №4-86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7:00Z</dcterms:created>
  <dc:creator>qewq</dc:creator>
  <dc:description/>
  <cp:keywords/>
  <dc:language>en-US</dc:language>
  <cp:lastModifiedBy>пользователь</cp:lastModifiedBy>
  <cp:lastPrinted>2015-12-16T15:41:00Z</cp:lastPrinted>
  <dcterms:modified xsi:type="dcterms:W3CDTF">2015-12-16T13:20:00Z</dcterms:modified>
  <cp:revision>14</cp:revision>
  <dc:subject/>
  <dc:title>ПРОЕКТ РЕШЕНИЯ                                           </dc:title>
</cp:coreProperties>
</file>