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593090" cy="601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ое обеспечение беженцев с Украины</w:t>
      </w:r>
    </w:p>
    <w:p>
      <w:pPr>
        <w:pStyle w:val="Normal"/>
        <w:spacing w:lineRule="auto" w:line="276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е органы Пенсионного фонда РФ по Саратовской области принимают максимально возможные меры, направленные на оказание помощи гражданам, вынужденно покинувшим Украину. По последним данным, в нашем регионе находятся 105 пенсионеров из числа вынужденных переселенцев, претендующих на установление российской пенсии. К специалистам Пенсионного фонда пока обратилось 34 человека.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нужденные переселенцы проконсультированы о нормах пенсионного законодательства Российской Федерации. В пункте временного размещения граждан в Красноармейске работают сотрудники и лично начальник районного Управления ПФР. На стендах в клиентских службах размещены памятки о пенсионном обеспечении и контактные телефоны управлений ПФР.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енсионное обеспечение по российскому законодательству имеют следующие лиц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8"/>
          <w:szCs w:val="28"/>
        </w:rPr>
        <w:t>Граждане Российской Федерации</w:t>
      </w:r>
      <w:r>
        <w:rPr>
          <w:sz w:val="28"/>
          <w:szCs w:val="28"/>
        </w:rPr>
        <w:t>, постоянно проживающие на Украине и вернувшиеся в Россию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Граждане Украины, </w:t>
      </w:r>
      <w:r>
        <w:rPr>
          <w:sz w:val="28"/>
          <w:szCs w:val="28"/>
        </w:rPr>
        <w:t>имеющие вид на жительство на территории Росси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Лица, получившие официальный</w:t>
      </w:r>
      <w:r>
        <w:rPr>
          <w:b/>
          <w:sz w:val="28"/>
          <w:szCs w:val="28"/>
        </w:rPr>
        <w:t xml:space="preserve"> статус беженца </w:t>
      </w:r>
      <w:r>
        <w:rPr>
          <w:sz w:val="28"/>
          <w:szCs w:val="28"/>
        </w:rPr>
        <w:t>и имеющие удостоверение установл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ца, выдаваемого территориальными органами ФМС. 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На лиц из числа </w:t>
      </w:r>
      <w:r>
        <w:rPr>
          <w:b/>
          <w:sz w:val="28"/>
          <w:szCs w:val="28"/>
        </w:rPr>
        <w:t>иностранных граждан</w:t>
      </w:r>
      <w:r>
        <w:rPr>
          <w:sz w:val="28"/>
          <w:szCs w:val="28"/>
        </w:rPr>
        <w:t xml:space="preserve">, которым предоставлено </w:t>
      </w:r>
      <w:r>
        <w:rPr>
          <w:b/>
          <w:sz w:val="28"/>
          <w:szCs w:val="28"/>
        </w:rPr>
        <w:t>временное убежище</w:t>
      </w:r>
      <w:r>
        <w:rPr>
          <w:sz w:val="28"/>
          <w:szCs w:val="28"/>
        </w:rPr>
        <w:t xml:space="preserve">, право на пенсионное обеспечение </w:t>
      </w:r>
      <w:r>
        <w:rPr>
          <w:b/>
          <w:sz w:val="28"/>
          <w:szCs w:val="28"/>
        </w:rPr>
        <w:t>не распространяе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Гражданам, вынужденно покинувшим Украину, при наличии необходимого статуса, могут назначаться разные виды трудовой пенсии: по старости, по инвалидности, по случаю потери кормильца. Если гражданин не может представить документы о стаже и заработке, пенсионное дело из Пенсионного фонда Украины, ему может быть назначена социальная пенсия, но опять же при наличии вида на жительства или статуса беженца.</w:t>
      </w:r>
      <w:r>
        <w:rPr/>
        <w:t xml:space="preserve"> 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вынужденных переселенцев также есть семьи с детьми и беременные женщины. К специалистам ОПФР уже обращались гражданки Украины, у которых в скором времени должен появиться второй ребенок, о возможности государственной поддержки. В связи с этим разъясняем, что на материнский (семейный) капитал могут претендовать женщины, не зависимо от их места проживания, если соблюдается несколько услов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женщина</w:t>
      </w:r>
      <w:r>
        <w:rPr>
          <w:rFonts w:cs="Times New Roman" w:ascii="Times New Roman" w:hAnsi="Times New Roman"/>
          <w:sz w:val="28"/>
          <w:szCs w:val="28"/>
        </w:rPr>
        <w:t xml:space="preserve">, родившая (усыновившая) второго, третьего ребенка или последующих детей, начиная с 1 января 2007 года, </w:t>
      </w:r>
      <w:r>
        <w:rPr>
          <w:rFonts w:cs="Times New Roman" w:ascii="Times New Roman" w:hAnsi="Times New Roman"/>
          <w:b/>
          <w:i/>
          <w:sz w:val="28"/>
          <w:szCs w:val="28"/>
        </w:rPr>
        <w:t>должна иметь гражданство 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/>
      </w:pPr>
      <w:bookmarkStart w:id="0" w:name="Par43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ребенок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вязи с рождением которого возникает право на дополнительные меры государственной поддержки, </w:t>
      </w:r>
      <w:r>
        <w:rPr>
          <w:rFonts w:cs="Times New Roman" w:ascii="Times New Roman" w:hAnsi="Times New Roman"/>
          <w:b/>
          <w:i/>
          <w:sz w:val="28"/>
          <w:szCs w:val="28"/>
        </w:rPr>
        <w:t>должен иметь гражданство 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беженцев второй ребенок родился в России и получил гражданство нашей страны, и мама в последствие тоже получила гражданство России, она сможет обратиться за сертификатом на материнский (семейный) капитал.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цы могут претендовать на господдержку в виде маткапитала только в некоторых случаях: если мужчина имеет гражданство России и является единственным усыновителем второго или последующих детей, начиная с 1 января 2007 года, а также, если мать умерла, лишена родительских прав или совершила в отношении ребенка (детей) умышленное преступление.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помнить, что каждый случай индивидуален, за разъяснением нюансов беженцам нужно обратиться к специалистам Управления Пенсионного фонда по месту пребывания.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18"/>
        <w:szCs w:val="18"/>
        <w:rFonts w:ascii="Wingdings" w:hAnsi="Wingdings" w:eastAsia="Lucida Sans Unicode" w:cs="Wingdings"/>
        <w:color w:val="auto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2"/>
    <w:qFormat/>
    <w:pPr>
      <w:widowControl/>
      <w:suppressAutoHyphens w:val="false"/>
      <w:autoSpaceDE w:val="true"/>
      <w:spacing w:before="0" w:after="0"/>
      <w:ind w:left="0" w:right="0"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4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4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05:00Z</dcterms:created>
  <dc:creator>Елена Лысюк</dc:creator>
  <dc:description/>
  <dc:language>en-US</dc:language>
  <cp:lastModifiedBy>22Zadneprovskaya</cp:lastModifiedBy>
  <cp:lastPrinted>2014-08-01T15:10:00Z</cp:lastPrinted>
  <dcterms:modified xsi:type="dcterms:W3CDTF">2014-07-31T13:05:00Z</dcterms:modified>
  <cp:revision>2</cp:revision>
  <dc:subject/>
  <dc:title> </dc:title>
</cp:coreProperties>
</file>