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80"/>
        <w:gridCol w:w="920"/>
        <w:gridCol w:w="680"/>
        <w:gridCol w:w="780"/>
        <w:gridCol w:w="660"/>
        <w:gridCol w:w="7180"/>
        <w:gridCol w:w="2200"/>
      </w:tblGrid>
      <w:tr>
        <w:trPr>
          <w:trHeight w:val="3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  <w:bookmarkStart w:id="0" w:name="RANGE!A1%3AH40"/>
            <w:bookmarkStart w:id="1" w:name="RANGE!A1%3AH40"/>
            <w:bookmarkEnd w:id="1"/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3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РОЕКТ</w:t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№1</w:t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брания депутатов ЗАТО Шиханы  </w:t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№ __</w:t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368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Безвозмездные поступления в местный бюджет на 2014 год</w:t>
            </w:r>
          </w:p>
        </w:tc>
      </w:tr>
      <w:tr>
        <w:trPr>
          <w:trHeight w:val="495" w:hRule="atLeast"/>
        </w:trPr>
        <w:tc>
          <w:tcPr>
            <w:tcW w:w="1368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Коды бюджетной </w:t>
              <w:br/>
              <w:t>классификации Российской Федерации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Наименование безвозмездных поступлений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1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65209,1</w:t>
            </w:r>
          </w:p>
        </w:tc>
      </w:tr>
      <w:tr>
        <w:trPr>
          <w:trHeight w:val="360" w:hRule="atLeast"/>
        </w:trPr>
        <w:tc>
          <w:tcPr>
            <w:tcW w:w="1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 том числе :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1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Дотации бюджетам городских округ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80901,5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1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Дотация на выравнивание бюджетной обеспеченности поселений обла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9,1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1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Дотация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395,7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10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Дотация  бюджетам городских округов на поддержку мер по обеспечению сбалансированности бюджетов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998,7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1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Дотация бюджетам закрытых административно-территориальных образова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8298,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убсидии бюджетам городских округ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0000,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сидии бюджетам городских округов закрытых административно-территориальных образований области на реконструкцию котельных и наружных трубопровод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00,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убвенции бюджетам городских округ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60453,8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городских округов на 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6</w:t>
            </w:r>
          </w:p>
        </w:tc>
      </w:tr>
      <w:tr>
        <w:trPr>
          <w:trHeight w:val="21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Субвенции бюджетам городских округов на осуществление органами местного самоуправления  государственных полномочий по предоставлению питания отдельным категориям обучающихся в муниципальных </w:t>
            </w: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общеобразовательных учреждениях, реализующих образовательные программы начального общего, основного общего и среднего (полного)общего образования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53,2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2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Субвенции бюджетам городских округов на осуществление органами местного самоуправления  государственных полномочий по частичному финансированию расходов на содержание детей (присмотр и уход за детьми) дошкольного возраста в муниципальных образовательных учреждениях.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81,1</w:t>
            </w:r>
          </w:p>
        </w:tc>
      </w:tr>
      <w:tr>
        <w:trPr>
          <w:trHeight w:val="3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Субвенции бюджетам городских округов на осуществление органами местного самоуправления  государственных полномочий по организации предоставления питания отдельным категориям обучающихся в муниципальных общеобразовательных учреждениях реализующих образовательные программы начального общего, основного общего и среднего (полного) общего образования, и частичное финансирование расходов на содержание детей (присмотр и уход за детьми)  дошкольного возраст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4,8</w:t>
            </w:r>
          </w:p>
        </w:tc>
      </w:tr>
      <w:tr>
        <w:trPr>
          <w:trHeight w:val="13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муниципальных районов и городских округов области на финансовое обеспечение образовательной деятельности муниципальных общеобразовательных организац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183,8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городских округов на 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9,0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 на осуществление органами местного самоуправления отдельных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7,8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99,7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Субвенци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1,0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муниципальных районов и городских округов области на осуществление органами местного самоуправления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9,0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я бюджетам городских округов на осуществление органами местного самоуправления государственных полномочий по предоставлению компенсации части родительской платы за содержание ребенка (присмотр и уход за ребёнком) в образовательных организациях, реализующих основную программу дошкольного образова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96,6</w:t>
            </w:r>
          </w:p>
        </w:tc>
      </w:tr>
      <w:tr>
        <w:trPr>
          <w:trHeight w:val="27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городских округов на осуществление органами местного самоуправления государственных полномочий по организации предоставления компенсации части родительской платы и расходы по оплате услуг почтовой связи и банковских услуг, оказываемых банками, по выплате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, за счет средств областного бюдже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5,2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городских округов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9,2</w:t>
            </w:r>
          </w:p>
        </w:tc>
      </w:tr>
      <w:tr>
        <w:trPr>
          <w:trHeight w:val="12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муниципальных районов и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764,6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15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07,1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 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1,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853,8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ежбюджетные трансферты, передаваемые бюджетам городских округов на переселение граждан из закрытых административно-территориальных образова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853,0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Иные межбюджетные трансферты бюджетам городских округов области на комплектование книжных фондов библиотек муниципальных образований области за счет средств областного бюдже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8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5,4</w:t>
            </w:r>
          </w:p>
        </w:tc>
      </w:tr>
      <w:tr>
        <w:trPr>
          <w:trHeight w:val="360" w:hRule="atLeast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ВСЕГО  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65173,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19:00Z</dcterms:created>
  <dc:creator>Пользователь</dc:creator>
  <dc:description/>
  <cp:keywords/>
  <dc:language>en-US</dc:language>
  <cp:lastModifiedBy>Пользователь</cp:lastModifiedBy>
  <cp:lastPrinted>2014-04-24T09:25:00Z</cp:lastPrinted>
  <dcterms:modified xsi:type="dcterms:W3CDTF">2014-08-04T08:50:00Z</dcterms:modified>
  <cp:revision>8</cp:revision>
  <dc:subject/>
  <dc:title/>
</cp:coreProperties>
</file>