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91820" cy="600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Style20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лн человек посчитали пенсию на «калькуляторе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же 3 000 000 человек воспользовались пенсионным калькулятором, размещенным на сайте ПФР </w:t>
      </w:r>
      <w:hyperlink r:id="rId3">
        <w:r>
          <w:rPr>
            <w:rStyle w:val="InternetLink1"/>
          </w:rPr>
          <w:t>www.pfrf.ru</w:t>
        </w:r>
      </w:hyperlink>
      <w:r>
        <w:rPr>
          <w:sz w:val="28"/>
          <w:szCs w:val="28"/>
        </w:rPr>
        <w:t>. И популярность этого электронного сервиса продолжает расти, в том числе и среди жителей Саратов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помним, что презентация пенсионного калькулятора состоялась летом прошлого года. Его разработали специалисты Министерства труда и социальной защиты РФ и Пенсионного фонда России. Пользователям предлагается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ответить на ряд несложных вопросов. Проанализировав ответы, программа выдает определенную сумму. Безусловно, результаты расчета носят условный характер и не должны восприниматься как реальная сумма выплаты, которая сугубо индивидуальн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полезна тем, что, меняя вводные данные, пользователи могут наглядно убедиться, как изменится (в большую или меньшую сторону) размер будущей пенсии. А на него влияет несколько факторов: возраст выхода на пенсию, прохождение военной службы по призыву, продолжительность планируемого отпуска по уходу за детьми, стаж, размер «белой» зарплаты, выбор варианта пенсионного обеспечения (с накопительной пенсией или без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будущей пенсии производится по действующей пенсионной формуле и в соответствии с новой. Электронный сервис регулярно обновляется, адаптируясь  к усовершенствованиям в пенсионном законодательств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tyle17">
    <w:name w:val="Текст документа Знак"/>
    <w:qFormat/>
    <w:rPr>
      <w:rFonts w:eastAsia="Verdana"/>
      <w:b/>
      <w:bCs/>
      <w:color w:val="000000"/>
      <w:sz w:val="28"/>
      <w:szCs w:val="28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3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0">
    <w:name w:val="Текст документа"/>
    <w:basedOn w:val="Style20"/>
    <w:qFormat/>
    <w:pPr>
      <w:widowControl/>
      <w:suppressAutoHyphens w:val="false"/>
      <w:autoSpaceDE w:val="true"/>
      <w:spacing w:lineRule="auto" w:line="276" w:before="0" w:after="0"/>
      <w:ind w:left="0" w:right="0" w:firstLine="709"/>
      <w:jc w:val="center"/>
    </w:pPr>
    <w:rPr>
      <w:rFonts w:eastAsia="Verdana"/>
      <w:b/>
      <w:bCs/>
      <w:color w:val="000000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left="0" w:right="0" w:firstLine="720"/>
    </w:pPr>
    <w:rPr/>
  </w:style>
  <w:style w:type="paragraph" w:styleId="Orange">
    <w:name w:val="orange"/>
    <w:basedOn w:val="Normal"/>
    <w:qFormat/>
    <w:pPr>
      <w:widowControl/>
      <w:suppressAutoHyphens w:val="false"/>
      <w:autoSpaceDE w:val="true"/>
      <w:spacing w:lineRule="atLeast" w:line="336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03:00Z</dcterms:created>
  <dc:creator>Елена Лысюк</dc:creator>
  <dc:description/>
  <cp:keywords/>
  <dc:language>en-US</dc:language>
  <cp:lastModifiedBy>User</cp:lastModifiedBy>
  <cp:lastPrinted>2014-08-25T19:51:00Z</cp:lastPrinted>
  <dcterms:modified xsi:type="dcterms:W3CDTF">2014-09-03T05:03:00Z</dcterms:modified>
  <cp:revision>2</cp:revision>
  <dc:subject/>
  <dc:title> </dc:title>
</cp:coreProperties>
</file>