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427"/>
        <w:gridCol w:w="1363"/>
        <w:gridCol w:w="551"/>
        <w:gridCol w:w="440"/>
        <w:gridCol w:w="472"/>
        <w:gridCol w:w="1140"/>
      </w:tblGrid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H120"/>
            <w:bookmarkStart w:id="1" w:name="RANGE!A1%3AH120"/>
            <w:bookmarkEnd w:id="1"/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4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14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 г. № ___________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 год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граммная стать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 801,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140,8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9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6,8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87,7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,1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5,2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35,4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64,2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выборов в  собрание депутатов ЗАТО Шихан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,9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23,6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5,3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8</w:t>
            </w:r>
          </w:p>
        </w:tc>
      </w:tr>
      <w:tr>
        <w:trPr>
          <w:trHeight w:val="12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льготным проездом в автобусном транспорте автотранспортных предприятий ЗАТО Шиханы студентов, проживающих в ЗАТО Шиханы, обучающиеся в учебных заведениях г. Вольск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358,2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терроризма и экстремизма в ЗАТО Шиханы на 2014 -2016 гг.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6</w:t>
            </w:r>
          </w:p>
        </w:tc>
      </w:tr>
      <w:tr>
        <w:trPr>
          <w:trHeight w:val="12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,3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183,6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2</w:t>
            </w:r>
          </w:p>
        </w:tc>
      </w:tr>
      <w:tr>
        <w:trPr>
          <w:trHeight w:val="12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,4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нормативов градостроительного проектир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106,6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1,6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7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конструкция тепловых сетей и сетей горячего водоснабж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жилыми помещениями молодых семей за счет средств местного бюджет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0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3,6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3,0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2,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 901,8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937,9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127,1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84,4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,8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2,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 283,2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15,7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453,8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1 215,4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обучения по программа дополнительно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15,1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0,3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1,3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олимпиадах, соревнованиях и конкурсах в сфере образова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578,6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5,3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74,2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56,9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питальный ремонт кровли ДК "Корунд" перекрытия дискотечного зала ДК "Корунд"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923,0</w:t>
            </w:r>
          </w:p>
        </w:tc>
      </w:tr>
      <w:tr>
        <w:trPr>
          <w:trHeight w:val="9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2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374,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12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,7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Д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12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Г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2:00Z</dcterms:created>
  <dc:creator>qwerty</dc:creator>
  <dc:description/>
  <dc:language>en-US</dc:language>
  <cp:lastModifiedBy>user</cp:lastModifiedBy>
  <cp:lastPrinted>2015-02-16T09:23:00Z</cp:lastPrinted>
  <dcterms:modified xsi:type="dcterms:W3CDTF">2016-02-17T08:22:00Z</dcterms:modified>
  <cp:revision>2</cp:revision>
  <dc:subject/>
  <dc:title>Приложение № 2</dc:title>
</cp:coreProperties>
</file>