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 20.12.2015 г. № 4-88-1 «О местном бюджете закрытого  административно-территориального образования Шиханы Саратовской области на 2016 год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6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от </w:t>
      </w:r>
      <w:r>
        <w:rPr/>
        <w:t xml:space="preserve">20.12.2015 г. № 4-88-1 «О местном бюджете закрытого  административно-территориального образования Шиханы Саратовской области на 2016 год» </w:t>
      </w:r>
      <w:r>
        <w:rPr>
          <w:bCs/>
        </w:rPr>
        <w:t>(с учетом изменений и дополнений, внесенных решениями Собрания депутатов от 21.01.2016 г. № 4-89-1, от 19.02.2016 г. № 4-91-7, от 24.03.2016 г. № 4-94-2, от 21.04.2016 г. № 4-95-2, от 19.05.2016 г. № 4-96-2, от 21.06.2016 г. № 4-100-1 и от 02.08.2016 г. № 4-102-1) 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В части 1 пункте 1) число «149 817,7» заменить числом «149 934,0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166 547,1» заменить числом «166 663,4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3. В части 1 пункте 4) число «13 352,0» заменить числом «13 408,5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В части 1 пункте 6) число «2 778,0» заменить числом «2 891,0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5. Из «</w:t>
      </w:r>
      <w:r>
        <w:rPr>
          <w:bCs/>
          <w:szCs w:val="28"/>
        </w:rPr>
        <w:t>Перечня главных администраторов доходов бюджета ЗАТО Шиханы на 2016 год</w:t>
      </w:r>
      <w:r>
        <w:rPr/>
        <w:t>» исключить строк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"/>
        <w:gridCol w:w="675"/>
        <w:gridCol w:w="917"/>
        <w:gridCol w:w="567"/>
        <w:gridCol w:w="776"/>
        <w:gridCol w:w="642"/>
        <w:gridCol w:w="4827"/>
      </w:tblGrid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/>
              <w:t>Платежи, взимаемые органами местного самоуправления (организациями) городских округов, за выполнение определенных функций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городских округов.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2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false"/>
              <w:spacing w:lineRule="auto" w:line="240"/>
              <w:ind w:hanging="0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6. «Безвозмездные поступления в бюджет ЗАТО Шиханы на 2016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7. «</w:t>
      </w:r>
      <w:r>
        <w:rPr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6» </w:t>
      </w:r>
      <w:r>
        <w:rPr>
          <w:bCs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8. «</w:t>
      </w:r>
      <w:r>
        <w:rPr>
          <w:szCs w:val="28"/>
        </w:rPr>
        <w:t xml:space="preserve">Распределение расходов бюджета ЗАТО Шиханы на 2016 год по разделам и подразделам классификации расходов бюджетов Российской Федерации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9. «</w:t>
      </w:r>
      <w:r>
        <w:rPr>
          <w:szCs w:val="28"/>
        </w:rPr>
        <w:t xml:space="preserve">Ведомственную структуру расходов бюджета ЗАТО Шиханы на 2016 год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0. Приложения № 1, 2, 3, 4 к решению Собрания депутатов от 19.05.2016 г. № 4-96-2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18:00Z</dcterms:created>
  <dc:creator>qewq</dc:creator>
  <dc:description/>
  <dc:language>en-US</dc:language>
  <cp:lastModifiedBy>user</cp:lastModifiedBy>
  <cp:lastPrinted>2012-01-16T18:14:00Z</cp:lastPrinted>
  <dcterms:modified xsi:type="dcterms:W3CDTF">2016-08-11T05:18:00Z</dcterms:modified>
  <cp:revision>2</cp:revision>
  <dc:subject/>
  <dc:title>ПРОЕКТ РЕШЕНИЯ</dc:title>
</cp:coreProperties>
</file>