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98"/>
        <w:gridCol w:w="605"/>
        <w:gridCol w:w="567"/>
        <w:gridCol w:w="1092"/>
        <w:gridCol w:w="1277"/>
        <w:gridCol w:w="504"/>
        <w:gridCol w:w="104"/>
        <w:gridCol w:w="1134"/>
      </w:tblGrid>
      <w:tr>
        <w:trPr>
          <w:trHeight w:val="315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  <w:bookmarkStart w:id="0" w:name="RANGE!A1%3AI440"/>
            <w:bookmarkStart w:id="1" w:name="RANGE!A1%3AI440"/>
            <w:bookmarkEnd w:id="1"/>
          </w:p>
        </w:tc>
        <w:tc>
          <w:tcPr>
            <w:tcW w:w="58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</w:t>
            </w:r>
            <w:r>
              <w:rPr>
                <w:i/>
                <w:iCs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50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</w:rPr>
              <w:t>от ___________ г. № __________</w:t>
            </w:r>
          </w:p>
        </w:tc>
      </w:tr>
      <w:tr>
        <w:trPr>
          <w:trHeight w:val="315" w:hRule="atLeast"/>
        </w:trPr>
        <w:tc>
          <w:tcPr>
            <w:tcW w:w="105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ЗАТО Шиханы на 2016 год</w:t>
            </w:r>
          </w:p>
        </w:tc>
      </w:tr>
      <w:tr>
        <w:trPr>
          <w:trHeight w:val="315" w:hRule="atLeast"/>
        </w:trPr>
        <w:tc>
          <w:tcPr>
            <w:tcW w:w="1050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ая стать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6,4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,4</w:t>
            </w:r>
          </w:p>
        </w:tc>
      </w:tr>
      <w:tr>
        <w:trPr>
          <w:trHeight w:val="9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,4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3,9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3,9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-территориального образования Шиханы Саратовской области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 465,3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637,1</w:t>
            </w:r>
          </w:p>
        </w:tc>
      </w:tr>
      <w:tr>
        <w:trPr>
          <w:trHeight w:val="9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190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02,6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02,6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6,8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6,8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6,8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090,6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87,7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87,7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1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2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2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7,9</w:t>
            </w:r>
          </w:p>
        </w:tc>
      </w:tr>
      <w:tr>
        <w:trPr>
          <w:trHeight w:val="9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отдельных государственных полномочий по государственному управлению охраной труд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0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0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9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0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0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2,1</w:t>
            </w:r>
          </w:p>
        </w:tc>
      </w:tr>
      <w:tr>
        <w:trPr>
          <w:trHeight w:val="9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,1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</w:tc>
      </w:tr>
      <w:tr>
        <w:trPr>
          <w:trHeight w:val="16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0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8</w:t>
            </w:r>
          </w:p>
        </w:tc>
      </w:tr>
      <w:tr>
        <w:trPr>
          <w:trHeight w:val="9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,8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,8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6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6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2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9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9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рганизация выборов в  собрание депутатов ЗАТО Шихан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выборов в  собрание депутатов ЗАТО Шихан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067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71,6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71,6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71,6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28,2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28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63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63,4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0,2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ценка рыночной стоимости имущества и размера арендной платы муниципального имущества, уплата налогов от реализации муниципального имуществ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76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Техническое обслуживание объекта КТП-10/0,4 кВ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ическое обслуживание объекта КТП-10/0,4 к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7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7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7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9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9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следование технического состояния многоквартирного жилого дома (признание многоквартирного дома аварийным)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Утверждение нормативов градостроительного проектирова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ие нормативов градостроительного проектир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7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7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312,2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76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Профилактика правонарушений на территории ЗАТО Шиханы на 2016-2017 гг.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76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6-2017 гг.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60,6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60,6</w:t>
            </w:r>
          </w:p>
        </w:tc>
      </w:tr>
      <w:tr>
        <w:trPr>
          <w:trHeight w:val="76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Профилактика терроризма и экстремизма в ЗАТО Шиханы на 2014 -2016 гг.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</w:t>
            </w:r>
          </w:p>
        </w:tc>
      </w:tr>
      <w:tr>
        <w:trPr>
          <w:trHeight w:val="76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терроризма и экстремизма в ЗАТО Шиханы на 2014 -2016 гг.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Содержание и обеспечение деятельности МКУ "УПРАВЛЕНИЕ ПО ДЕЛАМ ГО И ЧС ЗАТО ШИХАН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7,6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7,6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5,3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5,3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3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92,8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9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9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8,0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8,0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Повышение безопасности дорожного движения в ЗАТО Шиханы на 2015 - 2017 год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8,0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8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51,6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51,6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полнение межевых, геодезических и кадастровых работ  (земельные участки)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20,5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,4</w:t>
            </w:r>
          </w:p>
        </w:tc>
      </w:tr>
      <w:tr>
        <w:trPr>
          <w:trHeight w:val="12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,4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Реконструкция тепловых сетей и сетей горячего водоснабж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конструкция тепловых сетей и сетей горячего водоснабж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826,0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826,0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43,6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43,6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43,6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43,6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сновное мероприятие "Благоустройство территории"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82,4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82,4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82,4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82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1,1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1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МКУ «УГХ ЗАТО Шиханы»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1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МКУ «УГХ ЗАТО Шихан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1,1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3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3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1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1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дератизационных мероприятий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441,8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Доплата к пенсии за муниципальный стаж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плата почетным гражданам ЗАТО Шиханы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494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2,7</w:t>
            </w:r>
          </w:p>
        </w:tc>
      </w:tr>
      <w:tr>
        <w:trPr>
          <w:trHeight w:val="9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2,7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2,7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75,3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75,3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жилыми помещениями молодых семей, проживающих на территории ЗАТО Шихан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ыми помещениями молодых семей за счет средств местного бюдже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501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501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501,5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троительство спортивно – оздоровительного комплекс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501,5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374,0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374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374,0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храна СОК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О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12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12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730,5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723,5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й фонд администрации ЗАТО Шихан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2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служивание муниципального долг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 028,8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 112,5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812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812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812,2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Предоставление общедоступного бесплатного дошкольного образования и воспита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смотр и уход за детьми дошкольного возрас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665,3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484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484,4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484,4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2,8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2,8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2,8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служивание программного обеспечения электронного комплектования детей в дошкольной образовательной организации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 452,3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 452,3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 236,9</w:t>
            </w:r>
          </w:p>
        </w:tc>
      </w:tr>
      <w:tr>
        <w:trPr>
          <w:trHeight w:val="9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369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15,7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15,7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15,7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453,8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453,8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453,8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8,4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,4</w:t>
            </w:r>
          </w:p>
        </w:tc>
      </w:tr>
      <w:tr>
        <w:trPr>
          <w:trHeight w:val="14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еревозка обучающихся при подготовке и проведению ЕГЭ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озка обучающихся при подготовке и проведению ЕГ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215,4</w:t>
            </w:r>
          </w:p>
        </w:tc>
      </w:tr>
      <w:tr>
        <w:trPr>
          <w:trHeight w:val="6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 xml:space="preserve">Организация обучения по программа дополнительного образования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215,4</w:t>
            </w:r>
          </w:p>
        </w:tc>
      </w:tr>
      <w:tr>
        <w:trPr>
          <w:trHeight w:val="9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ганизация обучения по программа дополнительного образования культурной направлен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15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15,1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15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бучения по программа дополнительного образования спортивной направлен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00,3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00,3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00,3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,7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,7</w:t>
            </w:r>
          </w:p>
        </w:tc>
      </w:tr>
      <w:tr>
        <w:trPr>
          <w:trHeight w:val="76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Организация отдыха, оздоровления и занятости детей в ЗАТО Шиханы на 2014-2016 год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2</w:t>
            </w:r>
          </w:p>
        </w:tc>
      </w:tr>
      <w:tr>
        <w:trPr>
          <w:trHeight w:val="76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2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2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олномочий в сфере молодёжной политики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5,3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5,3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7</w:t>
            </w:r>
          </w:p>
        </w:tc>
      </w:tr>
      <w:tr>
        <w:trPr>
          <w:trHeight w:val="14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7</w:t>
            </w:r>
          </w:p>
        </w:tc>
      </w:tr>
      <w:tr>
        <w:trPr>
          <w:trHeight w:val="14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7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26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Функционирование МКУ «Управление образования, культуры и спорта ЗАТО Шиханы»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5,3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5,3</w:t>
            </w:r>
          </w:p>
        </w:tc>
      </w:tr>
      <w:tr>
        <w:trPr>
          <w:trHeight w:val="12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1,3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1,3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Участие в областных олимпиадах, соревнованиях и конкурсах в сфер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Городские мероприятия в сфер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24,2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24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24,2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7,3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5,3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5,3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5,3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работы клубных формирований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474,2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работы клубных формирова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474,2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474,2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474,2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42,7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56,9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56,9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56,9</w:t>
            </w:r>
          </w:p>
        </w:tc>
      </w:tr>
      <w:tr>
        <w:trPr>
          <w:trHeight w:val="76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Капитальный ремонт кровли ДК "Корунд" перекрытия дискотечного зала ДК "Корунд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14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9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родительской платы за присмотр и уход за детьми в образовательных 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Развитие физической культуры и спорта на территории ЗАТО Шиханы на 2014- 2016 год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7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80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3:00Z</dcterms:created>
  <dc:creator>qwerty</dc:creator>
  <dc:description/>
  <dc:language>en-US</dc:language>
  <cp:lastModifiedBy>user</cp:lastModifiedBy>
  <cp:lastPrinted>2015-08-17T14:28:00Z</cp:lastPrinted>
  <dcterms:modified xsi:type="dcterms:W3CDTF">2016-02-17T08:23:00Z</dcterms:modified>
  <cp:revision>2</cp:revision>
  <dc:subject/>
  <dc:title>Приложение № 4</dc:title>
</cp:coreProperties>
</file>