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за 1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Бюджетным кодексом РФ и Положением о бюджетном процессе в городском округе закрытого административно-территориальном образования Шиханы Саратовской области, рассмотрев представленный начальником финансового управления Егоровой Н.А. отчет об итогах исполнения бюджета ЗАТО Шиханы за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 xml:space="preserve">2016 года,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Утвердить исполнение бюджета ЗАТО Шиханы по доходам за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>2016 год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Утвердить исполнение бюджета ЗАТО Шиханы по разделам и подразделам классификации расходов бюджетов Российской Федерации за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 xml:space="preserve">2016 года согласно приложению № 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Утвердить исполнение бюджета ЗАТО Шиханы по ведомственной структуре расходов за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>2016 года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Утвердить исполнение бюджета ЗАТО Шиханы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ЗАТО Шиханы за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>2016 года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Утвердить исполнение бюджета ЗАТО Шиханы по источникам финансирования дефицита бюджета за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>2016 года согласно приложению №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Начальнику финансового управления Егоровой Н.А. представить отчет об исполнении местного бюджета за 1 </w:t>
      </w:r>
      <w:r>
        <w:rPr>
          <w:sz w:val="28"/>
          <w:szCs w:val="28"/>
        </w:rPr>
        <w:t xml:space="preserve">полугодие </w:t>
      </w:r>
      <w:r>
        <w:rPr>
          <w:sz w:val="28"/>
        </w:rPr>
        <w:t>2016 года в Собрание депутатов ЗАТО Шиха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right="28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3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Normal"/>
        <w:spacing w:before="100" w:after="1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228756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       16.08.2016 г.             № __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390_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  16.08.2016 г.             № __</w:t>
                    </w:r>
                    <w:r>
                      <w:rPr>
                        <w:rFonts w:cs="Arial" w:ascii="Arial" w:hAnsi="Arial"/>
                        <w:u w:val="single"/>
                      </w:rPr>
                      <w:t>390_</w:t>
                    </w:r>
                    <w:r>
                      <w:rPr>
                        <w:rFonts w:cs="Arial" w:ascii="Arial" w:hAnsi="Arial"/>
                      </w:rPr>
                      <w:t xml:space="preserve">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Blk">
    <w:name w:val="blk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8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27:00Z</dcterms:created>
  <dc:creator>90з-</dc:creator>
  <dc:description/>
  <cp:keywords/>
  <dc:language>en-US</dc:language>
  <cp:lastModifiedBy>Пользователь</cp:lastModifiedBy>
  <cp:lastPrinted>2016-04-19T10:22:00Z</cp:lastPrinted>
  <dcterms:modified xsi:type="dcterms:W3CDTF">2016-09-12T13:36:00Z</dcterms:modified>
  <cp:revision>4</cp:revision>
  <dc:subject/>
  <dc:title/>
</cp:coreProperties>
</file>