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560" y="5580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3pt;width:66.3pt;height:86.65pt" coordorigin="4140,6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6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237;top:94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2016 г.                                                                                 № 4-104-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42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ложение о бюджетном процессе в закрытом административно-территориальном образовании Шиханы Сарат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) статьи 1  Закона Саратовской области от 20.07.2016 № 85-ЗСО «О внесении изменений в Закон Саратовской области «О бюджетном процессе в Саратовской области»» и п. 8 ст. 217 Бюджетного кодекса Российской Федерации, руководствуясь статьей 36 Устава городского округа ЗАТО Шиханы Собрание депутат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Внести в Положение о бюджетном процессе в закрытом административно-территориальном образовании Шиханы Саратовской обла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Абзац 25 пункта 2. статьи 2 изложить в новой редакции: «Проект местного бюджета составляется  и утверждается сроком на три года – очередной финансовый год и плановый период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Подпункт 2) пункта 1. Статьи 7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2"/>
        <w:ind w:left="709" w:hanging="0"/>
        <w:jc w:val="both"/>
        <w:rPr/>
      </w:pPr>
      <w:r>
        <w:rPr>
          <w:sz w:val="28"/>
          <w:szCs w:val="28"/>
        </w:rPr>
        <w:t xml:space="preserve">«2) вносить изменения в сводную бюджетную роспись местного бюджета без внесения изменений в решение Собрания депутатов о местном бюджете в случаях, установленных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(или) по следующим дополнительным основа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2"/>
        <w:ind w:left="709" w:hanging="0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местного бюджета на соответствующий финансовый год решением о бюджете, для выполнения условий, установленных при предоставлении межбюджетных субсидий и (или) иных межбюджетных трансфертов, имеющих целевое назначение  на софинансирование расходных обязательст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по отдельным разделам, подразделам, целевым статьям,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(выполнение работ, поставку товаров) в пределах общего объема бюджетных ассигнований, предусмотренных главному распорядителю средств местного бюджета на соответствующий финансовый год решением о бюджете, при условии их направления на погашение кредиторской задолженности прошлых лет и (или) исполнение судебны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И. о. главы ЗАТО Шиханы </w:t>
        <w:tab/>
        <w:t xml:space="preserve">     </w:t>
        <w:tab/>
        <w:tab/>
        <w:t xml:space="preserve">                             В.А. Фокин</w:t>
      </w:r>
      <w:r>
        <w:rPr>
          <w:lang w:val="en-US" w:eastAsia="en-US"/>
        </w:rPr>
        <w:t xml:space="preserve">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4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4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7F2D314C5779115C446B9AAC8CBF22B4DFC064DEF484B40228DF010773K2n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9:00Z</dcterms:created>
  <dc:creator>FoM</dc:creator>
  <dc:description/>
  <cp:keywords/>
  <dc:language>en-US</dc:language>
  <cp:lastModifiedBy>User</cp:lastModifiedBy>
  <cp:lastPrinted>2016-08-30T10:19:00Z</cp:lastPrinted>
  <dcterms:modified xsi:type="dcterms:W3CDTF">2016-08-30T06:20:00Z</dcterms:modified>
  <cp:revision>5</cp:revision>
  <dc:subject/>
  <dc:title/>
</cp:coreProperties>
</file>