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Cs w:val="28"/>
        </w:rPr>
        <w:t>об использовании бюджетных ассигнований на реализацию муниципальной</w:t>
      </w:r>
      <w:r>
        <w:rPr>
          <w:b/>
          <w:bCs/>
          <w:szCs w:val="28"/>
        </w:rPr>
        <w:t xml:space="preserve"> программы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Cs w:val="28"/>
        </w:rPr>
        <w:t xml:space="preserve"> </w:t>
      </w:r>
      <w:r>
        <w:rPr>
          <w:b/>
          <w:szCs w:val="28"/>
        </w:rPr>
        <w:t>«Развитие муниципального управления и централизации в ЗАТО Шиханы на 2015-2017 годы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за </w:t>
      </w:r>
      <w:r>
        <w:rPr>
          <w:b/>
          <w:szCs w:val="28"/>
          <w:lang w:val="en-US"/>
        </w:rPr>
        <w:t xml:space="preserve">I </w:t>
      </w:r>
      <w:r>
        <w:rPr>
          <w:b/>
          <w:szCs w:val="28"/>
        </w:rPr>
        <w:t>полугодие 2016 года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612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2409"/>
        <w:gridCol w:w="1559"/>
        <w:gridCol w:w="1701"/>
        <w:gridCol w:w="1843"/>
        <w:gridCol w:w="1417"/>
        <w:gridCol w:w="1560"/>
        <w:gridCol w:w="1702"/>
      </w:tblGrid>
      <w:tr>
        <w:trPr>
          <w:trHeight w:val="510" w:hRule="atLeast"/>
        </w:trPr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szCs w:val="28"/>
                <w:lang w:eastAsia="ru-RU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аименование программы, основного мероприятия, мероприятия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тветственный исполнитель, соисполнитель</w:t>
            </w:r>
          </w:p>
        </w:tc>
        <w:tc>
          <w:tcPr>
            <w:tcW w:w="5103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Объем бюджетных ассигнований 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Профинансировано (из областного бюджета) 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Профинансировано (из федерального бюджета) </w:t>
            </w:r>
          </w:p>
        </w:tc>
        <w:tc>
          <w:tcPr>
            <w:tcW w:w="17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ассовые расходы</w:t>
            </w:r>
          </w:p>
        </w:tc>
      </w:tr>
      <w:tr>
        <w:trPr>
          <w:trHeight w:val="1275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редусмотрено в программе (на отчетную дату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редусмотрено в бюджете (на отчетную дату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редусмотрено сводной бюджетной росписью (на отчетную дату)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 </w:t>
            </w: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right="113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сего по программе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22920,6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22955,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22955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68,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69,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9076,3</w:t>
            </w:r>
          </w:p>
        </w:tc>
      </w:tr>
      <w:tr>
        <w:trPr>
          <w:trHeight w:val="125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right="113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szCs w:val="28"/>
              </w:rPr>
              <w:t>Обеспечение функционирования органов местного самоуправления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дминистрация ЗАТО Шиханы, Финансовое управление ЗАТО Шиханы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КУ ЗАТО Шиханы «Ц.Б.»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КУ «Управление делами ЗАТО Шиханы»,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szCs w:val="28"/>
              </w:rPr>
              <w:t>Собрание депутатов ЗАТО Шиханы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21258,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21292,8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21292,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-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8418,9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рганизация выборов в Собрание депутатов ЗАТО Шиханы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дминистрация ЗАТО Шихан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253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253,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253,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-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беспечение исполнения отдельных государственных полномочий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дминистрация ЗАТО Шихан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355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355,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355,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68,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69,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137,3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беспечение деятельности Государственной автоматизированной системы «Выборы»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МКУ «Управление делами, ЗАТО Шихан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126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126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126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-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57,2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Доплата к пенсии за муниципальный стаж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дминистрация ЗАТО Шихан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927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927,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927,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-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462,9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593725</wp:posOffset>
                      </wp:positionV>
                      <wp:extent cx="1013968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6pt;margin-top:46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Cs w:val="28"/>
                <w:lang w:eastAsia="ru-RU"/>
              </w:rPr>
              <w:t>7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Доплата почетным гражданам ЗАТО Шиханы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дминистрация ЗАТО Шиханы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-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spacing w:lineRule="exact" w:line="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Руководитель аппарата администрации ЗАТО Шиханы                                             А.А. Сидорова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чальник финансового управления ЗАТО Шиханы                                                      Н.А. Егоров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0:24:00Z</dcterms:created>
  <dc:creator>user14</dc:creator>
  <dc:description/>
  <dc:language>en-US</dc:language>
  <cp:lastModifiedBy>user</cp:lastModifiedBy>
  <cp:lastPrinted>2016-07-13T15:59:00Z</cp:lastPrinted>
  <dcterms:modified xsi:type="dcterms:W3CDTF">2016-07-15T10:24:00Z</dcterms:modified>
  <cp:revision>2</cp:revision>
  <dc:subject/>
  <dc:title/>
</cp:coreProperties>
</file>