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tbl>
      <w:tblPr>
        <w:tblW w:w="7938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711" w:hRule="atLeast"/>
        </w:trPr>
        <w:tc>
          <w:tcPr>
            <w:tcW w:w="396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1 к постановлению Правительства обла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6 февраля 2016 года №78-П</w:t>
              <w:br/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иложение № 2 к постановлению Правительства обла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 14 ноября 2014 года № 635-П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45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ЗАТО Шиханы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образования обла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субвенции  на осуществление органами местного самоуправления государствен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мочий по созданию и организации деятельности комиссий по делам несовершеннолетних и защите их пра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за   </w:t>
      </w:r>
      <w:r>
        <w:rPr>
          <w:rFonts w:cs="Times New Roman" w:ascii="Times New Roman" w:hAnsi="Times New Roman"/>
          <w:u w:val="single"/>
        </w:rPr>
        <w:t>3 квартал   2016</w:t>
      </w:r>
      <w:r>
        <w:rPr>
          <w:rFonts w:cs="Times New Roman" w:ascii="Times New Roman" w:hAnsi="Times New Roman"/>
          <w:b/>
        </w:rPr>
        <w:t>__ г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вартал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коп.</w:t>
      </w:r>
      <w:r>
        <w:rPr/>
        <w:t>)</w:t>
      </w:r>
    </w:p>
    <w:tbl>
      <w:tblPr>
        <w:tblW w:w="1619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6"/>
        <w:gridCol w:w="2581"/>
        <w:gridCol w:w="2152"/>
        <w:gridCol w:w="1578"/>
        <w:gridCol w:w="1578"/>
        <w:gridCol w:w="2151"/>
        <w:gridCol w:w="2439"/>
        <w:gridCol w:w="1423"/>
      </w:tblGrid>
      <w:tr>
        <w:trPr>
          <w:trHeight w:val="92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сводной бюджетной росписью бюджета муниципального района (городского округа) за счет субвенции из областного бюджет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ые объемы финансирования, отраженные на счете в Управлении Федерального казначейства по Саратовской област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ссовые расходы (нарастающим итогом с начала год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доходов на счет администратора доходов местного бюджета в течение год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о дебиторской задолженности прошлых лет в бюджет муниципального района (городского округа) области средств (субвенции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щено дебиторской задолженности прошлых лет в областной бюджет из бюджета муниципального района (городского округа) области (субвенции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убвенции на конец отчетн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чет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аботная плата и начисления на выплаты  по оплате тру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6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983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1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8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8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983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983,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Остаток субвенции формируется по формуле: гр.5-гр.4+гр.6-гр.7+остаток на счете средств прошлых отчетных периодов, не возвращенный в областной бюджет на отчетную да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органа муницип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области                                                     _____________   __</w:t>
      </w:r>
      <w:r>
        <w:rPr>
          <w:rFonts w:cs="Times New Roman" w:ascii="Times New Roman" w:hAnsi="Times New Roman"/>
          <w:sz w:val="24"/>
          <w:szCs w:val="24"/>
          <w:u w:val="single"/>
        </w:rPr>
        <w:t>Н.А. Егорова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                          _____________   __</w:t>
      </w:r>
      <w:r>
        <w:rPr>
          <w:rFonts w:cs="Times New Roman" w:ascii="Times New Roman" w:hAnsi="Times New Roman"/>
          <w:sz w:val="24"/>
          <w:szCs w:val="24"/>
          <w:u w:val="single"/>
        </w:rPr>
        <w:t>С.В. Латанов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______________  __</w:t>
      </w:r>
      <w:r>
        <w:rPr>
          <w:rFonts w:cs="Times New Roman" w:ascii="Times New Roman" w:hAnsi="Times New Roman"/>
          <w:sz w:val="24"/>
          <w:szCs w:val="24"/>
          <w:u w:val="single"/>
        </w:rPr>
        <w:t>Е.В. Карасева</w:t>
      </w:r>
      <w:r>
        <w:rPr>
          <w:rFonts w:cs="Times New Roman" w:ascii="Times New Roman" w:hAnsi="Times New Roman"/>
          <w:sz w:val="24"/>
          <w:szCs w:val="24"/>
        </w:rPr>
        <w:t>_______           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>40-3-28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                                   (телефон)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6:00Z</dcterms:created>
  <dc:creator>GurinaYP</dc:creator>
  <dc:description/>
  <cp:keywords/>
  <dc:language>en-US</dc:language>
  <cp:lastModifiedBy>Виктория </cp:lastModifiedBy>
  <cp:lastPrinted>2016-10-04T11:38:00Z</cp:lastPrinted>
  <dcterms:modified xsi:type="dcterms:W3CDTF">2016-10-04T10:02:00Z</dcterms:modified>
  <cp:revision>10</cp:revision>
  <dc:subject/>
  <dc:title/>
</cp:coreProperties>
</file>