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за 1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Бюджетным кодексом РФ и Положением о бюджетном процессе в городском округе закрытого административно-территориальном образования Шиханы Саратовской области, рассмотрев представленный начальником финансового управления Егоровой Н.А. отчет об итогах исполнения бюджета ЗАТО Шиханы за 1 квартал 2016 года,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Утвердить исполнение бюджета ЗАТО Шиханы по доходам за 1 квартал 2016 год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разделам и подразделам классификации расходов бюджетов Российской Федерации за 1 квартал 2016 года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твердить исполнение бюджета ЗАТО Шиханы по ведомственной структуре расходов за 1 квартал 2016 года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твердить исполнение бюджета ЗАТО Шиханы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за 1 квартал 2016 год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твердить исполнение бюджета ЗАТО Шиханы по источникам финансирования дефицита бюджета за 1 квартал 2016 года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ачальнику финансового управления Егоровой Н.А. представить отчет об исполнении местного бюджета за 1 квартал 2016 года в Собрание депутатов ЗАТО Шиха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28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500435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06.05.2016 г.      </w:t>
                            <w:tab/>
                            <w:t xml:space="preserve">                   № __216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06.05.2016 г.      </w:t>
                      <w:tab/>
                      <w:t xml:space="preserve">                   № __216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8"/>
      <w:szCs w:val="28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9:00Z</dcterms:created>
  <dc:creator>90з-</dc:creator>
  <dc:description/>
  <cp:keywords/>
  <dc:language>en-US</dc:language>
  <cp:lastModifiedBy>Пользователь</cp:lastModifiedBy>
  <cp:lastPrinted>2016-05-05T09:49:00Z</cp:lastPrinted>
  <dcterms:modified xsi:type="dcterms:W3CDTF">2016-09-12T13:50:00Z</dcterms:modified>
  <cp:revision>6</cp:revision>
  <dc:subject/>
  <dc:title/>
</cp:coreProperties>
</file>