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остановление Правительства Саратовской области </w:t>
        <w:br/>
        <w:t>от 15 ноября 2013 года № 626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842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б организации взаимодействия участников государств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истемы бесплатной юридической помощи на территории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сплатной юридической помощ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</w:t>
        <w:br/>
        <w:t>«Об оказании бесплатной юридической помощи в Саратовской области», постановлением Правительства Саратовской области от 21 февраля 2013 года № 82-П «Вопросы оказания бесплатной юридической помощи в Саратовской области» Правительство област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SavchenkovaIV/Desktop/%D0%B4%D0%BE%D0%BA%D1%83%D0%BC%D0%B5%D0%BD%D1%82%D1%8B%20%D0%BF%D0%BE%20%D1%8E%D1%80%D0%B8%D0%B4%D0%B8%D1%87%D0%B5%D1%81%D0%BA%D0%BE%D0%B9%20%D0%BF%D0%BE%D0%BC%D0%BE%D1%89%D0%B8/%D0%BF%D0%BE%D1%80%D1%8F%D0%B4%D0%BE%D0%BA%20%D0%B2%D0%B7%D0%B0%D0%B8%D0%BC%D0%BE%D0%B4%D0%B5%D0%B9%D1%81%D1%82%D0%B2%D0%B8%D1%8F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заимодействия участников государственной системы бесплатной юридической помощи на территории Саратов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 Органам исполнительной власти Саратовской области утвердить перечни подведомственных им учреждений, оказывающих бесплатную юридическую помощь гражданам, в течение 15 календарных дней со дн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SavchenkovaIV/Desktop/%D0%B4%D0%BE%D0%BA%D1%83%D0%BC%D0%B5%D0%BD%D1%82%D1%8B%20%D0%BF%D0%BE%20%D1%8E%D1%80%D0%B8%D0%B4%D0%B8%D1%87%D0%B5%D1%81%D0%BA%D0%BE%D0%B9%20%D0%BF%D0%BE%D0%BC%D0%BE%D1%89%D0%B8/%D0%BF%D0%BE%D1%80%D1%8F%D0%B4%D0%BE%D0%BA%20%D0%B2%D0%B7%D0%B0%D0%B8%D0%BC%D0%BE%D0%B4%D0%B5%D0%B9%D1%81%D1%82%D0%B2%D0%B8%D1%8F.docx" \l "sub_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ступления в сил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</w:t>
        <w:br/>
        <w:t>на заместителя Председателя Правительства области Горемыко М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 области</w:t>
        <w:tab/>
        <w:tab/>
        <w:tab/>
        <w:t xml:space="preserve">  В.В.Радаев</w:t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9" w:name="sub_1000"/>
      <w:bookmarkStart w:id="10" w:name="sub_1000"/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8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82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а области от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482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 ноября 2013 года № 626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sub_100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 о порядке взаимодействия участников государственной системы бесплатной юридической помощи на территории Саратовской области </w:t>
        <w:br/>
      </w:r>
      <w:bookmarkEnd w:id="11"/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bookmarkStart w:id="12" w:name="sub_101"/>
      <w:bookmarkEnd w:id="12"/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устанавливает механизм взаимодействия участников государственной системы бесплатной юридической помощи, определенных федеральным законодательством, нормативными правовыми актами Саратовской области, (далее – участники государственной системы) на территории Саратовской области при предоставлении бесплатной юридической помощи гражданам, проживающим на территории Саратовской области и имеющим право на ее получени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, (далее – граждане) и регулирует порядок направления информации и отчетности об оказании бесплатной юридической помощи в орган исполнительной власти Саратовской области, уполномоченный в области обеспечения граждан бесплатной юридической помощью (далее – уполномоченный орган)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взаимодействия участников государственной системы являются: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мероприятий по оказанию гражданам бесплатной юридической помощи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формации, затрагивающей сферу деятельности органа исполнительной власти, подведомственного учреждения по оказанию бесплатной юридической помощи по запросам участников государственной системы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б оказании гражданам бесплатной юридической помощи;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вершенствованию нормативных правовых актов по оказанию гражданам бесплатной юридической помощи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казание гражданину бесплатной юридической помощи органами исполнительной власти области и подведомственными им учреждениями осуществляется в заявительном порядке по вопросам, относящимся </w:t>
        <w:br/>
        <w:t>к компетенции этих органов и учреждений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рганы исполнительной власти области и подведомственные им учреждения при обращении к ним гражданина (его законного представителя) за получением бесплатной юридической помощи самостоятельно принимают в течение пяти календарных дней с момента обращения одно </w:t>
        <w:br/>
        <w:t>из следующих решений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гражданину (его законному представителю) бесплатной юридической помощи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заявления гражданина (его законного представителя) для оказания бесплатной юридической помощи в иной орган исполнительной власти области или подведомственное ему учреждение в связи с тем, что решение поставленных гражданином (его законным представителем) вопросов относится к компетенции иного органа исполнительной власти области или подведомственного ему учреждения.</w:t>
      </w:r>
    </w:p>
    <w:p>
      <w:pPr>
        <w:pStyle w:val="Normal"/>
        <w:widowControl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"/>
      <w:bookmarkStart w:id="14" w:name="sub_10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4. Органы исполнительной власти области и подведомственные им учреждения, являющиеся участниками государственной системы бесплатной юридической помощи, при получении заявления об оказании бесплатной юридической помощи по вопросам, не входящим в их компетенцию, </w:t>
        <w:br/>
        <w:t xml:space="preserve">в течение семи календарных дней со дня регистрации указанного заявления направляют его в орган исполнительной власти области либо подведомственное ему учреждение, в компетенцию которого входит решение поставленных в заявлении вопросов, с одновременным уведомлением гражданина, направившего заявление, о его переадресации. В случае, если решение поставленных в письменном обращении вопросов относится </w:t>
        <w:br/>
        <w:t xml:space="preserve">к компетенции нескольких органов исполнительной власти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(подведомственных им учреждений), являющихся участниками 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истемы бесплатной</w:t>
      </w:r>
      <w:r>
        <w:rPr>
          <w:rFonts w:cs="Times New Roman" w:ascii="Times New Roman" w:hAnsi="Times New Roman"/>
          <w:sz w:val="28"/>
          <w:szCs w:val="28"/>
        </w:rPr>
        <w:t xml:space="preserve"> юридической помощи, копия обращения в течение семи календарных дней со дня его регистрации направляется в соответствующие органы исполнительной власти области либо подведомственные учреждения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гражданина (его законного представителя) в органы исполнительной власти области и подведомственные учреждения </w:t>
        <w:br/>
        <w:t xml:space="preserve">по вопросам, не входящим в их компетенцию, в день об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ину (его законному представителю) дается разъяснение, в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какого участника государственной системы бесплатной юридической помощи </w:t>
        <w:br/>
        <w:t xml:space="preserve">на территории Саратовской области находится решение поставленного </w:t>
        <w:br/>
        <w:t xml:space="preserve">им вопроса. 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рганы исполнительной власти области и подведомственные</w:t>
      </w:r>
      <w:r>
        <w:rPr>
          <w:rFonts w:cs="Times New Roman" w:ascii="Times New Roman" w:hAnsi="Times New Roman"/>
          <w:sz w:val="28"/>
          <w:szCs w:val="28"/>
        </w:rPr>
        <w:t xml:space="preserve"> им учреждения, являющиеся участниками государственной системы бесплатной юридической помощи, разъясняют гражданам (их законным представителям), имеющим право на получение бесплатной юридической помощи, право на обращение к адвокатам в случаях, определенных </w:t>
        <w:br/>
        <w:t>частями 2, 3 статьи 20 Федерального закона «О бесплатной юридической помощи в Российской Федерации».</w:t>
      </w:r>
    </w:p>
    <w:p>
      <w:pPr>
        <w:pStyle w:val="Normal"/>
        <w:widowControl w:val="false"/>
        <w:autoSpaceDE w:val="false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е органам исполнительной власти области учреждения ежеквартально, не позднее 1 числа месяца, следующего </w:t>
        <w:br/>
        <w:t xml:space="preserve">за отчетным кварталом, направляют в соответствующие органы исполнительной власти области отчеты о предоставлении гражданам бесплатной юридической помощи на территории Саратовской области. 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исполнительной власти области (с учетом данных, представленных подведомственными им учреждениями) ежеквартально, </w:t>
        <w:br/>
        <w:t xml:space="preserve">не позднее 5 числа месяца, следующего за отчетным кварталом, направляют в уполномоченный орган отчеты о предоставлении гражданам бесплатной юридической помощи на территории Саратов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праве запрашивать у участников государственной системы информацию, необходимую для осуществления координации реализации государственной политики в области обеспечения граждан бесплатной юридической помощью в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5"/>
      <w:bookmarkStart w:id="16" w:name="sub_111"/>
      <w:bookmarkStart w:id="17" w:name="sub_104"/>
      <w:bookmarkEnd w:id="15"/>
      <w:bookmarkEnd w:id="17"/>
      <w:r>
        <w:rPr>
          <w:rFonts w:cs="Times New Roman" w:ascii="Times New Roman" w:hAnsi="Times New Roman"/>
          <w:sz w:val="28"/>
          <w:szCs w:val="28"/>
        </w:rPr>
        <w:t>5. Уполномоченный орга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" w:name="sub_104"/>
      <w:bookmarkStart w:id="19" w:name="sub_104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ежегодно не позднее 1 декабря заключает с адвокатской палатой Саратовской области соглашение об оказании бесплатной юридической помощи адвокатами п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федеральным органом исполнительной власти, уполномоченным в области обеспечения граждан бесплатной юридической помощь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41"/>
      <w:bookmarkStart w:id="21" w:name="sub_1042"/>
      <w:bookmarkEnd w:id="20"/>
      <w:r>
        <w:rPr>
          <w:rFonts w:cs="Times New Roman" w:ascii="Times New Roman" w:hAnsi="Times New Roman"/>
          <w:sz w:val="28"/>
          <w:szCs w:val="28"/>
        </w:rPr>
        <w:t xml:space="preserve">ежегодно не позднее 31 декабря опубликовывает список адвокатов </w:t>
        <w:br/>
        <w:t xml:space="preserve">в средствах массовой информации и размещает его на свое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042"/>
      <w:r>
        <w:rPr>
          <w:rFonts w:cs="Times New Roman" w:ascii="Times New Roman" w:hAnsi="Times New Roman"/>
          <w:sz w:val="28"/>
          <w:szCs w:val="28"/>
        </w:rPr>
        <w:t xml:space="preserve">6. Уполномоченный орган ежеквартально, в срок до 15 числа месяца, следующего за отчетным периодом, запрашивает у адвокатской палаты Саратовской области информацию об изменении списка адвокатов. </w:t>
        <w:br/>
        <w:t>В</w:t>
      </w:r>
      <w:bookmarkStart w:id="23" w:name="sub_1043"/>
      <w:bookmarkEnd w:id="22"/>
      <w:r>
        <w:rPr>
          <w:rFonts w:cs="Times New Roman" w:ascii="Times New Roman" w:hAnsi="Times New Roman"/>
          <w:sz w:val="28"/>
          <w:szCs w:val="28"/>
        </w:rPr>
        <w:t xml:space="preserve"> течение 10 рабочих дней со дня поступления от адвокатской палаты Саратовской области информации об изменениях в списке адвокатов опубликовывает указанные изменения в средствах массовой информации </w:t>
        <w:br/>
        <w:t xml:space="preserve">и размещает их на сво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олномоченный орган ежеквартально в срок до 15 числа месяца, следующего за отчетным периодом, на основании представленных органами исполнительной власти области и подведомственных им учреждений, входящих в государственную систему бесплатной юридической помощи, отчетов формирует ежеквартальный сводный отчет о предоставлении гражданам Российской Федерации бесплатной юридической помощи </w:t>
        <w:br/>
        <w:t>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ежеквартальных отчетов органов исполнительной власти области уполномоченный орган в срок до 20 января формирует ежегодный сводный отчет об оказании бесплатной юридической помощи гражданам Российской Федерации на территории Саратов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11"/>
      <w:r>
        <w:rPr>
          <w:rFonts w:cs="Times New Roman" w:ascii="Times New Roman" w:hAnsi="Times New Roman"/>
          <w:sz w:val="28"/>
          <w:szCs w:val="28"/>
        </w:rPr>
        <w:t xml:space="preserve">Ежегодные сводные отчеты размещаются уполномоченным органом </w:t>
        <w:br/>
        <w:t>на своем официальном сайте в информационно-телекоммуникационной сети Интернет.</w:t>
      </w:r>
      <w:bookmarkStart w:id="25" w:name="sub_112"/>
      <w:bookmarkEnd w:id="24"/>
      <w:bookmarkEnd w:id="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5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16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16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300" TargetMode="External"/><Relationship Id="rId3" Type="http://schemas.openxmlformats.org/officeDocument/2006/relationships/hyperlink" Target="garantf1://27027954.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91964.2" TargetMode="External"/><Relationship Id="rId7" Type="http://schemas.openxmlformats.org/officeDocument/2006/relationships/hyperlink" Target="garantf1://27027954.3" TargetMode="External"/><Relationship Id="rId8" Type="http://schemas.openxmlformats.org/officeDocument/2006/relationships/hyperlink" Target="garantf1://12078772.2000" TargetMode="External"/><Relationship Id="rId9" Type="http://schemas.openxmlformats.org/officeDocument/2006/relationships/hyperlink" Target="garantf1://27012151.30" TargetMode="External"/><Relationship Id="rId10" Type="http://schemas.openxmlformats.org/officeDocument/2006/relationships/hyperlink" Target="garantf1://27012151.30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4:00Z</dcterms:created>
  <dc:creator>Бурлуцкая Лариса Александровна</dc:creator>
  <dc:description/>
  <dc:language>en-US</dc:language>
  <cp:lastModifiedBy>user</cp:lastModifiedBy>
  <cp:lastPrinted>2013-11-15T14:21:00Z</cp:lastPrinted>
  <dcterms:modified xsi:type="dcterms:W3CDTF">2016-10-11T13:44:00Z</dcterms:modified>
  <cp:revision>2</cp:revision>
  <dc:subject/>
  <dc:title/>
</cp:coreProperties>
</file>