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1 к приказу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министерства строительства и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Саратовской области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я 2015 года № 221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Шиханы Саратовской области 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Title"/>
        <w:widowControl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 и организация предоставления гражданам субсидий на оплату жилого помещения и коммунальных услуг»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государственной услуги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государственной услуги «Прием заявлений и организация предоставления гражданам субсидий на оплату жилого помещения и коммунальных услуг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Административный регламент) администрацией  ЗАТО Шиханы Сарато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и (далее – Администрация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авливает сроки и последовательность действий (далее – административные процедуры) по предоставлению государственной услуги «Прием заявлений и организация предоставления гражданам субсидий на оплату жилого помещения и коммунальных услуг» (далее – государственная услуга)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органа, предоставляющего государственную услу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могут быть: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наниматели жилого помещения по договору найма в част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члены жилищного или жилищно-строительного кооператива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собственники жилого помещения (квартиры, жилого дома, части квартиры или жилого дома);</w:t>
      </w:r>
    </w:p>
    <w:p>
      <w:pPr>
        <w:pStyle w:val="TextBody"/>
        <w:ind w:firstLine="567"/>
        <w:rPr/>
      </w:pPr>
      <w:r>
        <w:rPr>
          <w:b w:val="false"/>
          <w:bCs w:val="false"/>
          <w:sz w:val="28"/>
          <w:szCs w:val="28"/>
        </w:rPr>
        <w:t>д) члены семей граждан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 либо умершими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) законные представители лиц, указанных в подпунктах «а)-д)» настоящего пункта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) лица, уполномоченные лицами, указанными в подпунктах «а)-д)» настоящего пункта, на основании доверенности, оформленной в соответствии с законодательством Российской Федераци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ям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гут быть граждане Российской Федерации, а также иностранные граждане, если это предусмотрено международными договорами Российской Федерации: 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наниматели жилого помещения по договору найма в част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члены жилищного или жилищно-строительного кооператива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собственники жилого помещения (квартиры, жилого дома, части квартиры или жилого дома).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sz w:val="28"/>
          <w:szCs w:val="28"/>
        </w:rPr>
        <w:t>1.4. Информация о процедуре предоставления государственной услуги предоставляется главным специалистом (далее – специалист) Администрации, а также размещается на информационных стендах, на сайте Министерства строительства и жилищно-коммунального хозяйства Саратовской области в информационно-телекоммуникационной сети Интернет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www.minstroy.saratov.gov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), на сайте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ТО Шиханы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http://www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shihan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, Едином портале государственных и муниципальных услуг (функций) (http://gosuslugi.ru/), на региональном портале государственных и муниципальных услуг (функций) (http://64.gosuslugi.ru/) (далее - Портал), в многофункциональном центре (далее - МФЦ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Информация о месте нахождения, контактных телефонах, официальном сайте в информационно-телекоммуникационной сети Интернет, адресе электронной почты. </w:t>
      </w:r>
    </w:p>
    <w:p>
      <w:pPr>
        <w:pStyle w:val="Normal"/>
        <w:widowControl/>
        <w:ind w:left="567" w:hanging="2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онахожд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ТО Шиханы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  <w:r>
        <w:rPr>
          <w:rFonts w:eastAsia="Calibri" w:cs="Times New Roman" w:ascii="Times New Roman" w:hAnsi="Times New Roman"/>
          <w:sz w:val="28"/>
          <w:szCs w:val="28"/>
        </w:rPr>
        <w:t>: Почтовый адрес Саратовская область, г. Шиханы, ул. Ленина, д. 12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 для справок: 8-845-93-4-00-08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акс: 8-845-93-4-04-78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http://www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shihan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: Subsidy-shihany@yandex.ru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Par6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1.6. Прием и выдача документов, связанных с предоставлением государственной услуги, производится главным специалистом администрации ЗАТО Шиханы по адресу: Саратовская область г. Шиханы, ул. Молодежная, д. 14,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ы для справок: 8-845-93-4-00-08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же прием и выдача документов, связанных с предоставлением государственной услуги, производится специалистами МФЦ</w:t>
      </w:r>
      <w:bookmarkStart w:id="2" w:name="Par8"/>
      <w:bookmarkEnd w:id="2"/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 График приема заявителей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86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5329"/>
      </w:tblGrid>
      <w:tr>
        <w:trPr>
          <w:trHeight w:val="298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. до 17.00 ч.</w:t>
            </w:r>
          </w:p>
        </w:tc>
      </w:tr>
      <w:tr>
        <w:trPr>
          <w:trHeight w:val="206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3.00 ч. до  14.00ч. 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8. 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Par30"/>
      <w:bookmarkEnd w:id="3"/>
      <w:r>
        <w:rPr>
          <w:rFonts w:eastAsia="Calibri"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Par32"/>
      <w:bookmarkEnd w:id="4"/>
      <w:r>
        <w:rPr>
          <w:rFonts w:eastAsia="Calibri" w:cs="Times New Roman" w:ascii="Times New Roman" w:hAnsi="Times New Roman"/>
          <w:sz w:val="28"/>
          <w:szCs w:val="28"/>
        </w:rPr>
        <w:t>индивидуальное информирование в письменной форме, в форме электронного доку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ирование по вопросам предоставления государственной услуги способами, предусмотренными </w:t>
      </w:r>
      <w:hyperlink w:anchor="Par3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w:anchor="Par3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етвертым части перво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ункта, осуществляется с учетом требований, установленных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9. Для получения информации и консультаций (далее - информации) по процедуре предоставления государственной услуги заявитель вправе обратиться непосредственно в Администр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- личное обращение)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.7 Административного рег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0. Индивидуальное устное информирование непосредственно в Администрации осуществляется сотрудниками по адресу, указанному в пункте 1.5.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1. При ответах на личные обращения сотрудники подробно и в вежливой (корректной) форме информируют обратившихся по вопроса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онахождения, графика работы, контактных телефонах главного специалиста Администраци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равовых актах, регулирующих предоставление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еречне документов, которые необходимы для предоставления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 по заполнению документов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, предъявляемых к представляемым документам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2. Для получения информации по вопросам предоставления государственной услуги заявители могут обратиться к главному специалисту Администрации по телефону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1.7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3. Номер телефона главного специалиста указан в </w:t>
      </w:r>
      <w:hyperlink w:anchor="Par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.5.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ирование по телефону по процедуре предоставления государственной услуги осуществляется главного специалиста Админист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тветах на телефонные обращения главный специалист Администрации подробно и в вежливой (корректной) форме информируют обратившихся по следующим вопроса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онахождения, графика работы, контактного телефона Администраци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равовых актах, регулирующих предоставление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еречне документов, которые необходимы для предоставления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 по заполнению документов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, предъявляемых к представляемым документам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9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4. Для получения информации по вопросам предоставления государствен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 Администрац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чтовый и электронный адреса главного специалиста  Администрации указаны в </w:t>
      </w:r>
      <w:hyperlink w:anchor="Par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.5.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5. Письменные (электронные) обращения заявителей подлежат обязательной регистрации в течение 3 календарных дней с момента поступления 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нале регистрации обращений граждан» </w:t>
      </w:r>
      <w:r>
        <w:rPr>
          <w:rFonts w:eastAsia="Calibri" w:cs="Times New Roman" w:ascii="Times New Roman" w:hAnsi="Times New Roman"/>
          <w:sz w:val="28"/>
          <w:szCs w:val="28"/>
        </w:rPr>
        <w:t>по форме согласно приложению № 3 к Административному регламенту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6. В письменном обращении указыв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7. Для работы с обращениями, поступившими по электронной почте, назначается ответственный специалист Администрации, который не менее одного раза в день проверяет наличие обращений. При получении обращения указанный специалист Администрации направляет на электронный адрес заявителя уведомление о получении обращ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8. Обращение, поступившее в Администрацию в форме электронного документа, должно содержать следующую информацию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9. Рассмотрение письменного (электронного) обращения осуществляется в течение 30 календарных дней со дня регистрации обращения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0. 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уполномоченным лицом Админист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2. Публичное письменное информирование осуществляется путем размещения на информационных стендах, расположенных в здании по адресу: Саратовская область, г. Шиханы, ул. Молодежная, д. 14, странице Министерства в информационно-телекоммуникационной сети Интернет (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www.minstroy.saratov.gov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), на сайте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http://www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shihan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, посредством порталов государственных и муниципальных услуг (функций) (http://www.gosuslugi.ru, http://64.gosuslugi.ru/) следующей информаци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держки из нормативных правовых актов (или тексты правовых актов), регулирующих деятельность по предоставлению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ня документов, необходимых для предоставления государствен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ня оснований для отказа в предоставлении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комендуемых образцов документов (заявление о предоставлении субсидии на оплату жилого помещения и коммунальных услуг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месте нахождения и графике работы многофункциональных центров предоставления государственных и муниципальных услуг, через которые может быть подана жалоба на решение, действия (бездействие) Администрации, ее должностных лиц, специалистов, участвующих в предоставлении государственной услуги, размещается на информационных стендах и сайте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3. Публичное устное информирование осуществляется Администрацией, с привлечением средств массовой информ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4. Со дня представления заявления и документов для предоставления государственной услуги в пределах графика приема заявителей, указанного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.7 настоящего Административного регламента, заявитель имеет право на получение сведений о ходе предоставления государственной услуги по телефону, электронной почте, личном обращении в Администрацию, а также посредством порталов государственных и муниципальных услуг (функций) (http://www.gosuslugi.ru, http://64.gosuslugi.ru/) - в случае подачи заявления в электронной форме через указанные портал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5. 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«Прием заявлений и организация предоставления гражданам субсидий на оплату жилого помещения и коммунальных услуг»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органа, предоставляюще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ую услуг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Государственная услуга предоставляется Администрацией, наделенной отдельными государственными полномочиями по организации и осуществлению деятельности по предоставлению гражданам субсидий на оплату жилых помещений и коммунальных услуг. Административная процедура исполняется </w:t>
      </w:r>
      <w:r>
        <w:rPr>
          <w:rFonts w:eastAsia="Calibri" w:cs="Times New Roman" w:ascii="Times New Roman" w:hAnsi="Times New Roman"/>
          <w:sz w:val="28"/>
          <w:szCs w:val="28"/>
        </w:rPr>
        <w:t>специалист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специалистами МФЦ (в соответствии с заключенными соглашениями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Администрация ЗАТО Шиханы взаимодействует 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м Пенсионного фонд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ами опеки и попечительства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финансовыми организац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чтовой связ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предоставляющими жилищно-коммунальные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ом социальной защиты населе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ом социального страхова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рриториальным отдело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и и средними учебными завед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и, осуществляющими управление жилищным фондом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ом службы занятост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УСО «МФЦ» (в соответствии с заключенным соглашение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и или об отказе в ее предоставл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заявителю субсидии на оплату жилого помещения и коммун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роки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ий срок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в течение 10 рабочих дней с даты получения всех докумен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пунктом 2.7. Административного регламента,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заявления и документов - 1 рабочий ден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– 7 рабочих дней с момента регистрации заявления и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направление, вручение, сообщение) заявителя о принятии соответствующего решения – 2 рабочих дня с момента принятия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3. В случае если по истечении 10 дней со дня получения заявления или документов в виде электронного документа (пакета документов) заявитель не представил в Администрацию всех или части документов, указанных в пункте 2.7. Административного регламента, то рассмотрение Администрацией заявления о предоставлении субсидии приостанавливается не более чем на один месяц.</w:t>
      </w:r>
    </w:p>
    <w:p>
      <w:pPr>
        <w:pStyle w:val="Normal"/>
        <w:widowControl/>
        <w:ind w:firstLine="540"/>
        <w:jc w:val="both"/>
        <w:rPr/>
      </w:pPr>
      <w:bookmarkStart w:id="5" w:name="Par2"/>
      <w:bookmarkEnd w:id="5"/>
      <w:r>
        <w:rPr>
          <w:rFonts w:eastAsia="Calibri" w:cs="Times New Roman" w:ascii="Times New Roman" w:hAnsi="Times New Roman"/>
          <w:sz w:val="28"/>
          <w:szCs w:val="28"/>
        </w:rPr>
        <w:t>Администрация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 течение срока приостановки рассмотрения заявления о предоставлении субсидии заявителем не представлены в Администрацию требуемые документы, Администрация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5.4. Для осуществления сравнения размера предоставленной субсидии с фактическими расходами на оплату жилого помещения и коммунальных услуг </w:t>
      </w:r>
      <w:r>
        <w:rPr>
          <w:rFonts w:cs="Times New Roman" w:ascii="Times New Roman" w:hAnsi="Times New Roman"/>
          <w:sz w:val="28"/>
          <w:szCs w:val="28"/>
        </w:rPr>
        <w:t>получатель субсидии в срок не позднее 10 рабочих дней со дня истечения срока предоставления субсидии представляет в Администрацию документы или их копии, подтверждающие фактические расходы на оплату жилого помещения и коммунальных услуг, понесенные ежемесячно в течение 2-х сроков получения субсидии подряд по окончании второго срока предоставления субсидий, в течение которого заканчивается отопительный период. В случае если субсидия на второй срок подряд не предоставлялась, сравнение производится за один период предоставления субсидии после его окончания. С</w:t>
      </w:r>
      <w:r>
        <w:rPr>
          <w:rFonts w:eastAsia="Calibri" w:cs="Times New Roman" w:ascii="Times New Roman" w:hAnsi="Times New Roman"/>
          <w:sz w:val="28"/>
          <w:szCs w:val="28"/>
        </w:rPr>
        <w:t>пециалист Администрации в течение 5 рабочих дней со дня предоставления указанных докум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 сравнение размера предоставленной субсидии с фактическими расходами на оплату жилого помещения и коммунальных услуг получателя субсид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перерасчета размера субсидии отражаются в персональном деле. Сведения об изменении размера субсидии указываются в платежных документах или доводятся до сведения получателя субсидии путем </w:t>
      </w:r>
      <w:r>
        <w:rPr>
          <w:rFonts w:cs="Times New Roman" w:ascii="Times New Roman" w:hAnsi="Times New Roman"/>
          <w:sz w:val="28"/>
          <w:szCs w:val="28"/>
        </w:rPr>
        <w:t>информирования (направление, вручение, сообщение) заяв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10 рабочих дней с даты перерасчет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5. При представлении документов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2.7. настоящего Административного регламента,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оки предоставления субсидии действуют также в случае представления документов для осуществления перерасчета размера субсид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меющие право на субсидию только в месяцы отопительного периода, могут подавать заявление о предоставлении субсидии в любой месяц, предшествующий началу отопительного периода. При этом днем начала предоставления субсидии считается день, определенный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первым настоящего пункта </w:t>
        </w:r>
      </w:hyperlink>
      <w:r>
        <w:rPr>
          <w:rFonts w:cs="Times New Roman" w:ascii="Times New Roman" w:hAnsi="Times New Roman"/>
          <w:sz w:val="28"/>
          <w:szCs w:val="28"/>
        </w:rPr>
        <w:t>, а выплата субсидии производится только в месяцы отопительного периода в пределах установленного абзацем вторым пункта 2.4.8. настоящего Административного регламента срока предоставления субсид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Субсидия перечисляется заявителю, которому она предоставлена,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ежемесячно до десятого числа месяца, следующего за истекшим месяце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7. Заявителям и (или) членам их семьи, имеющим право на субсидии, предоставляется одна субсидия на жилое помещение, в котором они зарегистрирован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предоставляется сроком на 6 месяце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 Предоставление государственной услуги осуществляется в соответствии с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ей Российской Федерации ("Российская газета", № 237, 25 декабря 1993 г.);</w:t>
      </w:r>
    </w:p>
    <w:p>
      <w:pPr>
        <w:pStyle w:val="TextBody"/>
        <w:ind w:firstLine="567"/>
        <w:rPr/>
      </w:pPr>
      <w:r>
        <w:rPr>
          <w:b w:val="false"/>
          <w:bCs w:val="false"/>
          <w:sz w:val="28"/>
          <w:szCs w:val="28"/>
        </w:rPr>
        <w:t xml:space="preserve">Жилищным кодексом Российской Федерации («Собрание законодательства </w:t>
      </w:r>
      <w:r>
        <w:rPr>
          <w:rFonts w:cs="Times NR Cyr MT;Times New Roman" w:ascii="Times NR Cyr MT;Times New Roman" w:hAnsi="Times NR Cyr MT;Times New Roman"/>
          <w:b w:val="false"/>
          <w:sz w:val="28"/>
          <w:szCs w:val="28"/>
        </w:rPr>
        <w:t>Российской Федерации</w:t>
      </w:r>
      <w:r>
        <w:rPr>
          <w:b w:val="false"/>
          <w:bCs w:val="false"/>
          <w:sz w:val="28"/>
          <w:szCs w:val="28"/>
        </w:rPr>
        <w:t xml:space="preserve">», 3 января 2005 года, № 1 (часть 1), ст. 14); </w:t>
      </w:r>
    </w:p>
    <w:p>
      <w:pPr>
        <w:pStyle w:val="TextBody"/>
        <w:ind w:firstLine="567"/>
        <w:rPr/>
      </w:pPr>
      <w:r>
        <w:rPr>
          <w:b w:val="false"/>
          <w:bCs w:val="false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 августа 2010 года, № 31, ст. 4179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7 апреля 2003 года,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, ст. 1257);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6 года № 152-ФЗ «О персональных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(«Собрание законодательства Российской Федерации» 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 июля 2006 года, № 31 (ч. 1), ст. 345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Собрание законодательства Российской Федерации» от 8 мая 2006 года, № 19, ст. 2060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тановление Правительства Российской Федерации от 14 декабря 2005 года № 761 «О предоставлении субсидий на оплату жилого помещения и коммунальных услуг» («Собрание законодательства Российской Федерации», 19 декабря 2005 года, №51,ст. 554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25 августа 2003 года,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, ст. 3374); </w:t>
      </w:r>
    </w:p>
    <w:p>
      <w:pPr>
        <w:pStyle w:val="Normal"/>
        <w:widowControl/>
        <w:autoSpaceDE w:val="true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;</w:t>
      </w:r>
    </w:p>
    <w:p>
      <w:pPr>
        <w:pStyle w:val="TextBody"/>
        <w:ind w:firstLine="567"/>
        <w:rPr/>
      </w:pPr>
      <w:r>
        <w:rPr>
          <w:b w:val="false"/>
          <w:bCs w:val="false"/>
          <w:sz w:val="28"/>
          <w:szCs w:val="28"/>
        </w:rPr>
        <w:t>Законом Саратовской области от 1 июня 2006 года № 54-ЗСО «Об областных стандартах оплаты жилого помещения и коммунальных услуг» («Саратовская областная газета», официальное приложение, № 113(1635), 16 июня 2006 года);</w:t>
      </w:r>
    </w:p>
    <w:p>
      <w:pPr>
        <w:pStyle w:val="TextBody"/>
        <w:ind w:firstLine="567"/>
        <w:rPr/>
      </w:pPr>
      <w:r>
        <w:rPr>
          <w:b w:val="false"/>
          <w:bCs w:val="false"/>
          <w:sz w:val="28"/>
          <w:szCs w:val="28"/>
        </w:rPr>
        <w:t xml:space="preserve">Законом Саратовской области от 28 декабря 2007 № 300-ЗСО «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» («Саратовская областная газета», официальное приложение, № 75, 29 декабря 2007 год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Саратовской области от 19 ноября 2012 г. № 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 нормативными правовыми актами для предоставления государственной услуг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Heading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 Для получения субсидии заявители, указанные в пунктах 1.2. и 1.3. настоящего Административного регламента, представляют в Администрацию по месту своего постоянного жительства следующие документы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на оплату жилого помещения и коммунальных услуг (далее – заявление) по форме согласно приложению № 2 к Административному регламенту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явители, указанные в подпункте «д)» пункта 1.2. настоящего Административного регламента, дополнительно к документам, указанным в пункте 2.7.1. настоящего Административного регламента, предоставляют в Администрацию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причину выбытия этих граждан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кументы, подтверждающие факт постоянного проживания в соответствующем жилом помещении совместно с такими гражданами до их выбыт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2.8. </w:t>
      </w:r>
      <w:r>
        <w:rPr>
          <w:rFonts w:cs="Times New Roman" w:ascii="Times New Roman" w:hAnsi="Times New Roman"/>
          <w:i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которые заявитель вправе представить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ь дополнительно к документам, необходимым для предоставления государственной услуги, подлежащим представлению заявителем, вправе представить по собственной инициативе в Администрацию следующие документы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одпунктом «ж» пункта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2.7.1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документы,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9. Документы, указанные в пунктах 2.7, 2.8. Административного регламента могут быть представлены заявителем в письменном виде лично или почтовым отправлением либо в виде электронного документа (пакета документов), подписанного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 с использованием регионального (http://64.gosuslugi.ru/) или федерального (http://www.gosuslugi.ru/) портала государственных и муниципальных услуг, либо через ГКУ СО «Многофункциональный центр предоставления государственных и муниципальных услуг» (МФЦ);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0. Заявитель при личном обращении должен предъявить паспорт или иной документ, удостоверяющий личность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ношении каждого заявителя Администрацией формируется дело, в которое включаются документы, связанные с предоставлением субсидии и определением ее размера (далее - персональное дело). Персональные дела хранятся в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1. Администрация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8. 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 Специалисту администрации при предоставлении государственной услуги запрещае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 июля 2010 года № 210-ФЗ перечень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3. Оснований для отказа в приеме документов не установле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 и оказываются организациями, участвующими в пред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еречень необходимых и обязательных услуг, предусматривающий обращение самого заявителя в иные организации, участвующие в предоставлении государственной услуги, входя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документов о наличии (об отсутствии) задолженности по оплате жилого помещения и коммунальных услуг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документов, подтверждающих доходы заявителя и членов его семьи, учитываемые при решении вопроса о предоставлении субсидии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черпывающий перечень основания для приостановления или  отказа в предоставлении государственной услуги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5. В назначении и выплате субсидии отказывается в случаях: </w:t>
      </w:r>
    </w:p>
    <w:p>
      <w:pPr>
        <w:pStyle w:val="Normal"/>
        <w:widowControl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а) если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не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у них задолженности по оплате жилого помещения и коммунальных услуг или при незаключении и (или) невыполнении гражданами соглашений по ее погашению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е предоставлении заявителем всех или части документов, 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ункте 2.7. Административного регламента, при его обращении за получением государственной услуги в виде электронного документа (пакета документов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случае предоставления заявителем неполных </w:t>
      </w:r>
      <w:r>
        <w:rPr>
          <w:rFonts w:eastAsia="Calibri" w:cs="Times New Roman" w:ascii="Times New Roman" w:hAnsi="Times New Roman"/>
          <w:sz w:val="28"/>
          <w:szCs w:val="28"/>
        </w:rPr>
        <w:t>и (или) заведомо недостоверных сведений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ыплата субсидии приостанавливается по решению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неуплаты получателем субсидии текущих платежей за жилое помещение и (или) коммунальные услуги в течение 2 месяцев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невыполнения получателем субсидии условий соглашения по погашению задолженности </w:t>
      </w:r>
      <w:r>
        <w:rPr>
          <w:rFonts w:cs="Times New Roman" w:ascii="Times New Roman" w:hAnsi="Times New Roman"/>
          <w:sz w:val="28"/>
          <w:szCs w:val="28"/>
        </w:rPr>
        <w:t>по оплате жилого помещения и коммунальных услуг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 таких све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 Предоставление субсидии прекращается по решению Администрации при услови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я места постоянного жительства получателя субсид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я, предусмотренного подпунктом «в)» пункта 2.16. 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, включая информацию о методике расчета размера такой плат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 государствен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государственной услуг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2. Максимальное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ая услуг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 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мещения должны соответствовать Санитарно-эпидемиологическим правилам и норматив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ещения Администрации оснащ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ой охранной сигнализ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ходы в помещение Администрации посетителям с животными (кроме собаки-проводника), в том числе с птицей, запрещаетс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1. Требования к местам ожид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 приема у главного специалиста Администрации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2 мес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а ожидания оборудуются столами и стульями для заполнения документов </w:t>
      </w:r>
      <w:r>
        <w:rPr>
          <w:rFonts w:cs="Times New Roman" w:ascii="Times New Roman" w:hAnsi="Times New Roman"/>
          <w:sz w:val="28"/>
          <w:szCs w:val="28"/>
        </w:rPr>
        <w:t>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, при наличии возможности, оборудуются электронной системой управления очередью. Инструкция по эксплуатации системы управления очередью размещается на информационном стенд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а ожидания, при наличии возможности, оборудуются системой звукового информирования для информирования престарелых и слабовидящих граждан. 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2. Требования к местам приема заявителе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а окна (кабинета) и наименования отдел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амилии, имени, отчества и должности специалиста Админист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и о днях и времени приема заявителей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ени технического перер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3. Требования к местам информир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рифт информации на стенде должен быть не менее "18 пт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Время регистрации заявления и документов на предоставление государственной услуги при личном обращении не должно превышать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се документы (копии документов), указанные в пункте 2.7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5. Показателями оценки доступности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государствен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редоставления государствен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6. Показателями оценк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государственной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на предоставление государственной услуги и проведение проверки предоставленных документ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платы субсид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ерерасчета размера субсид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осуществляется в соответствии с блок-схемой согласно приложению № 1 к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на предоставление государственной услуги и проведение проверки предоставленных документов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1. Основанием для начала процедуры по приему и регистрации заявления и документов является личное обращение заявителя в Администрацию, МФЦ или обращение в электронном вид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нем обращения за государственной услугой считается дата принятия от заявителя документов, указанных в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х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7. и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8. Административного регламента и регистрация специалистом Администрации, либо должностными лицами МФЦ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ое время приема заявления и документов главным специалистом Администрации не должно превышать 15 минут.</w:t>
      </w:r>
    </w:p>
    <w:p>
      <w:pPr>
        <w:pStyle w:val="Normal"/>
        <w:widowControl/>
        <w:ind w:firstLine="540"/>
        <w:jc w:val="both"/>
        <w:rPr/>
      </w:pPr>
      <w:bookmarkStart w:id="6" w:name="Par3"/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При личном обращении специалист Администрации, либо МФЦ ответственный за прием документов, проверяет представленные документы на соответствие требованиям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7., 2.8. Административного регламента, заверяет копии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Администрации, либо МФЦ, ответственный за прием документов, вносит запись о приеме заявления с документами в «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приема документов и регистрации заявления в журнале, специалист Администрации, либо МФЦ выдает заявителю расписку в приеме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2. В случае направления в электронном виде через региональный портал http://www.64.gosuslugi.ru либо федеральный портал http://www.gosuslugi.ru/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должно быть заполнено в электронном виде согласно представленным на региональном портале http://www.64.gosuslugi.ru либо федеральном портале http://www.gosuslugi.ru/ электронным формам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должны быть отсканированы, сформированы в архив данных в формате "zip" либо "rar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заявления и документов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электронном виде специалист, ответственный за прием и регистрацию документов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ечатывает поступившее заявление и документы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ксирует факт их получения в «Журнале регистрации заявлений и решений» и направляет заявителю подтверждение о получении заявления и документов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яет зарегистрированное заявление и документы на визирование  главе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3. В случае направления документов, указанных в пунктах 2.7., 2.8. Административного регламента, посредством почты специалист Администрации, ответственный за прием документов, проверяет представленные документы на соответствие требованиям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7., 2.8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ист Администрации, ответственный за прием документов, вносит запись о приеме заявления с документами в «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4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почтовым отправлением, получены после окончания рабочего времени Администрации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5. Максимальный срок выполнения действий, указанных в пунктах 3.2.1.-3.2.4. Административного регламента – 1 рабочий день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6. Результатом административной процедуры является прием специалистом администрации заявления с документами и выдача расписки в приеме документов заявителю или направление подтверждения о получении документов с использованием единого портала предоставления государственных и муниципальных услуг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формляет расписку-уведомление о приеме документов. В расписке-уведомлении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согласно порядковому номеру записи в «Журнале регистрации заявлений и решений о предоставлении (об отказе в предоставлении) субсиди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 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милия и инициалы специалиста (в т.ч. подпись), у которого получатель государственной услуги может узнать о стадии рассмотрения документов и принятом реш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Фиксация результата выполнения административной процедуры осуществляется путем регистрации заявления и документов, представленных заявителем,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1. Основанием для начала выполнения административной процедуры является отсутствие документа (документов), предусмотренных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8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заявителем представлены все документы, указанные в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8 Административного регламента, специалист Администрации, либо специалист МФЦ, ответственный за прием и регистрацию документов, приступает к исполнению следующей административной процедур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2. В случае если заявителем по собственной инициативе не представлены указанные в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 документы, специалист Администрации или МФЦ принимает решение о формировании и направлении межведомственного запрос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, ответственным за подготовку и направление межведомственных запросов  на бумажном носителе или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3. 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дату направления межведомственного запрос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информацию о факте получения согласия заявителя, предусмотренного частью 5 статьи 7 Федерального закона № 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в случае предоставления информации, доступ к которой ограничен федеральными закона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4. Срок подготовки и направления межведомственного запроса специалистом, уполномоченным направлять запрос - 2 рабочих дня со дня представления документов заявителе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5. Результатом исполнения административной процедуры формирования и направления межведомственного запроса в органы, предоставляющие государственные услуги, является получение сведений, необходимых для предоставления государственной услуги либо отказа в их предоставлен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6. Специалист, осуществляющий формирование и направление межведомственного запроса, несет персональную ответственность за правильность выполнения процедуры и конфиденциальность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пособом фиксации административной процедуры является регистрация полученного документа в системе делопроизводства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всех документов, необходимых для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подготовки решения о предоставлении субсидии 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яет состав семьи получателя государственной услуги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 право заявителя и совместно проживающих членов его семьи на субсидию в соответствии с условиями предоставления субсидий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изводит расчет совокупного и среднедушевого дохода семьи или одиноко проживающего гражданина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изводит расчет величины прожиточного минимума семьи с учетом социально-демографических групп на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ит расчет расходов на оплату жилого помещения и коммунальных услуг, приходящихся на заявителя и (или) членов его семьи, соответствующих условиям предоставления субсид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изводит расчет размера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анные получателя государственной услуги и представленные сведения в электронную базу программно-технологического комплекса, с заполнением позиций в соответствии с требованиями по работе с программным продуктом, используемым для расчета и предоставления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6. Для принятия решения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оверку предоставленных сведений о доходах. Проверка осуществляется путем на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осов в органы и организации, обладающие необходимой информац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ре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личное дело, либо в случае отказа - отказное личное дело получателя государственной услуги, нумерует лис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личное дело (отказное личное дело) в порядке делопроизводства на утверждение должностному лицу, в чьи полномочия входит право принятия решения.</w:t>
      </w:r>
    </w:p>
    <w:p>
      <w:pPr>
        <w:pStyle w:val="Style19"/>
        <w:tabs>
          <w:tab w:val="clear" w:pos="708"/>
          <w:tab w:val="left" w:pos="1211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аксимальный срок выполнения действий составляет 5 рабочих дней.</w:t>
      </w:r>
    </w:p>
    <w:p>
      <w:pPr>
        <w:pStyle w:val="Style19"/>
        <w:tabs>
          <w:tab w:val="clear" w:pos="708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чьи полномочия входит право принятия решения</w:t>
      </w:r>
      <w:r>
        <w:rPr>
          <w:bCs/>
          <w:iCs/>
          <w:sz w:val="28"/>
          <w:szCs w:val="28"/>
        </w:rPr>
        <w:t xml:space="preserve">, проверяет личное дело, подписывает решение. </w:t>
      </w:r>
      <w:r>
        <w:rPr>
          <w:sz w:val="28"/>
          <w:szCs w:val="28"/>
        </w:rPr>
        <w:t>Максимальный срок выполнения действий составляет 2 рабочих дн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ле принятия решения о предоставлении субсидии 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«Журнале регистрации заявлений и решений о предоставлении (об отказе в предоставлении) субсидии» заполняет следующие граф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едоставлении (об отказе) 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предоставляется субсид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субсидии по основаниям, предусмотренным пунктом 2.15. настоящего Административного регламента (при условии регистрации заявления в «Журнале регистрации заявлений и решений о предоставлении (об отказе в предоставлении) субсидии») решение об отказе в предоставлении субсидии специалистом Администрации фиксируется в графе: «срок, на который предоставляется субсидия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8. Результатом административной процедуры по п</w:t>
      </w:r>
      <w:r>
        <w:rPr>
          <w:rFonts w:cs="Times New Roman" w:ascii="Times New Roman" w:hAnsi="Times New Roman"/>
          <w:sz w:val="28"/>
          <w:szCs w:val="28"/>
        </w:rPr>
        <w:t>одготовке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нятию решения является оформленное решение о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и либо решение о приостановлении (возобновлении), о прекращении или об отказе в предоставлении субсид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щий срок принятия решения не должен превышать 7 рабочих дней </w:t>
      </w:r>
      <w:r>
        <w:rPr>
          <w:rFonts w:cs="Times New Roman" w:ascii="Times New Roman" w:hAnsi="Times New Roman"/>
          <w:sz w:val="28"/>
          <w:szCs w:val="28"/>
        </w:rPr>
        <w:t>со дня предоставления гражданином заявления со всеми необходимыми докумен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лично заявителем специалист Администрации сообщает заявителю о принятом решении способом, указанным заявителем при подаче документов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почтовым сообщением специалист Администрации направляет письменное уведомление о принятом решении заявителю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ема заявления и документов через ГКУСО «МФЦ» специалист Администрации, ответственный за назна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сидии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, готовит и направляет в ГКУСО «МФЦ» письменное извещение о принятом решении (положительном либо отрицательном) в срок не позднее следующего рабочего дня после принятия решения. Заявитель получает сообщение о принятом решении посредством данного функциона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пециалист Администрации передает отказное личное дело на хранение в архи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особом фиксации административной процедуры является доведение принятого решения до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ыплат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утвержденное (подписанное) уполномоченным должностным лицом решение о предоставлении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Специалист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электронной базе заявку на предоставление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не должен превышать 10 мину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месячно до 18 числа текущего месяца формирует реестр получателей субсидий (далее - реестр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латежные документы и с реестрами до 30 (31) числа текущего месяца направляет в кредитно-финансовые учреждения для последующего перечисления получателям государственной услуги до срока внесения оплаты за жилое помещение и коммунальные услуги, установленного Жилищн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 рабочих дн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латы субсидии через кредитно-финансовые учреждения и отделения почтовой связи на основании отчетов указанных учреждений вносит в программный комплекс информацию о неполученных суммах получателем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3. Способом фиксации административной процедуры являются выплатные документы на перечисление субсидии заявителям. 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ерерасчетов размеров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нованием для начала выполнения административной процедуры является наступление событий, определяющих необходимость проведения перерасче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пециалист Администрации осуществляет перерасчет размеров ранее назначенных субсидий без обращения получателя субсидии и без истребования каких-либо документов от получателя субсидии в следующих случаях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действие новых региональных стандартов нормативной площади жилых помещений, стоимости жилищно-коммунальных услуг, максимально допустимой доли расходов в совокупном доходе семьи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величины прожиточного минимума на душу населения и по основным социально-демографическим группам насел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условий и порядка предоставления субсид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ошибки, допущенной уполномоченным органом при расчете размера субсиди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пециалист Администрации осуществляет перерасчет ранее назначенной субсидии для получателя субсидии в случае предоставления получателем субсидий документа(ов), подтверждающего(их) наступление событий, которые влекут за собой изменение (уменьшение или увеличение) размера субсид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ом административной процедуры по проведению перерасчета размера субсидии является принятое решени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меньшении (увеличении) размера субсидии за прошедший период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выплаты субсид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врате необоснованно полученной суммы субсид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доводит до сведения заявителя информацию о причинах возникновения перерасчета либо прекращении выплаты субсидии в письменной форме, либо направления уведомления по электронной почте, либо в уст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0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 случае если получатель продолжает получать субсидию, необоснованно полученные в качестве субсидии средства засчитываются в счет будущей субсидии, а при отсутствии права на получение субсидии в последующие месяцы эти средства добровольно возвращаются получателем субсидии в бюджет, из которого была предоставлена субсиди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от добровольного возврата указанных средств они по иску Администрации истребуются в судебном порядке в соответствии с законодательством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пособом фиксации результата административной процедуры является отражение результата перерасчета субсидии в личном деле заявителя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контроля за исполнением регламента услуги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услуги и иных нормативных правовых а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должностными лицами Министерства и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должностных лиц, осуществляющих текущий контроль, устанавливается распоряжением администрации, положением о структурном подразделении, должностными регламентами и инструк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должностным лицом Министерства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по согласованию с прокуратурой Сарат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овая проверка Администрации проводится не чаще одного раза в два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Администраци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законодательства Российской Федерации 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, установленных в ходе текущего контро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и организаций с жалобами на нарушения прав и законных интересов граждан действиями (бездействием) специалиста Администрации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ведении внеплановой проверки выносит руководитель Министерства в случае возникновения оснований для ее прове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формация о результатах проведенной проверки деятельности Администрации и должностных лиц Администрации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тветственность при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выявления нарушений при предоставлении государственной услуги к виновным должностным лицам применяются меры административной и дисциплинарной ответственности в порядке и случаях, установленных законодательством Российской Федерации</w:t>
      </w:r>
      <w:r>
        <w:rPr>
          <w:rFonts w:cs="Calibri" w:ascii="Calibri" w:hAnsi="Calibri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пециалистов Администрации закрепляется в их должностных регламентах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за прием и проверку документов несет специалист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за подготовку решения о  предоставлении  государственной услуги несет специалист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инятие решения несет Администрация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60" w:leader="none"/>
        </w:tabs>
        <w:spacing w:before="0" w:after="0"/>
        <w:ind w:firstLine="284"/>
        <w:jc w:val="center"/>
        <w:rPr/>
      </w:pPr>
      <w:r>
        <w:rPr>
          <w:b/>
          <w:bCs/>
          <w:iCs/>
          <w:sz w:val="28"/>
          <w:szCs w:val="28"/>
        </w:rPr>
        <w:t>Порядок и формы контроля за предоставлением государственной услуги со стороны граждан, их объединений и организа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Граждане,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, положений настоящего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регистрации обращения в министерстве строительства и жилищно-коммунального хозяйства области обратившимся заявителям направляется по почте информация о результатах проведенно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Style19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 они вправе обжаловать действия (бездействие) главного специалиста (должностного лица) Администрации, а также принимаемого им решения при предоставлении государственной услуги во внесудебном или судебном поряд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 (далее – Федеральный закон № 210-ФЗ), Федеральным законом от 2 мая 2006 года № 59-ФЗ «О порядке рассмотрения обращений граждан Российской Федерации» в части, не урегулированной Федеральным законом № 210-ФЗ, и постановлением Правительства Саратовской области от 19 ноября 2012 года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в) требование у заявителя документов, не предусмотр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ормативными  правовыми актами Российской Федерации,  нормативными  правовыми актами субъекто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отказ в приеме документов, представление которых предусмотрен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нормативными правовыми актами Российской Федерации и нормативными правовыми актами субъе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 отказ в предоставлении государственной услуги, если осн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тказа не предусмотрены федеральными законами и принятыми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ими иными нормативными правовыми актами Российской Федерации </w:t>
        <w:br/>
        <w:t>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) требование внесения заявителем при предоставлении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) отказ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>специалиста</w:t>
      </w:r>
      <w:r>
        <w:rPr>
          <w:rFonts w:cs="Times New Roman" w:ascii="Times New Roman" w:hAnsi="Times New Roman"/>
          <w:sz w:val="28"/>
          <w:szCs w:val="28"/>
        </w:rPr>
        <w:t xml:space="preserve"> (должностного) лица Администрации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в исправлении допущенных опечаток и ошибок в выд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удовлетворении жалобы и оставлении жалобы без ответа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 Случаи, в которых ответ на жалобу не даетс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 жалобе не указана фамилия заявителя, направившего жалобу, или почтовый адрес, по которому должен быть направлен ответ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орган местного самоуправления или должностное лиц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. В указанном случае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 или руководитель администрации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ответ по существу поставленного в жалобе вопроса </w:t>
      </w:r>
      <w:r>
        <w:rPr>
          <w:rFonts w:cs="Times New Roman" w:ascii="Times New Roman" w:hAnsi="Times New Roman"/>
          <w:sz w:val="28"/>
          <w:szCs w:val="28"/>
        </w:rPr>
        <w:t>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гражданин вправе направить жалобу вновь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Жалоба заявителя в письменной форме должна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муниципального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либо государственного или муниципального служащего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, либо государственного или муниципального служащего. Заявителем могут быть представлены документы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, предоставляющий государственную услугу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должностное лицо органа,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по письменному запросу заявителя должны предоставить информацию и документы, необходимые для обоснования и рассмотрения жалобы, поданной по основаниям, предусмотренным пунктом 5.2 настоящего Административного регламента,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</w:t>
      </w:r>
      <w:r>
        <w:rPr>
          <w:rFonts w:cs="Times New Roman" w:ascii="Roboto;Times New Roman" w:hAnsi="Roboto;Times New Roman"/>
          <w:color w:val="373737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с указанием, какие документы и для чего ему необходи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сполнительной власти и должностные лица, кото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жет быть направлена жалоба (претензия) заявителя  в досудебном (внесудебном) поряд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Получатель государственной услуги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или в форме электронного документа жалобу (претензию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у строительства и жилищно-коммунального хозяйства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 xml:space="preserve">подается в Администрацию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предоставляющую 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порядок предоставления которой был нарушен вследствие решени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либо главного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обжалуются решения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ющей государственную услугу, жалоба подается в министерство </w:t>
      </w:r>
      <w:r>
        <w:rPr>
          <w:rFonts w:cs="Times New Roman" w:ascii="Times New Roman" w:hAnsi="Times New Roman"/>
          <w:sz w:val="28"/>
          <w:szCs w:val="28"/>
        </w:rPr>
        <w:t>строительства и жилищно-коммунального хозяйства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сматривается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пись заявителей на личный прием должностных лиц Администрации осуществляется при личном обращении или при обращении по номерам телефонов, которые размещаются на Интернет-сайтах и информационных стенд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запись заявителя на личный прием должностных лиц Администрации,  информирует Заявителя о дате, времени, месте приема, фамилии, имени и отчестве должностного лица, осуществляющего прием. </w:t>
      </w:r>
      <w:bookmarkStart w:id="7" w:name="Par64"/>
      <w:bookmarkEnd w:id="7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9. В случае если жалоба подана заявителем в орган, в компетенцию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оторого не входит принятие решения по жалобе в соответствии с требова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5.7.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может быть принята при личном приеме Заявителя, а также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1. Жалоба, поступившая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регистрации </w:t>
      </w:r>
      <w:r>
        <w:rPr>
          <w:rFonts w:cs="Times New Roman" w:ascii="Times New Roman" w:hAnsi="Times New Roman"/>
          <w:color w:val="373737"/>
          <w:sz w:val="28"/>
          <w:szCs w:val="28"/>
        </w:rPr>
        <w:t>не позднее следующего рабочего дня со дня ее по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Жалоба рассматривается в течение 15 рабочих дней со дня е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ег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В случае обжалования отк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предоставляющей 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9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о результатам рассмотрения жалобы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7 статьи 11.2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дминистрация, предоставляющая государственную услугу, принимает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жалобу, в том числе в форме отмены принятого решения, исправлений допущенн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довлетворении жалобы Администрацией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4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 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ях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Заявитель вправе обжаловать действия (бездействия)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главного специалист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а также принимаемые ими решения при предоставлении государственной услуги в судебном порядке.</w:t>
      </w:r>
    </w:p>
    <w:p>
      <w:pPr>
        <w:pStyle w:val="Style19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№ 1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ТО Шиханы Саратовской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ам субсидий на оплату жи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коммунальных услуг»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лок-схема прохождения административных процеду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2920</wp:posOffset>
                </wp:positionH>
                <wp:positionV relativeFrom="paragraph">
                  <wp:posOffset>29845</wp:posOffset>
                </wp:positionV>
                <wp:extent cx="21520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документов 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0.2pt;mso-wrap-distance-left:9.05pt;mso-wrap-distance-right:9.05pt;mso-wrap-distance-top:0pt;mso-wrap-distance-bottom:0pt;margin-top:2.3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документов 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0570</wp:posOffset>
                </wp:positionH>
                <wp:positionV relativeFrom="paragraph">
                  <wp:posOffset>29845</wp:posOffset>
                </wp:positionV>
                <wp:extent cx="174244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0.2pt;mso-wrap-distance-left:9.05pt;mso-wrap-distance-right:9.05pt;mso-wrap-distance-top:0pt;mso-wrap-distance-bottom:0pt;margin-top:2.3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44650</wp:posOffset>
                </wp:positionH>
                <wp:positionV relativeFrom="paragraph">
                  <wp:posOffset>163830</wp:posOffset>
                </wp:positionV>
                <wp:extent cx="380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15</wp:posOffset>
                </wp:positionH>
                <wp:positionV relativeFrom="paragraph">
                  <wp:posOffset>137160</wp:posOffset>
                </wp:positionV>
                <wp:extent cx="635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835</wp:posOffset>
                </wp:positionH>
                <wp:positionV relativeFrom="paragraph">
                  <wp:posOffset>9525</wp:posOffset>
                </wp:positionV>
                <wp:extent cx="2104390" cy="1029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ки документов и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гистрация заявления с представленным пакетом документов, вручение расписки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81.05pt;mso-wrap-distance-left:9.05pt;mso-wrap-distance-right:9.05pt;mso-wrap-distance-top:0pt;mso-wrap-distance-bottom:0pt;margin-top:0.7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проверки документов и 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гистрация заявления с представленным пакетом документов, вручение расписк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601980</wp:posOffset>
                </wp:positionV>
                <wp:extent cx="1095375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365125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9035</wp:posOffset>
                </wp:positionH>
                <wp:positionV relativeFrom="paragraph">
                  <wp:posOffset>1363980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2775</wp:posOffset>
                </wp:positionH>
                <wp:positionV relativeFrom="paragraph">
                  <wp:posOffset>3611880</wp:posOffset>
                </wp:positionV>
                <wp:extent cx="45656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2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601980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3116580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3611880</wp:posOffset>
                </wp:positionV>
                <wp:extent cx="6096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11015</wp:posOffset>
                </wp:positionH>
                <wp:positionV relativeFrom="paragraph">
                  <wp:posOffset>365125</wp:posOffset>
                </wp:positionV>
                <wp:extent cx="342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06165</wp:posOffset>
                </wp:positionH>
                <wp:positionV relativeFrom="paragraph">
                  <wp:posOffset>2125980</wp:posOffset>
                </wp:positionV>
                <wp:extent cx="657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2459355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4745355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4745355</wp:posOffset>
                </wp:positionV>
                <wp:extent cx="635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4745355</wp:posOffset>
                </wp:positionV>
                <wp:extent cx="19050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06165</wp:posOffset>
                </wp:positionH>
                <wp:positionV relativeFrom="paragraph">
                  <wp:posOffset>5593080</wp:posOffset>
                </wp:positionV>
                <wp:extent cx="704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4">
                <wp:simplePos x="0" y="0"/>
                <wp:positionH relativeFrom="column">
                  <wp:posOffset>1672590</wp:posOffset>
                </wp:positionH>
                <wp:positionV relativeFrom="paragraph">
                  <wp:posOffset>1621155</wp:posOffset>
                </wp:positionV>
                <wp:extent cx="190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43940</wp:posOffset>
                </wp:positionH>
                <wp:positionV relativeFrom="paragraph">
                  <wp:posOffset>4697730</wp:posOffset>
                </wp:positionV>
                <wp:extent cx="714375" cy="1962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2529840</wp:posOffset>
                </wp:positionH>
                <wp:positionV relativeFrom="paragraph">
                  <wp:posOffset>6088380</wp:posOffset>
                </wp:positionV>
                <wp:extent cx="952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4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2540</wp:posOffset>
                </wp:positionH>
                <wp:positionV relativeFrom="paragraph">
                  <wp:posOffset>5078730</wp:posOffset>
                </wp:positionV>
                <wp:extent cx="63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39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977765</wp:posOffset>
                </wp:positionH>
                <wp:positionV relativeFrom="paragraph">
                  <wp:posOffset>3850005</wp:posOffset>
                </wp:positionV>
                <wp:extent cx="1905" cy="409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0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39490</wp:posOffset>
                </wp:positionH>
                <wp:positionV relativeFrom="paragraph">
                  <wp:posOffset>2506980</wp:posOffset>
                </wp:positionV>
                <wp:extent cx="1076325" cy="990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135255</wp:posOffset>
                </wp:positionV>
                <wp:extent cx="2447925" cy="11169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 на предоставление государственной услуг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через Единый портал государственных и муниципальных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функций)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87.95pt;mso-wrap-distance-left:9.05pt;mso-wrap-distance-right:9.05pt;mso-wrap-distance-top:0pt;mso-wrap-distance-bottom:0pt;margin-top:10.65pt;mso-position-vertical-relative:text;margin-left:-40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 на предоставление государственной услуги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ом числе через Единый портал государственных и муниципальных услу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функций)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4050030</wp:posOffset>
                </wp:positionV>
                <wp:extent cx="1809115" cy="7048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иостановлении выплаты субсидии п.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5pt;mso-wrap-distance-left:9.05pt;mso-wrap-distance-right:9.05pt;mso-wrap-distance-top:0pt;mso-wrap-distance-bottom:0pt;margin-top:318.9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иостановлении выплаты субсидии п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125095</wp:posOffset>
                </wp:positionV>
                <wp:extent cx="1856740" cy="4660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6.7pt;mso-wrap-distance-left:9.05pt;mso-wrap-distance-right:9.05pt;mso-wrap-distance-top:0pt;mso-wrap-distance-bottom:0pt;margin-top:9.8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854710</wp:posOffset>
                </wp:positionV>
                <wp:extent cx="1999615" cy="5137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0.45pt;mso-wrap-distance-left:9.05pt;mso-wrap-distance-right:9.05pt;mso-wrap-distance-top:0pt;mso-wrap-distance-bottom:0pt;margin-top:67.3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870</wp:posOffset>
                </wp:positionH>
                <wp:positionV relativeFrom="paragraph">
                  <wp:posOffset>1892935</wp:posOffset>
                </wp:positionV>
                <wp:extent cx="1856740" cy="5708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ислени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4.95pt;mso-wrap-distance-left:9.05pt;mso-wrap-distance-right:9.05pt;mso-wrap-distance-top:0pt;mso-wrap-distance-bottom:0pt;margin-top:149.0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ис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2569210</wp:posOffset>
                </wp:positionV>
                <wp:extent cx="2304415" cy="10471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оплаты заявителями жилого помещения и коммунальных услуг в течение срока предоставления субсидий (ежемеся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82.45pt;mso-wrap-distance-left:9.05pt;mso-wrap-distance-right:9.05pt;mso-wrap-distance-top:0pt;mso-wrap-distance-bottom:0pt;margin-top:202.3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оплаты заявителями жилого помещения и коммунальных услуг в течение срока предоставления субсидий (ежемеся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6270</wp:posOffset>
                </wp:positionH>
                <wp:positionV relativeFrom="paragraph">
                  <wp:posOffset>3950335</wp:posOffset>
                </wp:positionV>
                <wp:extent cx="1684655" cy="7994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кращении выплаты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62.95pt;mso-wrap-distance-left:9.05pt;mso-wrap-distance-right:9.05pt;mso-wrap-distance-top:0pt;mso-wrap-distance-bottom:0pt;margin-top:311.0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кращении выплаты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1616710</wp:posOffset>
                </wp:positionV>
                <wp:extent cx="1847215" cy="713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расписки-уведомления получателю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6.2pt;mso-wrap-distance-left:9.05pt;mso-wrap-distance-right:9.05pt;mso-wrap-distance-top:0pt;mso-wrap-distance-bottom:0pt;margin-top:127.3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расписки-уведомления получателю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095</wp:posOffset>
                </wp:positionH>
                <wp:positionV relativeFrom="paragraph">
                  <wp:posOffset>4998085</wp:posOffset>
                </wp:positionV>
                <wp:extent cx="1313815" cy="5994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е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7.2pt;mso-wrap-distance-left:9.05pt;mso-wrap-distance-right:9.05pt;mso-wrap-distance-top:0pt;mso-wrap-distance-bottom:0pt;margin-top:393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е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8330</wp:posOffset>
                </wp:positionH>
                <wp:positionV relativeFrom="paragraph">
                  <wp:posOffset>1359535</wp:posOffset>
                </wp:positionV>
                <wp:extent cx="2266315" cy="4565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тказе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5.95pt;mso-wrap-distance-left:9.05pt;mso-wrap-distance-right:9.05pt;mso-wrap-distance-top:0pt;mso-wrap-distance-bottom:0pt;margin-top:107.0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тказе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3095</wp:posOffset>
                </wp:positionH>
                <wp:positionV relativeFrom="paragraph">
                  <wp:posOffset>2750185</wp:posOffset>
                </wp:positionV>
                <wp:extent cx="1481455" cy="618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лата субсидии в полном объ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8.7pt;mso-wrap-distance-left:9.05pt;mso-wrap-distance-right:9.05pt;mso-wrap-distance-top:0pt;mso-wrap-distance-bottom:0pt;margin-top:216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лата субсидии в полном объем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5245735</wp:posOffset>
                </wp:positionV>
                <wp:extent cx="1557655" cy="10280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ранение  предусмотренных наруш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80.95pt;mso-wrap-distance-left:9.05pt;mso-wrap-distance-right:9.05pt;mso-wrap-distance-top:0pt;mso-wrap-distance-bottom:0pt;margin-top:413.0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странение  предусмотренных наруш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270</wp:posOffset>
                </wp:positionH>
                <wp:positionV relativeFrom="paragraph">
                  <wp:posOffset>5788660</wp:posOffset>
                </wp:positionV>
                <wp:extent cx="1913890" cy="6661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олучателя субсидии о прекращении выплаты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2.45pt;mso-wrap-distance-left:9.05pt;mso-wrap-distance-right:9.05pt;mso-wrap-distance-top:0pt;mso-wrap-distance-bottom:0pt;margin-top:455.8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олучателя субсидии о прекращении выплаты субсид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0520</wp:posOffset>
                </wp:positionH>
                <wp:positionV relativeFrom="paragraph">
                  <wp:posOffset>5074285</wp:posOffset>
                </wp:positionV>
                <wp:extent cx="1990090" cy="10185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олучателя субсидии о приостановлении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0.2pt;mso-wrap-distance-left:9.05pt;mso-wrap-distance-right:9.05pt;mso-wrap-distance-top:0pt;mso-wrap-distance-bottom:0pt;margin-top:399.5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олучателя субсидии о приостановлении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345</wp:posOffset>
                </wp:positionH>
                <wp:positionV relativeFrom="paragraph">
                  <wp:posOffset>6360160</wp:posOffset>
                </wp:positionV>
                <wp:extent cx="2018665" cy="6280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устранение предусмотренных 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9.45pt;mso-wrap-distance-left:9.05pt;mso-wrap-distance-right:9.05pt;mso-wrap-distance-top:0pt;mso-wrap-distance-bottom:0pt;margin-top:500.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устранение предусмотренных нару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2260</wp:posOffset>
                </wp:positionH>
                <wp:positionV relativeFrom="paragraph">
                  <wp:posOffset>4255135</wp:posOffset>
                </wp:positionV>
                <wp:extent cx="1751965" cy="828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озобновлении  предоставления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5.2pt;mso-wrap-distance-left:9.05pt;mso-wrap-distance-right:9.05pt;mso-wrap-distance-top:0pt;mso-wrap-distance-bottom:0pt;margin-top:335.0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озобновлении  предоставления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7555</wp:posOffset>
                </wp:positionH>
                <wp:positionV relativeFrom="paragraph">
                  <wp:posOffset>1445260</wp:posOffset>
                </wp:positionV>
                <wp:extent cx="2434590" cy="4565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уведомления  получателю субсидии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5.95pt;mso-wrap-distance-left:9.05pt;mso-wrap-distance-right:9.05pt;mso-wrap-distance-top:0pt;mso-wrap-distance-bottom:0pt;margin-top:113.8pt;mso-position-vertical-relative:text;margin-left:-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уведомления  получателю субсидии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5570</wp:posOffset>
                </wp:positionH>
                <wp:positionV relativeFrom="paragraph">
                  <wp:posOffset>3493135</wp:posOffset>
                </wp:positionV>
                <wp:extent cx="1938655" cy="3613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8.45pt;mso-wrap-distance-left:9.05pt;mso-wrap-distance-right:9.05pt;mso-wrap-distance-top:0pt;mso-wrap-distance-bottom:0pt;margin-top:275.0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701" w:right="79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 2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ТО Шиханы Саратовск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и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ам субсидий на оплату жи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 № 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шнего телефона 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бочего телефона 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УБСИДИИ НА ОПЛАТУ ЖИЛОГО ПОМЕЩЕНИЯ И КОММУНАЛЬНЫХ УСЛУГ</w:t>
      </w:r>
    </w:p>
    <w:p>
      <w:pPr>
        <w:pStyle w:val="Style17"/>
        <w:ind w:left="0" w:firstLine="284"/>
        <w:jc w:val="center"/>
        <w:rPr/>
      </w:pPr>
      <w:r>
        <w:rPr/>
        <w:t>1. Прошу предоставить субсидию на оплату жилого помещения и коммунальных услуг            с ________________________ месяца 20 ____ г. мне и членам моей семьи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3"/>
        <w:gridCol w:w="2127"/>
        <w:gridCol w:w="2126"/>
      </w:tblGrid>
      <w:tr>
        <w:trPr>
          <w:trHeight w:val="1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енные отношения по отношению к заявителю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арегистрированных по месту жительства в жилом помещении по адресу:_____________________________ и перечислять субсидии на мой банковский счет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ные мною документы и копии документов в количестве __________ шт., в том числ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адлежности к членам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и пользования жилым помещением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ходах членов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исленных платежах за жилое помещение и коммунальные услуги и наличии (отсутствии) задолженности по платежам ___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ьготах, мерах социальной поддержки и компенсациях по оплате жилого помещения и коммунальных услуг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истрации по месту жительства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жданстве ___ ш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 ЛИНИЯ ОТРЕЗА ---------------------------------------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__________ штук принят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 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  должностного  лица)          (ФИО)                                  (дата)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 Правилами предоставления (приостановления, прекращения) субсидий  ознакомлен(а) и обязуюсь их выполнять. Обязуюсь использовать субсидии только для оплаты жилого помещения и коммунальных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(а) об ответственности за достоверность сведений и полноту предъявленных документов, о необходимости своевременного информирования о любых изменениях (изменения основания проживания, состава семьи, гражданства получателя субсидии и (или) членов его семьи, материального положения получателя субсидии и(или) членов его семьи (если эти изменения привлекли утрату права на получение субсидии)) и представить подтверждающие документы в течение 1 месяца после наступления этих событий, что в случае обнаружения  нарушений начисление субсидии на текущий период приостанавливается (прекращаетс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оверкой предоставленной информации и направлением для этого запросов в налоговые и иные органы (организации) согласен(а). В случае отказа, с причиной отказа ознакомлен(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рассмотрения моего заявления на предоставление субсидии на оплату жилого помещения и коммунальных услуг прошу сообщить мн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исьменном виде по адресу: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лефону 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 электронной почты: __________________________________________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ю свое согласие на обработку и передачу моих персональных данных в государственные организации, реализующие вопросы моей социальной защиты, в целях предоставления субсидий, пособий, компенсаций и других видов социальной помощи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(ФИО)     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пометки: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 _____ шт. приняты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формировано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проверено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предоставление субсидии на основании 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567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ТО Шиханы Саратовск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и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ам субсидий на оплату жи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урнал регистрации обращений граждан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0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0"/>
        <w:gridCol w:w="1935"/>
        <w:gridCol w:w="1610"/>
        <w:gridCol w:w="1703"/>
        <w:gridCol w:w="1481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шедшего на пр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ца, пришедшего на пр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вопро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разъяс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едущего прием</w:t>
            </w:r>
          </w:p>
        </w:tc>
      </w:tr>
    </w:tbl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4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ТО Шиханы Саратовской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ам субсидий на оплату жи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регистрации заявлений и решений о предоставлении (об отказе в предоставлении) субсидии</w:t>
      </w:r>
    </w:p>
    <w:tbl>
      <w:tblPr>
        <w:tblW w:w="980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4"/>
        <w:gridCol w:w="1763"/>
        <w:gridCol w:w="1545"/>
        <w:gridCol w:w="1963"/>
        <w:gridCol w:w="1565"/>
        <w:gridCol w:w="1389"/>
      </w:tblGrid>
      <w:tr>
        <w:trPr>
          <w:trHeight w:val="5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лучателя субсид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ца, получателя субсиди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яется,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сидии отказано (причина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Calibri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Абзац Уровень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eastAsia="font164;Arial Unicode MS" w:cs="Times New Roman"/>
      <w:sz w:val="28"/>
      <w:szCs w:val="28"/>
    </w:rPr>
  </w:style>
  <w:style w:type="paragraph" w:styleId="4">
    <w:name w:val="Абзац Уровень 4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Абзац Уровень 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saratov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8B7F4C7B9F69BC5B76FDABB86AAB0E82E40DDF57F54C8AD23DA6078E7DT80CJ" TargetMode="External"/><Relationship Id="rId6" Type="http://schemas.openxmlformats.org/officeDocument/2006/relationships/hyperlink" Target="http://www.minstroy.saratov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main?base=RLAW037;n=41135;fld=134;dst=100063" TargetMode="External"/><Relationship Id="rId9" Type="http://schemas.openxmlformats.org/officeDocument/2006/relationships/hyperlink" Target="consultantplus://offline/ref=52649671B86723E6FD4F9CBF2AD32F725A11B7F0E36FDE9462DC6DDAC69F2C39CACC5265DC9E436D29o5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1EC7B0D546BE042904735998B1977BA4E530D2CFBCB4B47408A28FFA6BD3D60CB4EA1CY018M" TargetMode="External"/><Relationship Id="rId12" Type="http://schemas.openxmlformats.org/officeDocument/2006/relationships/hyperlink" Target="consultantplus://offline/ref=166D4AC919B6205699127C9F768145205CD9318EEED6B15B2424F7936F75F2ACB0A01748C2C78BCAC8B508hA06N" TargetMode="External"/><Relationship Id="rId13" Type="http://schemas.openxmlformats.org/officeDocument/2006/relationships/hyperlink" Target="consultantplus://offline/ref=7B900B0D680567DB35E797A8BB7A2F70F8821C477C925B11FD01B7947EE04B84DF700748d6aAN" TargetMode="External"/><Relationship Id="rId14" Type="http://schemas.openxmlformats.org/officeDocument/2006/relationships/hyperlink" Target="consultantplus://offline/ref=3B800F006535398C437191B870887723A7CBFAE4A3FA9BA8AD8171C655FE81AA1D1BF499A56165FCC3A776s9dER" TargetMode="External"/><Relationship Id="rId15" Type="http://schemas.openxmlformats.org/officeDocument/2006/relationships/hyperlink" Target="consultantplus://offline/ref=3B800F006535398C437191B870887723A7CBFAE4A3FA9BA8AD8171C655FE81AA1D1BF499A56165FCC3A671s9d3R" TargetMode="External"/><Relationship Id="rId16" Type="http://schemas.openxmlformats.org/officeDocument/2006/relationships/hyperlink" Target="consultantplus://offline/ref=3B800F006535398C437191B870887723A7CBFAE4A3FA9BA8AD8171C655FE81AA1D1BF499A56165FCC3A671s9dAR" TargetMode="External"/><Relationship Id="rId17" Type="http://schemas.openxmlformats.org/officeDocument/2006/relationships/hyperlink" Target="consultantplus://offline/ref=3B800F006535398C437191B870887723A7CBFAE4A3FA9BA8AD8171C655FE81AA1D1BF499A56165FCC3A076s9dCR" TargetMode="External"/><Relationship Id="rId18" Type="http://schemas.openxmlformats.org/officeDocument/2006/relationships/hyperlink" Target="consultantplus://offline/ref=3B800F006535398C437191B870887723A7CBFAE4A3FA9BA8AD8171C655FE81AA1D1BF499A56165FCC3A671s9dAR" TargetMode="External"/><Relationship Id="rId19" Type="http://schemas.openxmlformats.org/officeDocument/2006/relationships/hyperlink" Target="consultantplus://offline/ref=3B800F006535398C437191B870887723A7CBFAE4A3FA9BA8AD8171C655FE81AA1D1BF499A56165FCC3A076s9dCR" TargetMode="External"/><Relationship Id="rId20" Type="http://schemas.openxmlformats.org/officeDocument/2006/relationships/hyperlink" Target="consultantplus://offline/ref=72890A9D70C2D578E8C50012AB1D1A1A951785F6E477E05462B05FC8201878C54E4D75E1F7C5C6BE90BEEFu4eFS" TargetMode="External"/><Relationship Id="rId21" Type="http://schemas.openxmlformats.org/officeDocument/2006/relationships/hyperlink" Target="consultantplus://offline/ref=72890A9D70C2D578E8C50012AB1D1A1A951785F6E477E05462B05FC8201878C54E4D75E1F7C5C6BE90BEEFu4eFS" TargetMode="External"/><Relationship Id="rId22" Type="http://schemas.openxmlformats.org/officeDocument/2006/relationships/hyperlink" Target="consultantplus://offline/ref=5F061DB7B383D9E468654302F75EEBD68EC4C234EFE0AB421923EC5120F294BBF4F4923AD4FC68F970A0D4fAg3S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для районов правленый МЭРиТ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9:00Z</dcterms:created>
  <dc:creator>ZartdinovaAP</dc:creator>
  <dc:description/>
  <dc:language>en-US</dc:language>
  <cp:lastModifiedBy>user</cp:lastModifiedBy>
  <cp:lastPrinted>2015-05-06T16:24:00Z</cp:lastPrinted>
  <dcterms:modified xsi:type="dcterms:W3CDTF">2016-08-02T12:59:00Z</dcterms:modified>
  <cp:revision>2</cp:revision>
  <dc:subject/>
  <dc:title>Проект</dc:title>
</cp:coreProperties>
</file>