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27"/>
        <w:gridCol w:w="1363"/>
        <w:gridCol w:w="551"/>
        <w:gridCol w:w="440"/>
        <w:gridCol w:w="472"/>
        <w:gridCol w:w="1140"/>
      </w:tblGrid>
      <w:tr>
        <w:trPr>
          <w:trHeight w:val="31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ЗАТО Шиханы</w:t>
            </w:r>
          </w:p>
        </w:tc>
      </w:tr>
      <w:tr>
        <w:trPr>
          <w:trHeight w:val="315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i/>
                <w:iCs/>
                <w:color w:val="000000"/>
              </w:rPr>
              <w:t>от 20.12.2015 г. № 4-88-1</w:t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11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 год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граммная стать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правление расходов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 929,2</w:t>
            </w:r>
          </w:p>
        </w:tc>
      </w:tr>
      <w:tr>
        <w:trPr>
          <w:trHeight w:val="5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муниципального управления и централизация в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116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16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87,7</w:t>
            </w:r>
          </w:p>
        </w:tc>
      </w:tr>
      <w:tr>
        <w:trPr>
          <w:trHeight w:val="2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7</w:t>
            </w:r>
          </w:p>
        </w:tc>
      </w:tr>
      <w:tr>
        <w:trPr>
          <w:trHeight w:val="27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15,2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35,4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80,7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выборов в  собрание депутатов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исполнения отдельных государственных полномоч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5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деятельности Государственной автоматизированной системы «Выбор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за муниципальный стаж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,2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ддержка граждан в ЗАТО Шиханы на 2015-2017 г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271,7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,1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Б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В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75,3</w:t>
            </w:r>
          </w:p>
        </w:tc>
      </w:tr>
      <w:tr>
        <w:trPr>
          <w:trHeight w:val="46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6</w:t>
            </w:r>
          </w:p>
        </w:tc>
      </w:tr>
      <w:tr>
        <w:trPr>
          <w:trHeight w:val="4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Е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4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льготным проездом в автобусном транспорте автотранспортных предприятий ЗАТО Шиханы студентов из многодетных семей, проживающих в ЗАТО Шиханы, обучающиеся в учебных заведениях г. Вольск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щита населения и территории ЗАТО Шиханы от чрезвычайных ситуаций природного и техногенного характера на 2015-2017 гг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 145,6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правонарушений на территории ЗАТО Шиханы на 2016-2017 гг.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рофилактика незаконного потребления наркотических средств и психотропных веществ, наркомании в ЗАТО Шиханы на 2014 -2016 гг.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и обеспечение деятельности МКУ «УПРАВЛЕНИЕ ПО ДЕЛАМ ГО И ЧС ЗАТО ШИХАН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25,0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,3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вежение запасов средств индивидуальной защиты, ГСМ, медицинского имущества и дезинфекционных средст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дератизационн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экономики и управление муниципальным имуществом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21,6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ценка рыночной стоимости имущества и размера арендной платы муниципального имущества, уплата налогов от реализации муниципального имуществ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ческое обслуживание объекта КТП-10/0,4 к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услуг за отопление,  содержание и текущий ремонт общего имущества многоквартирных домов (МКД) за незаселенные, находящиеся в муниципальной собственности, помещения в МК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2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лата взносов на проведение капитального  ремонта общего имущества многоквартирных домов (МКД) за находящиеся в муниципальной собственности помещения в МК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4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межевых, геодезических и кадастровых работ  (земельные участки)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следование технического состояния многоквартирного жилого дома (признание многоквартирного дома аварийным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ие нормативов градостроительного проектир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населения доступным жильем и   жилищно-коммунальными услугами, благоустройство территории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637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Повышение безопасности дорожного движения в ЗАТО Шиханы на 2015 - 2017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,4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26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6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функционирования МКУ «УГХ ЗАТО Шихан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3,0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территории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2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образования в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 045,8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1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 386,6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02,9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мотр и уход за детьми дошкольного возраст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63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2,4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</w:tr>
      <w:tr>
        <w:trPr>
          <w:trHeight w:val="9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82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 977,3</w:t>
            </w:r>
          </w:p>
        </w:tc>
      </w:tr>
      <w:tr>
        <w:trPr>
          <w:trHeight w:val="4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45,5</w:t>
            </w:r>
          </w:p>
        </w:tc>
      </w:tr>
      <w:tr>
        <w:trPr>
          <w:trHeight w:val="63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915,7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питания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4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возка обучающихся при подготовке и проведению ЕГ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7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1 216,6</w:t>
            </w:r>
          </w:p>
        </w:tc>
      </w:tr>
      <w:tr>
        <w:trPr>
          <w:trHeight w:val="4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обучения по программа дополнительного образования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16,6</w:t>
            </w:r>
          </w:p>
        </w:tc>
      </w:tr>
      <w:tr>
        <w:trPr>
          <w:trHeight w:val="3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9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00,0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КУ «Управление образования, культуры и спорта ЗАТО Шиханы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01,3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ие мероприятия сферы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культуры и средств массовой информации в ЗАТО Шиханы на 2015-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578,6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блиотечное обслуживание населения, комплектование и обеспечение сохранности библиотечных фондов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,7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едение до сведения жителей ЗАТО Шиханы официальной информации о социально-экономическом и культурном развитии ЗАТО, о развитии его общественной инфраструктуры и иной официальной информаци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,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работы клубных формирован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45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проведение городских культурно-массовых мероприятий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9</w:t>
            </w:r>
          </w:p>
        </w:tc>
      </w:tr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питальный ремонт кровли ДК "Корунд" перекрытия дискотечного зала ДК "Корунд"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физической культуры, спорта и молодежной политики в ЗАТО Шиханы на 2015 - 2017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4,1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Организация отдыха, оздоровления и занятости детей в ЗАТО Шиханы на 2014-2016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3</w:t>
            </w:r>
          </w:p>
        </w:tc>
      </w:tr>
      <w:tr>
        <w:trPr>
          <w:trHeight w:val="55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омственная целевая программа "Развитие физической культуры и спорта на территории ЗАТО Шиханы на 2014- 2016 годы"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 спортивно – оздоровительного комплекс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492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храна СОК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5</w:t>
            </w:r>
          </w:p>
        </w:tc>
      </w:tr>
      <w:tr>
        <w:trPr>
          <w:trHeight w:val="9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 войны, труда, Вооружённых сил и правоохранительных органов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лизация полномочий в сфере молодёжной полит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ервный фонд администрации ЗАТО Шихан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4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1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    А.К.Глома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qwerty</dc:creator>
  <dc:description/>
  <dc:language>en-US</dc:language>
  <cp:lastModifiedBy>user</cp:lastModifiedBy>
  <cp:lastPrinted>2015-02-16T09:23:00Z</cp:lastPrinted>
  <dcterms:modified xsi:type="dcterms:W3CDTF">2016-10-07T07:16:00Z</dcterms:modified>
  <cp:revision>2</cp:revision>
  <dc:subject/>
  <dc:title>Приложение № 2</dc:title>
</cp:coreProperties>
</file>