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37"/>
        <w:gridCol w:w="439"/>
        <w:gridCol w:w="510"/>
        <w:gridCol w:w="917"/>
        <w:gridCol w:w="851"/>
        <w:gridCol w:w="534"/>
        <w:gridCol w:w="1150"/>
      </w:tblGrid>
      <w:tr>
        <w:trPr>
          <w:trHeight w:val="312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  <w:bookmarkStart w:id="0" w:name="RANGE!A1%3AI405"/>
            <w:bookmarkStart w:id="1" w:name="RANGE!A1%3AI405"/>
            <w:bookmarkEnd w:id="1"/>
          </w:p>
        </w:tc>
        <w:tc>
          <w:tcPr>
            <w:tcW w:w="50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20.12.2015 г. № 4-88-1</w:t>
            </w:r>
          </w:p>
        </w:tc>
      </w:tr>
      <w:tr>
        <w:trPr>
          <w:trHeight w:val="263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6 год</w:t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5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4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6 487,7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557,3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229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93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93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6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72,2</w:t>
            </w:r>
          </w:p>
        </w:tc>
      </w:tr>
      <w:tr>
        <w:trPr>
          <w:trHeight w:val="10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87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87,7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,7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9</w:t>
            </w:r>
          </w:p>
        </w:tc>
      </w:tr>
      <w:tr>
        <w:trPr>
          <w:trHeight w:val="10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9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6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6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6</w:t>
            </w:r>
          </w:p>
        </w:tc>
      </w:tr>
      <w:tr>
        <w:trPr>
          <w:trHeight w:val="10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4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6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6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,3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12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,6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</w:t>
            </w:r>
          </w:p>
        </w:tc>
      </w:tr>
      <w:tr>
        <w:trPr>
          <w:trHeight w:val="10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,5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,5</w:t>
            </w:r>
          </w:p>
        </w:tc>
      </w:tr>
      <w:tr>
        <w:trPr>
          <w:trHeight w:val="10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6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выборов в  собрание депутатов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боров в  собрание депутатов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0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48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88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88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88,1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28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7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79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0,2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от реализации муниципального имуществ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Техническое обслуживание объекта КТП-10/0,4 кВ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ое обслуживание объекта КТП-10/0,4 к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,2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едование технического состояния многоквартирного жилого дома (признание многоквартирного дома аварийным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тверждение нормативов градостроительного проектир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9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4,6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4,6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4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3,6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93,8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 из многодетных семей, проживающих в ЗАТО Шиханы, обучающиеся в учебных заведениях г. Вольск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10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 из многодетных семей, проживающих в ЗАТО Шиханы, обучающиеся в учебных заведениях г. Вольс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20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2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2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2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4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4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28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66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2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51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3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3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2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за муниципальный стаж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,2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8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12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619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619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619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619,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492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492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492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храна СОК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О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2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11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4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7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723,2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5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8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 135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 21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257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257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257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402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402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402,9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402,9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834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36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363,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363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 145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 145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928,6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061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5,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915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915,7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915,7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8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,4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6,6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216,6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обучения по программа дополнительного образования культур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6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6,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816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 дополнительного образования спортивной направлен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00,0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,8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4-2016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,3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,3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1,6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1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6</w:t>
            </w:r>
          </w:p>
        </w:tc>
      </w:tr>
      <w:tr>
        <w:trPr>
          <w:trHeight w:val="129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6</w:t>
            </w:r>
          </w:p>
        </w:tc>
      </w:tr>
      <w:tr>
        <w:trPr>
          <w:trHeight w:val="11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7</w:t>
            </w:r>
          </w:p>
        </w:tc>
      </w:tr>
      <w:tr>
        <w:trPr>
          <w:trHeight w:val="21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7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7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5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24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04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8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,9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13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82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Развитие физической культуры и спорта на территории ЗАТО Шиханы на 2014- 2016 годы"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929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qwerty</dc:creator>
  <dc:description/>
  <dc:language>en-US</dc:language>
  <cp:lastModifiedBy>user</cp:lastModifiedBy>
  <cp:lastPrinted>2015-08-17T14:28:00Z</cp:lastPrinted>
  <dcterms:modified xsi:type="dcterms:W3CDTF">2016-10-07T07:17:00Z</dcterms:modified>
  <cp:revision>2</cp:revision>
  <dc:subject/>
  <dc:title>Приложение № 4</dc:title>
</cp:coreProperties>
</file>