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890426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908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694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.09.2016 г.                                                                      № 5-2-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 постоянных комиссиях Собрания депутатов</w:t>
      </w:r>
    </w:p>
    <w:p>
      <w:pPr>
        <w:pStyle w:val="Normal"/>
        <w:ind w:firstLine="709"/>
        <w:jc w:val="both"/>
        <w:rPr/>
      </w:pPr>
      <w:r>
        <w:rPr/>
        <w:t>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лушав  сообщение  председателя Собрания депутатов  ЗАТО Шиханы Соколовой О.М., на  основании  ст. 36, 83  Устава ЗАТО   Шиханы,  Собрание  депутатов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 Образовать    следующие  постоянные  комиссии  Собрания  депутатов  ЗАТО  Шиханы: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</w:rPr>
        <w:t>1.1.    Постоянную  комиссию  по  бюджету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</w:rPr>
        <w:t>1.2.    Постоянную  комиссию  по  социальным  вопроса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</w:rPr>
        <w:t>Постоянную комиссию  по вопросам муниципальной  собственности,  капитального  строительства,  жилищно-коммунального  хозяйства,  дорожного  строительства  и  землепольз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стоянную комиссию по депутатской этике и регламенту.</w:t>
      </w:r>
    </w:p>
    <w:p>
      <w:pPr>
        <w:pStyle w:val="Normal"/>
        <w:ind w:left="11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Постоянную  комиссию  по  бюджету  образовать  в следующем 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Белова Л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Махранов И.Н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.3. Агаев Г.Р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.4.Соколова О.М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ем  комиссии  избрать Белову Лилию Игорев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 Постоянную  комиссию  по  социальным  вопросам  образовать  в следующем 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 Извеков С.Е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2.  Бирюков Ю.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3.  Першин В.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4. Саратовцев Д.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5. Гломадин А.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ем  комиссии  избрать   Бирюкова Юрия Александрови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оянную  комиссию  по вопросам муниципальной  собственности,  капитального  строительства,  жилищно-коммунального  хозяйства,  дорожного  строительства  и  землепользования образовать  в  следующем  составе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1.  Агаев Г.Р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2.  Аксёнов А.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3.  Извеков С.Е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4.  Заика В.Е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4.5. Саратовцев Д.В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ем  комиссии  избрать  Заику Владимира Ефимови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 Постоянную комиссию  по депутатской  этике  и  регламенту образовать в  следующем 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1. Саратовцев Д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2. Заика В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3. Гломадин А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4. Извеков С.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ем  комиссии  избрать  Извекова Сергея Евгеньеви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 Решение  вступает  в  силу  со  дня  его 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 Настоящее решение опубликовать в газете “Шиханские новости”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.о. главы ЗАТО Шиханы </w:t>
        <w:tab/>
        <w:tab/>
        <w:tab/>
        <w:tab/>
        <w:t>С.В.Латанов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0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8:00Z</dcterms:created>
  <dc:creator>User</dc:creator>
  <dc:description/>
  <dc:language>en-US</dc:language>
  <cp:lastModifiedBy>user</cp:lastModifiedBy>
  <cp:lastPrinted>2016-10-05T15:22:00Z</cp:lastPrinted>
  <dcterms:modified xsi:type="dcterms:W3CDTF">2016-10-13T11:08:00Z</dcterms:modified>
  <cp:revision>2</cp:revision>
  <dc:subject/>
  <dc:title/>
</cp:coreProperties>
</file>