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ЗАТО Ших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2"/>
        <w:gridCol w:w="1843"/>
        <w:gridCol w:w="2126"/>
        <w:gridCol w:w="3402"/>
      </w:tblGrid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под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ая поддержка граждан в ЗАТО Шиханы на 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ЗАТО Шиханы на 2014-2016 годы», «Доступная среда ЗАТО Шиханы на 2017-2020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ПО ДЕЛАМ ГО И ЧС ЗАТО ШИХ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 Саратовской области на 2014-2016 гг.», «Профилактика терроризма и экстремизма в ЗАТО Шиханы Саратовской области на 2017-2020 гг.», «Профилактика правонарушений на территории ЗАТО Шиханы на 2014-2015 гг.», «Профилактика правонарушений на территории ЗАТО Шиханы на 2016-2017 гг.», «Профилактика незаконного потребления наркотических средств и психотропных веществ, наркомании в ЗАТО Шиханы на 2014-2016 гг.», «Профилактика незаконного потребления наркотических средств и психотропных веществ, наркомании в ЗАТО Шиханы на 2017-2020 гг.», «Пожарная безопасность городского округа ЗАТО Шиханы на 2014-2016 гг.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управления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 ЗАТО Ших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ЗАТО Шиханы 2015-2017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образования в ЗАТО Шиханы на 2015-2017 год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, Развитие системы общего образования в ЗАТО Шиханы на 2015-2017 годы, 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, оздоровления и занятости детей в ЗАТО Шиханы на 2014-2016 годы», «Организация отдыха, оздоровления и занятости детей в ЗАТО Шиханы на 2017-2020 годы», «Развитие физической культуры и спорта на территории ЗАТО Шиханы на 2014-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нергосбережение и повышение энергетической эффективности на территории ЗАТО Шиханы на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 ЗАТО Ших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5:00Z</dcterms:created>
  <dc:creator>User</dc:creator>
  <dc:description/>
  <dc:language>en-US</dc:language>
  <cp:lastModifiedBy>user</cp:lastModifiedBy>
  <cp:lastPrinted>2015-12-21T08:30:00Z</cp:lastPrinted>
  <dcterms:modified xsi:type="dcterms:W3CDTF">2017-01-11T09:35:00Z</dcterms:modified>
  <cp:revision>2</cp:revision>
  <dc:subject/>
  <dc:title/>
</cp:coreProperties>
</file>