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 20.12.2016 г. № 5-8-4 «О местном бюджете закрытого  административно-территориального образования Шиханы Саратовской области на 2017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7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/>
      </w:pPr>
      <w:r>
        <w:rPr>
          <w:bCs/>
        </w:rPr>
        <w:t xml:space="preserve">1. Внести в решение Собрания депутатов от </w:t>
      </w:r>
      <w:r>
        <w:rPr/>
        <w:t>20.12.2016 г. № 5-8-4 «О местном бюджете закрытого  административно-территориального образования Шиханы Саратовской области на 2017 год»</w:t>
      </w:r>
      <w:r>
        <w:rPr>
          <w:bCs/>
        </w:rPr>
        <w:t xml:space="preserve"> (с учетом изменений и дополнений, внесенных решениями Собрания депутатов от 23.01.2017 г. № 5-9-7, от 20.02.2017 г. № 5-10-2, от 15.03.2017 г. № 5-11-2 и от 21.04.2017 г. № 5-15-1)</w:t>
      </w:r>
      <w:r>
        <w:rPr/>
        <w:t xml:space="preserve"> </w:t>
      </w:r>
      <w:r>
        <w:rPr>
          <w:bCs/>
        </w:rPr>
        <w:t>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. В части 1 пункте 1) число «159 242,9» заменить числом «159 496,9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2. В части 1 пункте 2) число «176 276,2» заменить числом «176 530,2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В части 1 пункте 5) число «14 210,5» заменить числом «14 250,5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«Безвозмездные поступления в бюджет ЗАТО Шиханы на 2017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5. «Р</w:t>
      </w:r>
      <w:r>
        <w:rPr>
          <w:szCs w:val="28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7 год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6. «</w:t>
      </w:r>
      <w:r>
        <w:rPr>
          <w:szCs w:val="28"/>
        </w:rPr>
        <w:t xml:space="preserve">Распределение расходов бюджета ЗАТО Шиханы на 2017 год по разделам и подразделам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7. «</w:t>
      </w:r>
      <w:r>
        <w:rPr>
          <w:szCs w:val="28"/>
        </w:rPr>
        <w:t xml:space="preserve">Ведомственную структуру расходов бюджета ЗАТО Шиханы на 2017 год» </w:t>
      </w:r>
      <w:r>
        <w:rPr>
          <w:bCs/>
        </w:rPr>
        <w:t xml:space="preserve">изложить в редакции согласно приложению № 4 к настоящему решению.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 xml:space="preserve">1.8. Приложения № 1, 2, 3 </w:t>
      </w:r>
      <w:r>
        <w:rPr/>
        <w:t xml:space="preserve"> </w:t>
      </w:r>
      <w:r>
        <w:rPr>
          <w:bCs/>
        </w:rPr>
        <w:t>к решению Собрания депутатов от 21.04.2017 г. № 5-15-1 и приложение № 1 к решению Собрания депутатов от 15.03.2017 г. № 5-11-2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 xml:space="preserve">от г.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бюджет ЗАТО Шиханы на 2017 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6"/>
        <w:gridCol w:w="731"/>
        <w:gridCol w:w="913"/>
        <w:gridCol w:w="548"/>
        <w:gridCol w:w="897"/>
        <w:gridCol w:w="664"/>
        <w:gridCol w:w="4476"/>
        <w:gridCol w:w="1491"/>
      </w:tblGrid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1045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809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 на выравнивание бюджетной обеспеченности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481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6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8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86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жильем молодых семе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области на 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450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, в том числ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29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3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6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 по предоставлению гражданам субсидий на оплату жилого помещения и коммунальных усл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предоставление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9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1</w:t>
            </w:r>
          </w:p>
        </w:tc>
      </w:tr>
      <w:tr>
        <w:trPr>
          <w:trHeight w:val="4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4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49,5</w:t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49,5</w:t>
            </w:r>
          </w:p>
        </w:tc>
      </w:tr>
      <w:tr>
        <w:trPr>
          <w:trHeight w:val="7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,5</w:t>
            </w:r>
          </w:p>
        </w:tc>
      </w:tr>
      <w:tr>
        <w:trPr>
          <w:trHeight w:val="328" w:hRule="atLeast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099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ab/>
        <w:t>А.Е. Татаринов</w:t>
      </w:r>
    </w:p>
    <w:p>
      <w:pPr>
        <w:sectPr>
          <w:type w:val="nextPage"/>
          <w:pgSz w:w="11906" w:h="16838"/>
          <w:pgMar w:left="454" w:right="39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38"/>
        <w:gridCol w:w="1029"/>
        <w:gridCol w:w="560"/>
        <w:gridCol w:w="460"/>
        <w:gridCol w:w="480"/>
        <w:gridCol w:w="1134"/>
      </w:tblGrid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6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6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_________ г. № ___________</w:t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7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грам- мная стать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прав-ление расходов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6 530,2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 957,9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3,3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,7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68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41,8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,8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2,5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60,4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79,9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ремонт помещен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исполнения отдельных государственных полномоч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,9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лата к пенсии за муниципальный стаж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68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циальная поддержка граждан в ЗАТО Шиханы на 2015-2017 гг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508,8</w:t>
            </w:r>
          </w:p>
        </w:tc>
      </w:tr>
      <w:tr>
        <w:trPr>
          <w:trHeight w:val="6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Доступная среда ЗАТО Шиханы" на 2017-2020 год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02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Б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Б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В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В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73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6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,6</w:t>
            </w:r>
          </w:p>
        </w:tc>
      </w:tr>
      <w:tr>
        <w:trPr>
          <w:trHeight w:val="75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6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9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Е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Е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переданных государственных  полномочий по исполнению функций  государственного управления охраной труд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льготным проездом в автобусном транспорте автотранспортных предприятий ЗАТО Шиханы студентов, проживающих в ЗАТО Шиханы, обучающиеся в учебных заведениях г. Вольск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0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756,1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терроризма и экстремизма в ЗАТО Шиханы на 2017 -2020 гг.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,1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правонарушений на территории ЗАТО Шиханы на 2016-2017 гг.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и обеспечение деятельности МКУ «УПРАВЛЕНИЕ ПО ДЕЛАМ ГО И ЧС ЗАТО ШИХАНЫ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24,6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76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обретение аварийно-спасательного автомобил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дератизационных мероприят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306,5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грантов вновь зарегистрированным и действующим менее одного года субъектам малого предпринимательств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064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9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ценка рыночной стоимости имущества и размера арендной платы муниципального имущества, уплата налогов  в отношении  муниципального имуществ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9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,3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,4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работ по технической инвентаризации (оформление технических паспортов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полнение межевых, геодезических и кадастровых работ  (земельные участки)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едование технического состояния многоквартирного жилого дома (признание многоквартирного дома аварийным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работка, проектирование и приведение в соответствие с требованиями законодательства документов  градостроительного планирования ЗАТО Шиханы (правила землепользования и застройки, нормативы градостроительного проектирования, комплексные программы развития инфраструктуры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явление, техническая паспортизация и принятие в казну бесхозяйных объекто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 385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90,0</w:t>
            </w:r>
          </w:p>
        </w:tc>
      </w:tr>
      <w:tr>
        <w:trPr>
          <w:trHeight w:val="66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79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жилыми помещениями молодых семей, проживающих на территории ЗАТО Шихан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5</w:t>
            </w:r>
          </w:p>
        </w:tc>
      </w:tr>
      <w:tr>
        <w:trPr>
          <w:trHeight w:val="6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51,3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МКУ «УГХ ЗАТО Шиханы»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1,6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территории ЗАТО Шихан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57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селение граждан из ЗАТО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ламп уличного освещения на энергосберегающие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8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воз мусора с несанкционированных свалок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карты для захоронения ТБО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41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образования в ЗАТО Шиханы на 2015-2017 год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 801,7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522,7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общедоступного бесплатного дошкольного образования и воспит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127,1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 за детьми дошкольного возрас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664,1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,9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36,8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е уровня безопасности дошкольной образовательной организаци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,2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 983,5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80,3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833,9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питания обучающихс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,7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зка обучающихся при подготовке и проведению ЕГ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3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капитального ремонта в общеобразовательных учреждения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72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2 503,5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обучения по программам дополнительного образования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9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44,5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9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08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на одежды сцены ДШИ № 2 ЗАТО Шихан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63,8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областных олимпиадах, соревнованиях и конкурсах в сфере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ские мероприятия сферы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 684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5,2</w:t>
            </w:r>
          </w:p>
        </w:tc>
      </w:tr>
      <w:tr>
        <w:trPr>
          <w:trHeight w:val="6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е МКУ "Редакция газеты Шиханские новости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,7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,2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работы клубных формирован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79,9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3,3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ьный ремонт кровли ДК "Корунд" перекрытия дискотечного зала ДК "Корунд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,6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467,1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домственная целевая программа "Организация отдыха, оздоровления и занятости детей в ЗАТО Шиханы на </w:t>
            </w:r>
            <w:r>
              <w:rPr>
                <w:rFonts w:cs="Calibri" w:ascii="Calibri" w:hAnsi="Calibri"/>
                <w:sz w:val="22"/>
                <w:szCs w:val="22"/>
              </w:rPr>
              <w:t>2017-202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годы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спортивно – оздоровительного комплекс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5,2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субсидий Шиханской городской общественной организации ветеранов (пенсионеров войны, труда, Вооружённых сил и правоохранительных органов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полномочий в сфере молодёжной политик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физкультурно-массовых спортивных мероприят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ржание хоккейной коробк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1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0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питальный ремонт дорог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7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монт муниципального жилого фонд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ервный фонд администрации ЗАТО Шихан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60"/>
        <w:gridCol w:w="860"/>
        <w:gridCol w:w="1580"/>
      </w:tblGrid>
      <w:tr>
        <w:trPr>
          <w:trHeight w:val="300" w:hRule="atLeast"/>
        </w:trPr>
        <w:tc>
          <w:tcPr>
            <w:tcW w:w="676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__________ г. № __________</w:t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ЗАТО Шиханы на 2017 год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840,8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3,3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,7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84,2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7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31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3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716,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13,9</w:t>
            </w:r>
          </w:p>
        </w:tc>
      </w:tr>
      <w:tr>
        <w:trPr>
          <w:trHeight w:val="46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114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69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219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81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8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 152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537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937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3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3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429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29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425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8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397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156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15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74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6 530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637"/>
        <w:gridCol w:w="481"/>
        <w:gridCol w:w="510"/>
        <w:gridCol w:w="1088"/>
        <w:gridCol w:w="1026"/>
        <w:gridCol w:w="548"/>
        <w:gridCol w:w="1222"/>
      </w:tblGrid>
      <w:tr>
        <w:trPr>
          <w:trHeight w:val="300" w:hRule="atLeast"/>
        </w:trPr>
        <w:tc>
          <w:tcPr>
            <w:tcW w:w="5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CYR" w:ascii="Arial CYR" w:hAnsi="Arial CYR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</w:t>
            </w:r>
            <w:r>
              <w:rPr>
                <w:i/>
                <w:iCs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</w:rPr>
              <w:t>от ___________ г. № __________</w:t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ЗАТО Шиханы на 2017 год</w:t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- мн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- ление расходов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6,7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6,7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6,7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6,7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6,7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6,7</w:t>
            </w:r>
          </w:p>
        </w:tc>
      </w:tr>
      <w:tr>
        <w:trPr>
          <w:trHeight w:val="12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9,7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9,7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-территориального образования Шиханы Саратовской области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9 467,6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448,6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13,3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13,3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13,3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главы ЗАТО Шиханы и заместител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13,3</w:t>
            </w:r>
          </w:p>
        </w:tc>
      </w:tr>
      <w:tr>
        <w:trPr>
          <w:trHeight w:val="12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13,3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13,3</w:t>
            </w:r>
          </w:p>
        </w:tc>
      </w:tr>
      <w:tr>
        <w:trPr>
          <w:trHeight w:val="9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384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6 396,3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396,3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главы ЗАТО Шиханы и заместител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68,2</w:t>
            </w:r>
          </w:p>
        </w:tc>
      </w:tr>
      <w:tr>
        <w:trPr>
          <w:trHeight w:val="12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68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68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032,9</w:t>
            </w:r>
          </w:p>
        </w:tc>
      </w:tr>
      <w:tr>
        <w:trPr>
          <w:trHeight w:val="12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541,8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541,8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1,8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1,8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3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сполнения отдельных государственных полномоч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2</w:t>
            </w:r>
          </w:p>
        </w:tc>
      </w:tr>
      <w:tr>
        <w:trPr>
          <w:trHeight w:val="12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2</w:t>
            </w:r>
          </w:p>
        </w:tc>
      </w:tr>
      <w:tr>
        <w:trPr>
          <w:trHeight w:val="12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7,9</w:t>
            </w:r>
          </w:p>
        </w:tc>
      </w:tr>
      <w:tr>
        <w:trPr>
          <w:trHeight w:val="9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существление органами местного самоуправления отдельных государственных полномочий по государственному управлению охраной труда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0</w:t>
            </w:r>
          </w:p>
        </w:tc>
      </w:tr>
      <w:tr>
        <w:trPr>
          <w:trHeight w:val="12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8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8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8</w:t>
            </w:r>
          </w:p>
        </w:tc>
      </w:tr>
      <w:tr>
        <w:trPr>
          <w:trHeight w:val="9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0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0</w:t>
            </w:r>
          </w:p>
        </w:tc>
      </w:tr>
      <w:tr>
        <w:trPr>
          <w:trHeight w:val="12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2,1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,1</w:t>
            </w:r>
          </w:p>
        </w:tc>
      </w:tr>
      <w:tr>
        <w:trPr>
          <w:trHeight w:val="12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2</w:t>
            </w:r>
          </w:p>
        </w:tc>
      </w:tr>
      <w:tr>
        <w:trPr>
          <w:trHeight w:val="16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,0</w:t>
            </w:r>
          </w:p>
        </w:tc>
      </w:tr>
      <w:tr>
        <w:trPr>
          <w:trHeight w:val="12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8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8</w:t>
            </w:r>
          </w:p>
        </w:tc>
      </w:tr>
      <w:tr>
        <w:trPr>
          <w:trHeight w:val="9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,8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,8</w:t>
            </w:r>
          </w:p>
        </w:tc>
      </w:tr>
      <w:tr>
        <w:trPr>
          <w:trHeight w:val="12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,6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,6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2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6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6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6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6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6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6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823,5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806,6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606,6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606,6</w:t>
            </w:r>
          </w:p>
        </w:tc>
      </w:tr>
      <w:tr>
        <w:trPr>
          <w:trHeight w:val="12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155,8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01,5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54,3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5 277,4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277,4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,4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,4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Текущий ремонт помещений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кущий ремонт помещ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Доступная среда ЗАТО Шиханы" на 2017-2020 годы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Доступная среда ЗАТО Шиханы" на 2017-2020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5,9</w:t>
            </w:r>
          </w:p>
        </w:tc>
      </w:tr>
      <w:tr>
        <w:trPr>
          <w:trHeight w:val="10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ценка рыночной стоимости имущества и размера арендной платы муниципального имущества, уплата налогов  в отношении  муниципального имущества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6</w:t>
            </w:r>
          </w:p>
        </w:tc>
      </w:tr>
      <w:tr>
        <w:trPr>
          <w:trHeight w:val="76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рыночной стоимости имущества и размера арендной платы муниципального имущества, уплата налогов  в отношении  муниципального имуще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6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6</w:t>
            </w:r>
          </w:p>
        </w:tc>
      </w:tr>
      <w:tr>
        <w:trPr>
          <w:trHeight w:val="9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8,3</w:t>
            </w:r>
          </w:p>
        </w:tc>
      </w:tr>
      <w:tr>
        <w:trPr>
          <w:trHeight w:val="9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8,3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8,3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8,3</w:t>
            </w:r>
          </w:p>
        </w:tc>
      </w:tr>
      <w:tr>
        <w:trPr>
          <w:trHeight w:val="76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полнение работ по технической инвентаризации (оформление технических паспортов)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работ по технической инвентаризации (оформление технических паспортов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следование технического состояния многоквартирного жилого дома (признание многоквартирного дома аварийным)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едование технического состояния многоквартирного жилого дома (признание многоквартирного дома аварийным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16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Разработка, проектирование и приведение в соответствие с требованиями законодательства документов  градостроительного планирования ЗАТО Шиханы (правила землепользования и застройки, нормативы градостроительного проектирования, комплексные программы развития инфраструктуры)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7,0</w:t>
            </w:r>
          </w:p>
        </w:tc>
      </w:tr>
      <w:tr>
        <w:trPr>
          <w:trHeight w:val="14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работка, проектирование и приведение в соответствие с требованиями законодательства документов  градостроительного планирования ЗАТО Шиханы (правила землепользования и застройки, нормативы градостроительного проектирования, комплексные программы развития инфраструктуры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7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7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7,0</w:t>
            </w:r>
          </w:p>
        </w:tc>
      </w:tr>
      <w:tr>
        <w:trPr>
          <w:trHeight w:val="5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ыявление, техническая паспортизация и принятие в казну бесхозяйных объектов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явление, техническая паспортизация и принятие в казну бесхозяйных объект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емонт муниципального жилого фонд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,9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сполнения отдельных государственных полномоч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,9</w:t>
            </w:r>
          </w:p>
        </w:tc>
      </w:tr>
      <w:tr>
        <w:trPr>
          <w:trHeight w:val="12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716,1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713,9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713,9</w:t>
            </w:r>
          </w:p>
        </w:tc>
      </w:tr>
      <w:tr>
        <w:trPr>
          <w:trHeight w:val="76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едомственная целевая программа "Профилактика терроризма и экстремизма в ЗАТО Шиханы на 2017 -2020 гг.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7,1</w:t>
            </w:r>
          </w:p>
        </w:tc>
      </w:tr>
      <w:tr>
        <w:trPr>
          <w:trHeight w:val="76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Профилактика терроризма и экстремизма в ЗАТО Шиханы на 2017 -2020 гг.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7,1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7,1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7,1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Содержание и обеспечение деятельности МКУ "УПРАВЛЕНИЕ ПО ДЕЛАМ ГО И ЧС ЗАТО ШИХАНЫ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617,8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и обеспечение деятельности МКУ «УПРАВЛЕНИЕ ПО ДЕЛАМ ГО И ЧС ЗАТО ШИХАНЫ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617,8</w:t>
            </w:r>
          </w:p>
        </w:tc>
      </w:tr>
      <w:tr>
        <w:trPr>
          <w:trHeight w:val="12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4,6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4,6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76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76,0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2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,0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Приобретение аварийно-спасательного автомобил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обретение аварийно-спасательного автомобил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2</w:t>
            </w:r>
          </w:p>
        </w:tc>
      </w:tr>
      <w:tr>
        <w:trPr>
          <w:trHeight w:val="73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2</w:t>
            </w:r>
          </w:p>
        </w:tc>
      </w:tr>
      <w:tr>
        <w:trPr>
          <w:trHeight w:val="7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едомственная целевая программа "Профилактика правонарушений на территории ЗАТО Шиханы на 2016-2017 гг.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2</w:t>
            </w:r>
          </w:p>
        </w:tc>
      </w:tr>
      <w:tr>
        <w:trPr>
          <w:trHeight w:val="8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Профилактика правонарушений на территории ЗАТО Шиханы на 2016-2017 гг.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114,4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6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6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6</w:t>
            </w:r>
          </w:p>
        </w:tc>
      </w:tr>
      <w:tr>
        <w:trPr>
          <w:trHeight w:val="9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9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90,0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Доступная среда ЗАТО Шиханы" на 2017-2020 годы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государственной программы Российской Федерации «Доступная среда» на 2011-2020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L027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L027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L027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00,0</w:t>
            </w:r>
          </w:p>
        </w:tc>
      </w:tr>
      <w:tr>
        <w:trPr>
          <w:trHeight w:val="12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льготным проездом в автобусном транспорте автотранспортных предприятий ЗАТО Шиханы студентов, проживающих в ЗАТО Шиханы, обучающиеся в учебных заведениях г. Вольска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0</w:t>
            </w:r>
          </w:p>
        </w:tc>
      </w:tr>
      <w:tr>
        <w:trPr>
          <w:trHeight w:val="9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льготным проездом в автобусном транспорте автотранспортных предприятий ЗАТО Шиханы студентов, проживающих в ЗАТО Шиханы, обучающиеся в учебных заведениях г. Вольск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569,0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569,0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Повышение безопасности дорожного движения в ЗАТО Шиханы на 2015 - 2017 годы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569,0</w:t>
            </w:r>
          </w:p>
        </w:tc>
      </w:tr>
      <w:tr>
        <w:trPr>
          <w:trHeight w:val="10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569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9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90,0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79,0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79,0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2</w:t>
            </w:r>
          </w:p>
        </w:tc>
      </w:tr>
      <w:tr>
        <w:trPr>
          <w:trHeight w:val="76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едоставление грантов вновь зарегистрированным и действующим менее одного года субъектам малого предприниматель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2</w:t>
            </w:r>
          </w:p>
        </w:tc>
      </w:tr>
      <w:tr>
        <w:trPr>
          <w:trHeight w:val="10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еализация мероприятий муниципальных программ развития малого и среднего предпринимательства муниципальных образований за счет средств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64A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64A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2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64A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полнение межевых, геодезических и кадастровых работ  (земельные участки)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олнение межевых, геодезических и кадастровых работ  (земельные участки)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,0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219,6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0,4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0,4</w:t>
            </w:r>
          </w:p>
        </w:tc>
      </w:tr>
      <w:tr>
        <w:trPr>
          <w:trHeight w:val="10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0,4</w:t>
            </w:r>
          </w:p>
        </w:tc>
      </w:tr>
      <w:tr>
        <w:trPr>
          <w:trHeight w:val="10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0,4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0,4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0,4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381,0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101,0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1,3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1,3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51,3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51,3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сновное мероприятие "Благоустройство территории"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57,0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лагоустройство территории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57,0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57,0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57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Замена ламп уличного освещения на энергосберегающие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1,8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на ламп уличного освещения на энергосберегающ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1,8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1,8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1,8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ывоз мусора с несанкционированных свалок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9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воз мусора с несанкционированных свалок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9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9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9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8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8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Капитальный ремонт дорог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8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8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8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508,2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508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МКУ «УГХ ЗАТО Шиханы»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66,7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МКУ «УГХ ЗАТО Шихан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66,7</w:t>
            </w:r>
          </w:p>
        </w:tc>
      </w:tr>
      <w:tr>
        <w:trPr>
          <w:trHeight w:val="12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1,6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1,6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,1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,1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Строительство карты для захоронения ТБО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41,5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карты для захоронения ТБ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41,5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41,5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41,5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дератизационных мероприятий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дератизационны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484,9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8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8,0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Доплата к пенсии за муниципальный стаж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8,0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а к пенсии за муниципальный стаж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8,0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8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8,0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397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10,4</w:t>
            </w:r>
          </w:p>
        </w:tc>
      </w:tr>
      <w:tr>
        <w:trPr>
          <w:trHeight w:val="9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10,4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10,4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4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73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73,0</w:t>
            </w:r>
          </w:p>
        </w:tc>
      </w:tr>
      <w:tr>
        <w:trPr>
          <w:trHeight w:val="76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,8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жилыми помещениями молодых семей, проживающих на территории ЗАТО Шиханы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1,5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жильем молодых семей в рамках целевой программы "Жилище" на 2015-2020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1,5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1,5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1,5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Переселение граждан из ЗАТО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селение граждан из ЗАТ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3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3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субсидий Шиханской городской общественной организации ветеранов (пенсионеров войны, труда, Вооружённых сил и правоохранительных органов)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Шиханской городской общественной организации ветеранов (пенсионеров войны, труда, Вооружённых сил и правоохранительных органов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015,2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015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015,2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троительство спортивно – оздоровительного комплекса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015,2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спортивно – оздоровительного комплекс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015,2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015,2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015,2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4,9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4,9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4,9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Функционирование МКУ "Редакция газеты Шиханские новости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4,9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МКУ "Редакция газеты Шиханские ново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4,9</w:t>
            </w:r>
          </w:p>
        </w:tc>
      </w:tr>
      <w:tr>
        <w:trPr>
          <w:trHeight w:val="12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8,7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8,7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5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5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732,5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725,5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17,4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17,4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17,4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17,4</w:t>
            </w:r>
          </w:p>
        </w:tc>
      </w:tr>
      <w:tr>
        <w:trPr>
          <w:trHeight w:val="12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02,5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02,5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й фонд администрации ЗАТО Шихан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08,1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08,1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08,1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08,1</w:t>
            </w:r>
          </w:p>
        </w:tc>
      </w:tr>
      <w:tr>
        <w:trPr>
          <w:trHeight w:val="12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04,6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04,6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служивание муниципального долга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 663,4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 152,7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 537,1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 537,1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 537,1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Предоставление общедоступного бесплатного дошкольного образования и воспита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127,1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127,1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127,1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127,1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смотр и уход за детьми дошкольного возраст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993,8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664,1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664,1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664,1</w:t>
            </w:r>
          </w:p>
        </w:tc>
      </w:tr>
      <w:tr>
        <w:trPr>
          <w:trHeight w:val="12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2,9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2,9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2,9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36,8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36,8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36,8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Повышение уровня безопасности дошкольной образовательной организаци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вышение уровня безопасности дошкольной образовательной организ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,2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,2</w:t>
            </w:r>
          </w:p>
        </w:tc>
      </w:tr>
      <w:tr>
        <w:trPr>
          <w:trHeight w:val="76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служивание программного обеспечения электронного комплектования детей в дошкольной образовательной организаци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 937,2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 937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 937,2</w:t>
            </w:r>
          </w:p>
        </w:tc>
      </w:tr>
      <w:tr>
        <w:trPr>
          <w:trHeight w:val="9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 614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780,3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780,3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780,3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 833,9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 833,9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 833,9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обучающихс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1,7</w:t>
            </w:r>
          </w:p>
        </w:tc>
      </w:tr>
      <w:tr>
        <w:trPr>
          <w:trHeight w:val="12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1,7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1,7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1,7</w:t>
            </w:r>
          </w:p>
        </w:tc>
      </w:tr>
      <w:tr>
        <w:trPr>
          <w:trHeight w:val="14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за счет средств местного бюджета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Проведение капитального ремонта в общеобразовательных учреждениях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капитального ремонта в общеобразовательных учреждениях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еревозка обучающихся при подготовке и проведению ЕГЭ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,3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озка обучающихся при подготовке и проведению ЕГ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,3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,3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,3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503,5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503,5</w:t>
            </w:r>
          </w:p>
        </w:tc>
      </w:tr>
      <w:tr>
        <w:trPr>
          <w:trHeight w:val="6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рганизация обучения по программам дополнительного образования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852,8</w:t>
            </w:r>
          </w:p>
        </w:tc>
      </w:tr>
      <w:tr>
        <w:trPr>
          <w:trHeight w:val="67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бучения по программам дополнительного образования культурной направленно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344,5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344,5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344,5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бучения по программам дополнительного образования спортивной направленно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508,3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508,3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508,3</w:t>
            </w:r>
          </w:p>
        </w:tc>
      </w:tr>
      <w:tr>
        <w:trPr>
          <w:trHeight w:val="45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Замена одежды сцены ДШИ № 2 ЗАТО Шиханы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крепление материально-технической баз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9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9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9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9</w:t>
            </w:r>
          </w:p>
        </w:tc>
      </w:tr>
      <w:tr>
        <w:trPr>
          <w:trHeight w:val="76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овышения оплаты труда отдельным категориям работников бюджетной сферы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4,8</w:t>
            </w:r>
          </w:p>
        </w:tc>
      </w:tr>
      <w:tr>
        <w:trPr>
          <w:trHeight w:val="76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1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4,2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1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4,2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1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4,2</w:t>
            </w:r>
          </w:p>
        </w:tc>
      </w:tr>
      <w:tr>
        <w:trPr>
          <w:trHeight w:val="75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1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1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1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1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1,2</w:t>
            </w:r>
          </w:p>
        </w:tc>
      </w:tr>
      <w:tr>
        <w:trPr>
          <w:trHeight w:val="76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едомственная целевая программа "Организация отдыха, оздоровления и занятости детей в ЗАТО Шиханы на 2017-2020 годы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0,7</w:t>
            </w:r>
          </w:p>
        </w:tc>
      </w:tr>
      <w:tr>
        <w:trPr>
          <w:trHeight w:val="76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Организация отдыха, оздоровления и занятости детей в ЗАТО Шиханы на 2017-2020 годы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0,7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0,7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0,7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полномочий в сфере молодёжной политик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олномочий в сфере молодёжной полити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83,7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83,7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4</w:t>
            </w:r>
          </w:p>
        </w:tc>
      </w:tr>
      <w:tr>
        <w:trPr>
          <w:trHeight w:val="14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4</w:t>
            </w:r>
          </w:p>
        </w:tc>
      </w:tr>
      <w:tr>
        <w:trPr>
          <w:trHeight w:val="14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4</w:t>
            </w:r>
          </w:p>
        </w:tc>
      </w:tr>
      <w:tr>
        <w:trPr>
          <w:trHeight w:val="12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4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обучающихс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</w:tc>
      </w:tr>
      <w:tr>
        <w:trPr>
          <w:trHeight w:val="26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</w:tc>
      </w:tr>
      <w:tr>
        <w:trPr>
          <w:trHeight w:val="12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Функционирование МКУ «Управление образования, культуры и спорта ЗАТО Шиханы»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7,1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7,1</w:t>
            </w:r>
          </w:p>
        </w:tc>
      </w:tr>
      <w:tr>
        <w:trPr>
          <w:trHeight w:val="12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63,8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63,8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,9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4</w:t>
            </w:r>
          </w:p>
        </w:tc>
      </w:tr>
      <w:tr>
        <w:trPr>
          <w:trHeight w:val="76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Участие в областных олимпиадах, соревнованиях и конкурсах в сфере образова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9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ластных олимпиадах, соревнованиях и конкурсах в сфере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9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9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9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Городские мероприятия в сфере образова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ие мероприятия в сфере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429,5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429,5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5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Доступная среда ЗАТО Шиханы" на 2017-2020 годы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5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Доступная среда ЗАТО Шиханы" на 2017-2020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5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410,0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75,2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75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75,2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75,2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работы клубных формирований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379,9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работы клубных формирова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379,9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379,9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379,9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353,3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городских культурно-массовы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городских культурно-массовы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03,3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03,3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03,3</w:t>
            </w:r>
          </w:p>
        </w:tc>
      </w:tr>
      <w:tr>
        <w:trPr>
          <w:trHeight w:val="5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Капитальный ремонт кровли ДК "Корунд" перекрытия дискотечного зала ДК "Корунд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9,6</w:t>
            </w:r>
          </w:p>
        </w:tc>
      </w:tr>
      <w:tr>
        <w:trPr>
          <w:trHeight w:val="64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крепление материально-технической баз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9,6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9,6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9,6</w:t>
            </w:r>
          </w:p>
        </w:tc>
      </w:tr>
      <w:tr>
        <w:trPr>
          <w:trHeight w:val="76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овышения оплаты труда отдельным категориям работников бюджетной сферы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8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02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8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1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8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1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8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1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8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1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8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1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8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1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,2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,2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,2</w:t>
            </w:r>
          </w:p>
        </w:tc>
      </w:tr>
      <w:tr>
        <w:trPr>
          <w:trHeight w:val="14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,2</w:t>
            </w:r>
          </w:p>
        </w:tc>
      </w:tr>
      <w:tr>
        <w:trPr>
          <w:trHeight w:val="9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родительской платы за присмотр и уход за детьми в образовательных 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,2</w:t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,2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,2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0</w:t>
            </w:r>
          </w:p>
        </w:tc>
      </w:tr>
      <w:tr>
        <w:trPr>
          <w:trHeight w:val="2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рганизация физкультурно-массовых спортивных мероприятий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физкультурно-массовых спортивны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Содержание хоккейной коробк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хоккейной короб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 530,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64">
    <w:name w:val="xl64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9"/>
      <w:szCs w:val="19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9"/>
      <w:szCs w:val="19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9"/>
      <w:szCs w:val="19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65">
    <w:name w:val="xl65"/>
    <w:basedOn w:val="Normal"/>
    <w:qFormat/>
    <w:pPr>
      <w:spacing w:before="280" w:after="280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i/>
      <w:iCs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Xl126">
    <w:name w:val="xl126"/>
    <w:basedOn w:val="Normal"/>
    <w:qFormat/>
    <w:pPr>
      <w:spacing w:before="280" w:after="280"/>
      <w:jc w:val="right"/>
    </w:pPr>
    <w:rPr>
      <w:i/>
      <w:iCs/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28">
    <w:name w:val="xl128"/>
    <w:basedOn w:val="Normal"/>
    <w:qFormat/>
    <w:pP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9"/>
      <w:szCs w:val="19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9"/>
      <w:szCs w:val="19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9"/>
      <w:szCs w:val="19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7:00Z</dcterms:created>
  <dc:creator>qewq</dc:creator>
  <dc:description/>
  <cp:keywords/>
  <dc:language>en-US</dc:language>
  <cp:lastModifiedBy>User</cp:lastModifiedBy>
  <cp:lastPrinted>2012-01-16T18:14:00Z</cp:lastPrinted>
  <dcterms:modified xsi:type="dcterms:W3CDTF">2017-05-12T05:00:00Z</dcterms:modified>
  <cp:revision>11</cp:revision>
  <dc:subject/>
  <dc:title>ПРОЕКТ РЕШЕНИЯ                                           </dc:title>
</cp:coreProperties>
</file>