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О.М. Сокол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_»  ма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ТО Шиханы в 1 квартале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г. Шиханы                                                                                                 «____»________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 квартале 2017 года </w:t>
      </w:r>
      <w:r>
        <w:rPr>
          <w:b/>
          <w:sz w:val="28"/>
          <w:szCs w:val="28"/>
        </w:rPr>
        <w:t xml:space="preserve">доходная часть местного бюджета ЗАТО Шиханы </w:t>
      </w:r>
      <w:r>
        <w:rPr>
          <w:sz w:val="28"/>
          <w:szCs w:val="28"/>
        </w:rPr>
        <w:t>исполнена в сумме  33703,95. руб., или 21,3% от годовых бюджетных назначений, что на 1324,45 тыс. руб.больше,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налоговые и неналоговые доходы получены по состоянию на 01.04.2017 г. в сумме 5916,01 тыс. руб. или  21,5% от годовых бюджетных назначений, что на 0,01 тыс. руб. больше 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налоговых доходов за отчетный период равна 5266,79 тыс. руб., что составляет  21,97 % от годовых бюджетных назначений и на 101,41 тыс. руб. меньше аналогичного периода 2016 года. Основную часть налоговых доходов составляет налог на доходы физических лиц, который исполнен в сумме 4210,99 тыс. руб., что  составляет 20,97 % от годовых бюджетных назначений и  на 208,99 тыс. руб. меньше  аналогичного периода 2016 года. Поступление по единому нормативу отчислений по налогу на доходы физических лиц составило 1836,37 тыс. руб. или 20,97% от годовых бюджетных назначений, что на 91,14 тыс. руб. меньше  чем в прошлом году. Сбор по акцизам по подакцизным товарам, производимым на территории РФ составил 151,81 тыс. руб. или 22,66% годовых бюджетных назначений, что на 16,13 тыс. руб. больше аналогичного периода 2016 года. Поступление по единому налогу на вмененный доход для отдельных видов деятельности составило 334,66 тыс. руб. или 22,78% годовых бюджетных назначений, что на 62,76 тыс. руб. меньше аналогичного периода 2016 года. Сбор по единому сельскохозяйственному налогу составил 2,08 тыс. руб. или 100% годовых бюджетных назначений, что на 1,1тыс. руб. больше, чем в прошлом году. Поступление по налогу на имущество физических лиц составило 168,02 тыс. руб. или 50,92% годовых бюджетных назначений, что на 86,65 больше по сравнению с аналогичным периодом 2016 года. Сбор по земельному налогу составил 339,10 тыс. руб. или 26,39% годовых бюджетных назначений, что на 49,8 тыс. руб.больше аналогичного периода 2016 года. Поступление по государственной пошлине составило 60,13 тыс. руб. или 46,25% годовых бюджетных назначений, что на 16,68 тыс. руб. больше,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сумма неналоговых доходов исполнена в сумме 554,55 тыс. руб., что  составляет 15,68% от годовых бюджетных назначений и на 6,72 тыс. руб. больше аналогичного периода 2016 года.  Из них доходы получаемые в виде арендной платы либо иной платы за передачу в возмездное пользование государственного и муниципального имущества составили 326,54 тыс. руб. или 19,18% годовых бюджетных назначений, что на 112,48 тыс. руб. больше аналогичного периода 2016 года. Платежи при пользовании природными ресурсами составили 31,36 тыс. руб. или 3,86% от годовых бюджетных назначений, что на 177,07 тыс. руб. меньше аналогичного периода прошлого года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оходы от реализации имущества находящиеся в государственной и муниципальной собственности составили 39,65 тыс. руб. или 58,64% от годовых бюджетных назначений, что на 17,49 меньше аналогичного периода прошлого года. Доходы от штрафов, санкций, возмещения ущерба составили 126,56 тыс. руб. или 33,89% годовых бюджетных назначений, что на 58,02 больше, чем в прошлом году. Доходы от оказания платных услуг и компенсации затрат государства составили 25,94 тыс. руб. или 19,76% годовых бюджетных назначений, в 2016 году за соответствующий отчетный период поступлений не было. Прочие неналоговые доходы составили 4,5 тыс. руб, в аналогичной периоде прошлого года -0,3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из иных бюджетов составили 27885,49 тыс. руб. или 21,31% от годовых бюджетных назначений, что на 920,08 тыс. руб. больше аналогичного периода прошлого года. Общая сумма дотаций бюджетам субъектов РФ и муниципальных образований составила 16883,0 тыс. руб. или 24,54% годовых бюджетных назначений, что на 1075 тыс. руб. больше аналогичного периода 2016 года. Из них дотации бюджетам городских округов на выравнивание бюджетной обеспеченности составили 6051,0 тыс. руб. или 23,75% годовых бюджетных назначений, что на 3351,0 тыс. руб. больше, чем в прошлом году; дотации бюджетам ЗАТО составили 10832,0 тыс. руб. или 25,0% годовых бюджетных назначений, что на 883,0 тыс. руб. больше, чем в прошлом году. (13% дотации бюджетам ЗАТО, связанные с поддержкой социальной и инженерной инфраструктуры )  Профицит местного бюджета в 1 квартале текущего года  составил 3226,5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становлением Правительства Саратовской области от 26.12.2016 г. №720-П «О мерах по реализации Закона Саратовской области «Об областном бюджете на 2017 год и плановый период 2018 и 2019 годов» возвращены остатки межбюджетных трансфертов, предоставленные из областного бюджета  и не использованные бюджетом ЗАТО Шиханы, по состоянию на 01.04.2017 года в сумме 49,5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ная часть бюджета в 1 квартале 2017 года</w:t>
      </w:r>
      <w:r>
        <w:rPr>
          <w:sz w:val="28"/>
          <w:szCs w:val="28"/>
        </w:rPr>
        <w:t xml:space="preserve"> исполнена в сумме 30477,36 тыс. руб., или 17,37%  от  годовых бюджетных назначений, что на 2135,76 тыс. руб. больше аналогичного периода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расходов  в 1 квартале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 xml:space="preserve">0100 </w:t>
      </w:r>
      <w:r>
        <w:rPr>
          <w:sz w:val="28"/>
          <w:szCs w:val="28"/>
        </w:rPr>
        <w:t xml:space="preserve"> «Общегосударственные расходы» исполнен в сумме 4710,18 тыс. руб. или 18,13% от годовых назначений, что на 626,05 тыс. руб. меньше, аналогичного периода 2016 года. По подразделу 0102 «Функционирование высшего должностного лица субъекта Российской Федерации и муниципального образования» расходы составили 132,18 тыс. руб. или 11,87%, в прошлом году данных расходов не было. По подразделу 0103 «Функционирование законодательных органов государственной власти и представительных органов муниципальных образований» расходы составили 105,19 тыс. руб. или 15,8% от годовых бюджетных назначений, что на 4,03 тыс. руб. больше аналогичного периода 2016 года. По подразделу 0104 «Функционирование Правительства РФ, высших органов исполнительной  власти субъектов РФ, местных администраций » расходы составили 1251,85 тыс. руб. или 16,96% годовых бюджетных назначений, что на 205,18 тыс. руб. меньше аналогичного периода прошлого года. По подразделу 0106 «Обеспечение деятельности финансовых, налоговых и таможенных органов и органов финансового надзора» расходы составили 301,23 тыс. руб. или 17,55% от годовых бюджетных назначений, что на 50,63 тыс. руб. меньше аналогичного периода прошлого года. По подразделу 0107 «Обеспечение проведения выборов и референдумов» расходы составили 15,37 тыс. руб. или 12,05% бюджетных назначений, что на  3,54 тыс. руб. больше аналогичного периода 2016 года. По подразделу 0113 «Другие общегосударственные вопросы» расходы составили 2906,36 тыс. руб. или 19,53% от годовых бюджетных назначений, что на 640,85 тыс. руб. больше, чем в аналогичном периоде прошл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200</w:t>
      </w:r>
      <w:r>
        <w:rPr>
          <w:sz w:val="28"/>
          <w:szCs w:val="28"/>
        </w:rPr>
        <w:t xml:space="preserve"> расходы на обеспечение деятельности в сфере «Национальной обороны» (подраздел 0203 – мобилизационная и вневойсковая подготовка) составили 22,79  тыс. руб. или 17,41% от годовых назначений, что на 5,31тыс. руб. больше аналогичного периода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 </w:t>
      </w:r>
      <w:r>
        <w:rPr>
          <w:b/>
          <w:sz w:val="28"/>
          <w:szCs w:val="28"/>
        </w:rPr>
        <w:t>0300</w:t>
      </w:r>
      <w:r>
        <w:rPr>
          <w:sz w:val="28"/>
          <w:szCs w:val="28"/>
        </w:rPr>
        <w:t xml:space="preserve"> – «Национальная безопасность и правоохранительная деятельность» расходы составили 1455,15 тыс. руб. или 16,7% от годовых бюджетных назначений, что на 124,07 тыс. руб меньше аналогичного периода 2016 года. Все расходы были произведены по подразделу 0309-  «защита населения и территории от чрезвычайных ситуаций природного и техногенного характера, гражданская оборона», что на 63,65 тыс. руб меньше расходов по аналогичному разделу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</w:t>
      </w:r>
      <w:r>
        <w:rPr>
          <w:sz w:val="28"/>
          <w:szCs w:val="28"/>
        </w:rPr>
        <w:t xml:space="preserve"> «Национальная экономика» расходы составили 456,78 тыс. руб. или 8,93 % от годовых назначений, что на 46,84 тыс. руб. меньше аналогичного периода 2016 года.  По подразделу 0412- «другие вопросы в области национальной экономики» расходы составили 6,45 тыс. руб или 5,9% годовых бюджетных назначений, в прошлом году аналогичных расходов за соответствующий период не проводилось. По подразделу 0409- дорожное хозяйство расходы исполнены в сумме 450,33 тыс. руб. или 12,62% от годовых бюджетных назначений, что на 34,92 тыс. руб. меньше аналогичного периода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500</w:t>
      </w:r>
      <w:r>
        <w:rPr>
          <w:sz w:val="28"/>
          <w:szCs w:val="28"/>
        </w:rPr>
        <w:t xml:space="preserve"> «Жилищно-коммунальное хозяйство» расходы составили 1660,17  тыс. руб.  или 16,19% от годовых назначений, что на 312,67 тыс. руб. больше аналогичного периода 2016 года.. По подразделу 0503 «Благоустройство» расходы составили 1295,33 тыс. руб.или 20,30% от годовых бюджетных назначений, что на 456,97 тыс. руб. меньше аналогичного периода 2016 года. По подразделу 0505 «Другие вопросы в области жилищно-коммунального хозяйства» расходы исполнены в сумме 364,84 тыс. руб. или 10,30% от годовых бюджетных назначений, что на 12,56 тыс. руб бол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700</w:t>
      </w:r>
      <w:r>
        <w:rPr>
          <w:sz w:val="28"/>
          <w:szCs w:val="28"/>
        </w:rPr>
        <w:t xml:space="preserve"> «Образование» расходы составили 17441,7 тыс. руб. или 20,01% от годовых назначений, что на 336,89 тыс. руб. больше аналогичного периода 2016 года. По подразделу 0701 «Дошкольное образование» произведены расходы в сумме 7837,94 тыс. руб. или 19,82% от годовых бюджетных назначений, что 53,36 тыс. руб. меньше, чем в 2016 году. По подразделу 0702 «Общее образование» 6542,92 тыс. руб. или 19,86% годовых бюджетных назначений, что на 2371,5 тыс. руб. меньше аналогичного периода 2016 года. По подразделу 0709 «Другие вопросы в области образования» расходы составили 309,19 тыс. руб. или 16,42%  годовых бюджетных назначений, что на 10,1 тыс. руб. больше аналогичного периода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800</w:t>
      </w:r>
      <w:r>
        <w:rPr>
          <w:sz w:val="28"/>
          <w:szCs w:val="28"/>
        </w:rPr>
        <w:t xml:space="preserve"> «Культура и кинематография» расходы составили 2088,14 тыс. руб. или 16,87%  от годовых назначений, что на 262,58 тыс. руб. меньше аналогичного периода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1000 </w:t>
      </w:r>
      <w:r>
        <w:rPr>
          <w:sz w:val="28"/>
          <w:szCs w:val="28"/>
        </w:rPr>
        <w:t>«Социальная политика» расходы составили 1015,21 тыс. руб. или 24,34% от годовых назначений, что на 14,89 тыс. руб. меньше аналогичного периода 2016 года. По подразделу 1001 «Пенсионное обеспечение» было израсходовано 240,87 тыс. руб. или 22,55% от годовых бюджетных назначений, что на 10,5 тыс. руб. больше аналогичного периода 2016 года. По подразделу 1003 «Социальное обеспечение населения» расходы составили 547,16 тыс. руб или 25,53% годовых бюджетных назначений, что на 3,03 тыс. руб. больше, чем в прошлом году.  По подразделу 1004 «Охрана семьи и детства» исполнено 222,28 тыс. руб. или 23,64% годовых бюджетных назначений, что на 33,32 тыс. руб. меньше аналогичного периода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1100</w:t>
      </w:r>
      <w:r>
        <w:rPr>
          <w:sz w:val="28"/>
          <w:szCs w:val="28"/>
        </w:rPr>
        <w:t xml:space="preserve"> «Физическая культура и спорт» расходы составили 1344,53 тыс. руб. или 6,67%  от годовых назначений, что на 1259,04 тыс. руб. больше аналогичного периода 2016 года. По подразделу 1102 «Массовый спорт» расходы составили 27,84 тыс. руб. или 19,74% годовых бюджетных назначений, что на 12,75 тыс. руб. больше, чем в прошлом году. По подразделу 1105 «Другие вопросы в области физической культуры и спорта»  расходы составили 1316,69 тыс. руб. или 6,58% от годовых бюджетных назначений, что на 1246,29 тыс. руб. больше аналогичного периода в 2016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1200</w:t>
      </w:r>
      <w:r>
        <w:rPr>
          <w:sz w:val="28"/>
          <w:szCs w:val="28"/>
        </w:rPr>
        <w:t xml:space="preserve">  «Средства массовой информации» расходы составили 276,71 тыс. руб. или 21,47% от годовых назначений, что на 44,21 тыс. руб. больше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бюджетные ассигнования выделялись на исполнение принятых бюджетных обязательств согласно заявкам бюджетополучателей и в соответствии с кассовым плано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ЗАТО Шиханы по состоянию на 01 апреля 2017 года имеет дебиторскую задолженность по казенным учреждениям в сумме 1339,63 тыс. руб. из них просроченная в сумме 843,9 тыс. руб. по строительству спортивно-оздоровительного комплекса. А также кредиторскую задолженность в сумме 1054,18тыс. руб. Имеется задолженность по бюджетным и автономным и автономным учреждениям : дебиторская – 563,71 тыс. руб., а кредиторская -  4572,91 тыс. руб. Задолженности складываются и закрываются в рабочем порядке и не требует принятия дополнительных мер, исключение составляет дебиторская задолженность по СОКу (ведется претензионно - исков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Средства резервного фонда бюджета в 1 квартале текущего года не выде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й долг по состоянию на 01.04.2017 года составляет 7000,0 тыс. руб. – бюджетный кредит, полученный из областного бюджета, с целью погашения долга по теплоснабжению и водоснабжению населения и организаций город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исполнение местного бюджета ЗАТО Шиханы  ориентировано на решение основных социальных задач и сохранении бюджетной стабильности в ЗАТО Шиханы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иссии ЗАТО Шиханы                                                    А.А. Спицын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А.А. Спицы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6:00Z</dcterms:created>
  <dc:creator>atto</dc:creator>
  <dc:description/>
  <cp:keywords/>
  <dc:language>en-US</dc:language>
  <cp:lastModifiedBy>atto</cp:lastModifiedBy>
  <cp:lastPrinted>2017-05-25T14:52:00Z</cp:lastPrinted>
  <dcterms:modified xsi:type="dcterms:W3CDTF">2017-05-25T12:35:00Z</dcterms:modified>
  <cp:revision>9</cp:revision>
  <dc:subject/>
  <dc:title>Собрание депутатов закрытого административно-территорильного образования  Шиханы Саратовской области</dc:title>
</cp:coreProperties>
</file>