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 – СЧЕТНАЯ  КОМИССИЯ</w:t>
      </w:r>
    </w:p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КРЫТОГО АДМИНИСТРАТИВНО-ТЕРРИТОРИАЛЬНОГО</w:t>
      </w:r>
    </w:p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tLeast" w:line="240" w:before="0" w:after="0"/>
        <w:ind w:left="0" w:right="0" w:hanging="0"/>
        <w:rPr/>
      </w:pPr>
      <w:r>
        <w:rPr>
          <w:b w:val="false"/>
          <w:sz w:val="24"/>
          <w:szCs w:val="24"/>
        </w:rPr>
        <w:t xml:space="preserve">ул. Ленина, д. 8, г. Шиханы, Саратовская область 412950,   телефон: 884593 40225 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62350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499.9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депутатов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__________О.М. Сокол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«__»  _________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ЗАТО Шиханы за 9 месяцев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г. Шиханы                                                                                            «____»________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Бюджетным кодексом РФ и Положением о бюджетном процессе в закрытом административно-территориальном образования Шиханы Саратовской области, отчет об исполнении бюджета ЗАТО Шиханы за 9 месяцев 2017 года утвержден Постановлением администрации ЗАТО Шиханы от 31.10.2017 г. №552 «Об итогах исполнения бюджета ЗАТО Шиханы за 9 месяцев 2017 года» и представлен по формам, установленным Министерством финансов РФ (ф.ф. 0503117, 0503387, пояснительной запис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едставлены сведения о бюджетных кредитах на 1 октября 2017 года, выписка из муниципальной долговой книги на 1 октября 2017 года и формы мониторинга исполнения бюджета ЗАТО Шиханы на 1 ок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 9 месяцев 2017 года доходная часть местного бюджета ЗАТО Шиханы исполнена в сумме 114 574,0 тыс. руб., что составляет 71,6% от годовых бюджетных назначений и на 12 441,2 тыс. руб. бол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бственные  налоговые и неналоговые доходы по состоянию на 1 октября 2017 г. получены в сумме 20 304,6 тыс. руб., что составляет  70,7% от годовых бюджетных назначений и на 1 750,2 тыс. руб. бол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 на доходы физических лиц исполнен в сумме  13 910,7 тыс. руб., что составляет  69,3% от годовых бюджетных назначений, и на 500,8 тыс. руб. больше аналогичного периода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от уплаты акцизов исполнены в сумме 482,0 тыс. руб., что составляет 71,9 % от годовых бюджетных назначений, и на 31,0 тыс. руб. меньше аналогичного периода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Единый налог на вмененный доход для отдельных видов деятельности за отчетный период исполнен в сумме 968,1 тыс. руб., что составляет 73,6% от годовых бюджетных назначений и на 128,4 тыс. руб. мен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Единый сельскохозяйственный налог  исполнен в сумме 2,1 тыс. руб., что составляет 100% от годовых бюджетных назначений  и на 1,1 тыс. руб. бол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 на имущество физических лиц исполнен в сумме 503,3 тыс. руб. или 65,6% от годовых бюджетных назначений, что на 329,6 тыс. руб. больше аналогичного периода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емельный налог исполнен в сумме 996,6 тыс. руб. или 77,6% от годовых бюджетных назначений, что на 179,8 тыс. руб. больш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по делам, рассматриваемым в судах общей юрисдикции, мировыми судьями составила 241,6 тыс. руб., или 96,6% от годовых бюджетных назначений, что на 83,5 тыс. руб. бол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оходы, получаемые в виде арендной либо иной платы за передачу в возмездное пользование государственного и муниципального имущества составили  1 828,4 тыс. руб. или 81,4% годовых бюджетных назначений, что на 545,2 тыс. руб. бол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е поступления от использования имущества находящегося в собственности городских округов составили 283,0 тыс. руб., что составляет             67,3 % годовых бюджетных назначений, за аналогичный период прошлого года поступл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лата за негативное воздействие на окружающую среду исполнены в сумме 390,4 тыс. руб., что составляет 63,7% от годовых бюджетных назначений и на 336,2 тыс. руб. меньше аналогичного периода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ходы от оказания платных услуг и компенсации затрат государства составили  305,2 тыс. руб., что составляет 55,6% от годовых бюджетных назначений и на 301,8 тыс. руб. больше аналогичного периода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ходы от реализации иного имущества, находящегося в муниципальной собственности исполнены в сумме 56,5 тыс. руб. или 83,5% от годовых бюджетных назначений и на 59,4 тыс. руб. меньше аналогичного периода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взыскания (штрафы, санкции, возмещения ущерба) исполнены в  сумме 336,7 тыс. руб., что составляет 77,7% от годовых бюджетных назначений и на 80,4 тыс. руб. больше аналогичного периода 201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Межбюджетные трансферты составили 94 271,8 тыс. руб., что составляет 71,8% от годовых бюджетных назначений и на 10 191,5 тыс. руб. больше аналогичного периода 201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бюджетам городских округов на выравнивание бюджетной обеспеченности составила 18 153,0 тыс. руб. или 71,2 % от годовых бюджетных назначений, что на 10 053 тыс. руб. больше аналогичного периода 201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бюджетам закрытых административно – территориальных образований составила 32 496,0 тыс. руб., что составляет 75,0 % от годовых бюджетных назначений и на  5 111,0 тыс. рублей больше аналогичного периода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бюджетам на реализацию мероприятий государственной программы РФ «Доступная среда» на 2011-2020 годы составила 2 243,9 тыс. руб. или 86,2% от годовых бюджетных назначений, за аналогичный период 2016 года указанная субсидия в бюджет не поступ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субвенции бюджету ЗАТО Шиханы за отчетный период составили 41 378,9 тыс. руб. или 70,8% от годовых бюджетных назначений, что на 2 530,0 тыс. руб. больше аналогичного периода 201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у ЗАТО Шиханы поступают на осуществление органами местного самоуправления полномочий, установленных действующим законодательством, основными из которых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финансовое обеспечение образовательной деятельности муниципальных общеобразовательных учреждений в сумме 19 460,8 тыс. руб., что составляет 69,9% от годовых бюджетных назначений и на 396,0 тыс. руб. бол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в сумме 874,5 тыс. руб. или 93% от годовых бюджетных назначений, что на 104,9 тыс. руб. больше аналогичного периода 2016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предоставление гражданам субсидий на оплату жилого помещения и коммунальных услуг в сумме 1 228,5 тыс. руб., что составляет 58,2 % от годовых бюджетных назначений и на 1,6 тыс. руб. меньше аналогичного периода 2016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я 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 в сумме 470,2 тыс. руб. или 70% от годовых бюджетных назначений и на 33,6 тыс. руб. бол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финансовое обеспечение образовательной деятельности муниципальных дошкольных образовательных организаций в сумме 18 283,6 тыс. руб., что составляет 72,8% от годовых бюджетных назначений, что на 1 991,1 тыс. руб. больше аналогичного периода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ходы бюджета за 9 месяцев 2017 года составили 116 660,1 тыс. руб., что составляет 65,9% от годовых бюджетных назначений и на 16 429,2 тыс. руб. больше аналогичного периода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езервного фонда администрации не выделя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Структура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100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щегосударственные расходы» </w:t>
      </w:r>
      <w:r>
        <w:rPr>
          <w:sz w:val="28"/>
          <w:szCs w:val="28"/>
        </w:rPr>
        <w:t xml:space="preserve">направлены средства в сумме 17 101,8 тыс. руб. (64,5% от годовых бюджетных назначений), что на 1 654,1 тыс. руб. больше по сравнению с аналогичным периодом 201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расходов общегосударственные расходы составили 14,7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102 «Функционирование высшего должностного лица субъекта Российской Федерации и муниципального образования» расходы составили 669,5 тыс. руб. или 60,1%, в прошлом году по данному подразделу расходов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расходы составили 384,1 тыс. руб. или 58,6% от годовых бюджетных назначений, что на 5,3 тыс. руб. меньше аналогичного периода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104 «Функционирование Правительства РФ, высших органов исполнительной  власти субъектов РФ, местных администраций» расходы составили 4 496,1 тыс. руб. или 62,2% годовых бюджетных назначений, что на 1 223,3 тыс. руб. меньше аналогичного периода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06 «Обеспечение деятельности финансовых, налоговых и таможенных органов и органов финансового надзора» расходы составили 1 270,3 тыс. руб. или 74,0% от годовых бюджетных назначений, что на 261,3 тыс. руб. больше аналогичного периода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07 «Обеспечение проведения выборов и референдумов» (обеспечение деятельности ГАС «Выборы») расходы составили 86,7 тыс. руб. или 67,9% бюджетных назначений, что на  242,4 тыс. руб. меньше аналогичного периода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дразделу 0113 «Другие общегосударственные вопросы» расходы составили 10 195,1 тыс. руб. или 65,1% от годовых бюджетных назначений, что на 2 194,3 тыс. руб. больше, чем в аналогичном периоде прошлого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По разделу 0200 «Национальная оборона»</w:t>
      </w:r>
      <w:r>
        <w:rPr>
          <w:sz w:val="28"/>
          <w:szCs w:val="28"/>
        </w:rPr>
        <w:t xml:space="preserve"> (подраздел 0203 – мобилизационная и вневойсковая подготовка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составили 98,1 тыс. руб. (63,7% от годовых бюджетных назначений или 0,08% в общем объеме расходов за отчетный период), что на 0,3 тыс. руб. меньше по сравнению с аналогичным периодом 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бюджета составили 5 304,4 тыс. руб. (60,7% от годовых бюджетных назначений или 4,5%  в общем объеме расходов), что на 628,5 тыс. руб. больше аналогичного периода 2016 года. Все расходы были произведены по подразделу 0309 «Защита населения и территории от чрезвычайных ситуаций природного и техногенного характера, гражданская оборона», что на 746,0 тыс. руб. больше расходов по данному подразделу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3 163,8 тыс. руб. (55,3% от годовых бюджетных назначений или 2,7% в общем объеме расходов за отчетный период), что на 915,5 тыс. руб. больше аналогичного периода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разделу 0408 «Транспорт» (обеспечение льготным проездом студентов, обучающихся в учебных заведениях г. Вольска) расходы составили 118,5 тыс. руб. или 8,5% от годовых бюджетных назначений, что на 26,8 тыс. руб. больше аналогичного периода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разделу 0409 «Дорожное хозяйство (дорожные фонды)» расходы составили 3 038,9 тыс. руб. или 72,8% от годовых бюджетных назначений, что на 882,3 тыс. руб. больше аналогичного периода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разделу 0412 «Другие вопросы в области национальной экономики» расходы составили 6,4 тыс. руб. или 5,8% от годовых бюджетных назначений, за аналогичный период прошлого года по данному подразделу расходы произведены не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500 « Жилищно-коммунальное хозяйство» </w:t>
      </w:r>
      <w:r>
        <w:rPr>
          <w:sz w:val="28"/>
          <w:szCs w:val="28"/>
        </w:rPr>
        <w:t xml:space="preserve">были направлены бюджетные средства в сумме 8 538,2 тыс. руб. (81,5% от годовых бюджетных назначений или 7,3% от общей суммы расходов бюджета), что на 4 752,9 тыс. руб. больше аналогичного периода 2016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разделу 0501 «Жилищное хозяйство» (оплата взносов на проведение капитального ремонта общего имущества многоквартирных домов (МКД), за находящиеся в муниципальной собственности помещения в МКД) расходы составили 303,4 тыс. руб. или 52,3% от годовых бюджетных назначений и на 115,2 тыс. руб. мен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0503 «Благоустройство» были направлены средства в сумме 5 303,3 тыс. руб. или 82,9% от годовых бюджетных назначений, что на 3 105,2 тыс. руб. больше аналогично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0505 «Другие вопросы в области жилищно-коммунального хозяйства» 2 931,5 тыс. руб. или 83,6 % от годовых бюджетных назначений и на 1 762,9 тыс. руб. бол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700  «Образование»  </w:t>
      </w:r>
      <w:r>
        <w:rPr>
          <w:sz w:val="28"/>
          <w:szCs w:val="28"/>
        </w:rPr>
        <w:t xml:space="preserve">бюджетные расходы составили 62 496,3 тыс. руб. (71,7% от годовых бюджетных назначений или 53,6% в общем объеме расходов), что на 3 525,4 тыс. руб. больше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указанной суммы расходы ме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701 на финансовое обеспечение деятельности «Детского сада №1 комбинированного вида» составили 28 869,1 тыс. руб., что на 1 933,6 тыс. руб. больше аналогичного периода 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дразделу 0702 на финансовое обеспечение деятельности СОШ №12 ЗАТО Шиханы – 23 004,1 тыс. руб., что на  7 802,6 тыс. руб. меньше аналогичного периода 2016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дразделу 0703 на дополнительное образование детей  9 004,8 тыс. руб., за аналогичный период прошлого года средства по данному подразделу не выделя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707 на  молодежную политику и оздоровление детей – 280,2 тыс. руб., что на 0,8 тыс. руб. больше по сравнению с аналогичным периодом 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709 на другие вопросы в области образования направлено 1 338,1 тыс. руб., что на 388,8 тыс. руб. больше по сравнению с аналогичным периодом 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за 9 месяцев 2017 года произведены расходы в сумме 8 723,5 тыс. руб. (72,2% от годовых бюджетных назначений или 7,5% от общей суммы расходов бюджета), что на 1 114,3 тыс. руб. бол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0900 «Здравоохранение»</w:t>
      </w:r>
      <w:r>
        <w:rPr>
          <w:sz w:val="28"/>
          <w:szCs w:val="28"/>
        </w:rPr>
        <w:t xml:space="preserve"> освоены денежные средства на санитарно-эпидемиологическое благополучие ЗАТО Шиханы в сумме 26,0 тыс. руб., что составляет 65% от годовых бюджетных назначений или 0,02% от общей суммы расходов бюджета и на 14,0 тыс. руб. меньше, чем за отчетный период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1000 «Социальная политика»</w:t>
      </w:r>
      <w:r>
        <w:rPr>
          <w:sz w:val="28"/>
          <w:szCs w:val="28"/>
        </w:rPr>
        <w:t xml:space="preserve"> расходы бюджета составили 2 923,4 тыс. руб. (62% от годовых бюджетных назначений или 2,5% от общего объема расходов), что на 183,8 тыс. руб. мен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 подразделу 1001 «Пенсионное обеспечение» отражены расходы на доплаты к пенсиям муниципальным служащим в сумме 731,0 тыс. руб., что на 35,6 тыс. руб. больше 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о подразделу 1003 «Социальное обеспечение населения» произведены расходы по предоставлению субсидий гражданам на оплату жилого помещения и коммунальных услуг в сумме 1 308,4 тыс. руб., что на 324,9 тыс. руб. меньше  аналогичного периода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 подразделу 1004 «Охрана семьи и детства» отражены расходы бюджета на компенсацию части родительской платы за содержание ребенка в муниципальном учреждении, реализующем основную общеобразовательную программу дошкольного образования в сумме 874,2 тыс. руб., что на 104,6 тыс. руб. бол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 подразделу 1006 «Другие вопросы в области социальной политики» выделена субсидия Шиханской городской общественной организации ветеранов в сумме 9,8 тыс. руб., что на 0,9 тыс. руб. бол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1100 «Физическая культура и спорт»</w:t>
      </w:r>
      <w:r>
        <w:rPr>
          <w:sz w:val="28"/>
          <w:szCs w:val="28"/>
        </w:rPr>
        <w:t xml:space="preserve"> расходы бюджета составили  7 418,7 тыс. руб., что составляет 36,8% от годовых бюджетных назначений или 6,4% от общей суммы расходов бюджета, что на 3 885,2 тыс. руб. больше аналогично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 по под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02 «Массовый спорт»  расходы составили 96,2 тыс. руб. или 68,2% от годовых бюджетных назначений и на 50,1 тыс. руб. больше аналогичного периода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05 «Другие вопросы в области физической культуры и спорта» (строительство спортивно-оздоровительного комплекса) расходы произведены в сумме 7 322,5 тыс. руб. или 36,6% от годовых бюджетных назначений и на 3 835,1 тыс. руб. бол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у 1200 «Средства массовой информации»  </w:t>
      </w:r>
      <w:r>
        <w:rPr>
          <w:sz w:val="28"/>
          <w:szCs w:val="28"/>
        </w:rPr>
        <w:t>расходы 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865,9 тыс. руб. (68,8% от годовых бюджетных назначений или 0,7% от общей суммы расходов бюджета), что на 151,4 тыс. руб. больше аналогичного периода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выделялись на исполнение принятых бюджетных обязательств, согласно заявкам бюджетополучателей и в соответствии с утвержденным кассовым пла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состоянию на 01 октября 2017 года имеется  дебиторская и кредиторская задолженности бюджета ЗАТО Шиханы. По бюджетным и автономным учреждениям дебиторская задолженность составляет 431,65 тыс. руб., кредиторская – 4 021,28 тыс. руб. Задолженность является текущей, складывается и закрывается в рабочем порядке и не требует принятия дополнительных мер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казенным учреждением дебиторская задолженность составляет   1 306,99 тыс. руб., из них просроченная 843,91 тыс. руб. (по строительству спортивно – оздоровительного комплекса, ведется претензионно-исковая работа),  кредиторская – 2 173,23 тыс. руб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статки средств бюджета по состоянию на 1 октября 2017 года составили 14 947,19 тыс. руб.  В том числе:  по строительству спортивно – оздоровительного комплекса – 12 692,67 тыс. руб. (остаток с 2016 года), средства дорожного фонда – 431,78 тыс. руб. (будет освоен в 4 квартале), остаток средств по компенсации родительской платы – 0,37 тыс. руб. (будет освоен в 4 квартале),  средства в сумме  1 822,37 тыс. руб. зарезервированы на выплату заработной платы и начислений на оплату труда в октябре меся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9 месяцев 2017 года доходная часть местного бюджета ЗАТО Шиханы исполнена в сумме 114 574,0 тыс. руб., расходная - в сумме 116 660,1 тыс. руб. Дефицит местного бюджета за 9 месяцев текущего года составил 2 086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данным муниципальной долговой книги размер муниципального долга ЗАТО Шиханы по состоянию на 01 октября 2017 г. составляет 7000,0 тыс. руб. – бюджетный кредит, полученный из областного бюджета, с целью погашения долга по теплоснабжению и водоснабжению населения и организаций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целом исполнение местного бюджета ЗАТО Шиханы  ориентировано на решение основных социальных задач и сохранении бюджетной стабильности в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редседатель контрольно-счет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комиссии ЗАТО Шиханы                                                    Н.Г. Ванюши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исполнитель: Н.Г. Ванюшина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тел: 8845-40-225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0:00Z</dcterms:created>
  <dc:creator>atto</dc:creator>
  <dc:description/>
  <cp:keywords/>
  <dc:language>en-US</dc:language>
  <cp:lastModifiedBy>atto</cp:lastModifiedBy>
  <cp:lastPrinted>2017-11-10T08:59:00Z</cp:lastPrinted>
  <dcterms:modified xsi:type="dcterms:W3CDTF">2017-11-10T06:05:00Z</dcterms:modified>
  <cp:revision>31</cp:revision>
  <dc:subject/>
  <dc:title>Собрание депутатов закрытого административно-территорильного образования  Шиханы Саратовской области</dc:title>
</cp:coreProperties>
</file>