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" cy="99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tLeast" w:line="20" w:before="0" w:after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b/>
          <w:caps/>
          <w:sz w:val="28"/>
          <w:szCs w:val="28"/>
        </w:rPr>
        <w:t>Министерство образования</w:t>
      </w:r>
      <w:r>
        <w:rPr>
          <w:caps/>
        </w:rPr>
        <w:t xml:space="preserve"> </w:t>
      </w:r>
      <w:r>
        <w:rPr>
          <w:b/>
          <w:bCs/>
          <w:caps/>
          <w:sz w:val="28"/>
        </w:rPr>
        <w:t>Саратовской области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иказ</w:t>
      </w:r>
    </w:p>
    <w:p>
      <w:pPr>
        <w:pStyle w:val="Normal"/>
        <w:spacing w:lineRule="atLeast" w:line="20" w:before="0" w:after="0"/>
        <w:contextualSpacing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 xml:space="preserve">21.06.2016 № 1929                                                </w:t>
        <w:tab/>
        <w:t xml:space="preserve">          г. Саратов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lineRule="atLeast" w:line="20" w:before="0" w:after="0"/>
        <w:ind w:right="481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 утверждении административного регламента </w:t>
      </w:r>
      <w:r>
        <w:rPr>
          <w:b/>
          <w:sz w:val="28"/>
          <w:szCs w:val="28"/>
        </w:rPr>
        <w:t>«Выдача заключений по спорам,  связанным с воспитанием детей»</w:t>
      </w:r>
    </w:p>
    <w:p>
      <w:pPr>
        <w:pStyle w:val="Style41"/>
        <w:widowControl/>
        <w:spacing w:lineRule="atLeast" w:line="20" w:before="0" w:after="0"/>
        <w:ind w:firstLine="709"/>
        <w:contextualSpacing/>
        <w:rPr>
          <w:rStyle w:val="FontStyle14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tLeast" w:line="20" w:before="0" w:after="0"/>
        <w:ind w:firstLine="709"/>
        <w:contextualSpacing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tLeast" w:line="20" w:before="0" w:after="0"/>
        <w:ind w:firstLine="709"/>
        <w:contextualSpacing/>
        <w:rPr>
          <w:caps/>
          <w:szCs w:val="28"/>
        </w:rPr>
      </w:pPr>
      <w:r>
        <w:rPr>
          <w:rStyle w:val="FontStyle14"/>
          <w:sz w:val="28"/>
          <w:szCs w:val="28"/>
        </w:rPr>
        <w:t>В соответствии с Законом Саратовской области от 28 декабря 2007 года                         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Heading1"/>
        <w:spacing w:lineRule="atLeast" w:line="20" w:before="0" w:after="0"/>
        <w:ind w:firstLine="709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jc w:val="both"/>
        <w:rPr/>
      </w:pPr>
      <w:r>
        <w:rPr>
          <w:cap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spacing w:lineRule="atLeast" w:line="2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tLeast" w:line="20" w:before="0" w:after="0"/>
        <w:ind w:left="0" w:firstLine="709"/>
        <w:contextualSpacing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«Выдача заключений по спорам,  связанным с воспитанием детей»</w:t>
      </w:r>
      <w:r>
        <w:rPr>
          <w:rStyle w:val="FontStyle14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tLeast" w:line="18"/>
        <w:ind w:left="0" w:firstLine="708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изнать утратившим силу приказ министерства образования области от 25 декабря 2013 года № 3793 «Об утверждении административного регламента </w:t>
      </w:r>
      <w:r>
        <w:rPr>
          <w:sz w:val="28"/>
          <w:szCs w:val="28"/>
        </w:rPr>
        <w:t>«Выдача заключений по спорам, связанным с воспитанием дет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0" w:name="sub_2"/>
      <w:bookmarkEnd w:id="0"/>
      <w:r>
        <w:rPr>
          <w:sz w:val="28"/>
          <w:szCs w:val="28"/>
        </w:rPr>
        <w:t>3. 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1.     в прокуратуру Саратовской области в течение трех календарных дней со дня его подпис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  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календарных дней со дня его издан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 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r>
        <w:rPr>
          <w:rStyle w:val="Style11"/>
          <w:color w:val="000000"/>
          <w:sz w:val="28"/>
          <w:szCs w:val="28"/>
        </w:rPr>
        <w:t>официального опубликования в течение дня после дня его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риказа возложить на заместителя министра образования Саратовской области – </w:t>
      </w:r>
      <w:r>
        <w:rPr>
          <w:rStyle w:val="FontStyle30"/>
          <w:sz w:val="28"/>
          <w:szCs w:val="28"/>
        </w:rPr>
        <w:t xml:space="preserve">начальника управления </w:t>
      </w:r>
      <w:r>
        <w:rPr>
          <w:sz w:val="28"/>
          <w:szCs w:val="28"/>
        </w:rPr>
        <w:t>специального образования и защиты прав несовершеннолетних</w:t>
      </w:r>
      <w:r>
        <w:rPr>
          <w:rStyle w:val="FontStyle30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М.А. Епифанова</w:t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contextualSpacing/>
        <w:outlineLvl w:val="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firstLine="5"/>
        <w:contextualSpacing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248" w:hanging="0"/>
        <w:contextualSpacing/>
        <w:outlineLvl w:val="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 приказу министерства образования Саратовской области от </w:t>
      </w:r>
      <w:r>
        <w:rPr>
          <w:bCs/>
          <w:sz w:val="28"/>
          <w:szCs w:val="28"/>
          <w:u w:val="single"/>
        </w:rPr>
        <w:t>21.06.2016 г</w:t>
      </w:r>
      <w:r>
        <w:rPr>
          <w:bCs/>
          <w:sz w:val="28"/>
          <w:szCs w:val="28"/>
        </w:rPr>
        <w:t>. № </w:t>
      </w:r>
      <w:r>
        <w:rPr>
          <w:bCs/>
          <w:sz w:val="28"/>
          <w:szCs w:val="28"/>
          <w:u w:val="single"/>
        </w:rPr>
        <w:t>1929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ПРЕДОСТАВЛЕНИЮ ОРГАНАМИ МЕСТНОГО САМОУПРАВЛЕНИЯ ГОСУДАРСТВЕН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ыдача заключений по спорам,  связанным с воспитанием дете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«Выдача заключений по спорам, связанным с воспитанием детей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соответственно – Административный регламент, государственная услуга) устанавливает сроки и последовательность действий (далее – административные процедуры) по предоставлению государственной услуги в соответствии с законодательством Российской Федераци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явителями на получение государственной услуги </w:t>
      </w:r>
      <w:r>
        <w:rPr>
          <w:sz w:val="28"/>
          <w:szCs w:val="28"/>
        </w:rPr>
        <w:t>могут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Российской Федерации, законные представители несовершеннолетних (родители, </w:t>
      </w:r>
      <w:r>
        <w:rPr>
          <w:kern w:val="2"/>
          <w:sz w:val="28"/>
          <w:szCs w:val="28"/>
        </w:rPr>
        <w:t>опекуны (попечители), приемные родители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ab/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б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 порядку  информировани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bookmarkStart w:id="2" w:name="sub_4"/>
      <w:bookmarkEnd w:id="2"/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 министерства образования Саратовской области (далее – Министерство) и контактная информация: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410002, г. Саратов, ул. Соляная, д. 32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 49-19-69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inobr.saratov.gov.ru/</w:t>
        </w:r>
      </w:hyperlink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электронной почты Министерства для консультаций по вопросам предоставления государственной услуги: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ами, уполномоченными на прием заявлений и документов на предоставление государственной услуги, являются 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(далее – уполномоченный орган по опеке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а и контактные телефоны Министерства, уполномоченных органов по опеке представлены в </w:t>
      </w:r>
      <w:hyperlink w:anchor="Приложение1">
        <w:r>
          <w:rPr>
            <w:rStyle w:val="InternetLink"/>
            <w:color w:val="000000"/>
            <w:sz w:val="28"/>
            <w:szCs w:val="28"/>
            <w:u w:val="none"/>
          </w:rPr>
          <w:t>приложении № 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 заявителя на предоставление государственной услуги проводится специалистом уполномоченного органа по опеке (далее – специалист по опеке и попечительству)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Информацию о местонахождении Министерства, уполномоченных органов по опеке, графиках работы и приема граждан,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о порядке предоставления государственной услуги</w:t>
      </w:r>
      <w:r>
        <w:rPr>
          <w:sz w:val="28"/>
          <w:szCs w:val="28"/>
        </w:rPr>
        <w:t xml:space="preserve"> можно получить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Министерства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фициальных сайтах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справочных изданиях (брошюрах, буклетах, памятках)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 по адресу http://</w:t>
      </w:r>
      <w:hyperlink r:id="rId6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/ и региональном портале государственных и муниципальных услуг (функций) по адрес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64.gosuslugi.ru/pgu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(далее - Портал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3" w:name="sub_3500010"/>
      <w:bookmarkEnd w:id="3"/>
      <w:r>
        <w:rPr>
          <w:sz w:val="28"/>
          <w:szCs w:val="28"/>
        </w:rPr>
        <w:t>1.3.3.</w:t>
      </w:r>
      <w:r>
        <w:rPr>
          <w:i/>
          <w:sz w:val="28"/>
          <w:szCs w:val="28"/>
        </w:rPr>
        <w:t xml:space="preserve"> На информационных стендах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4" w:name="sub_3500010"/>
      <w:bookmarkEnd w:id="4"/>
      <w:r>
        <w:rPr>
          <w:sz w:val="28"/>
          <w:szCs w:val="28"/>
        </w:rPr>
        <w:t>сведения о местонахождении, контактные телефоны, адрес официального сайта Министерства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государственной услуги, и требования к ни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и номера кабинетов специалистов для обращения граждан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специалистов и порядок получения консультаци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</w:t>
      </w:r>
      <w:r>
        <w:rPr>
          <w:i/>
          <w:sz w:val="28"/>
          <w:szCs w:val="28"/>
        </w:rPr>
        <w:t xml:space="preserve"> На официальном сайте Министерства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онахождении, контактные телефоны, адреса электронной поч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улирующих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5.</w:t>
      </w:r>
      <w:r>
        <w:rPr>
          <w:i/>
          <w:sz w:val="28"/>
          <w:szCs w:val="28"/>
        </w:rPr>
        <w:t xml:space="preserve"> На Едином и региональном порталах государственных и муниципальных услуг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государственной услуги, консультирования, обжалова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и сроки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6. Графики работы Министерства, уполномоченных органов по опеке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устанавливается следующий режим работы и график приема граждан: 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8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истам уполномоченных органов по опеке устанавливается следующий график приема граждан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5"/>
        <w:gridCol w:w="6885"/>
        <w:gridCol w:w="495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/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tLeast" w:line="2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ind w:firstLine="116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При высокой загрузке специалистов, а также с учетом территориальных особенностей органов местного самоуправления, по решению руководителей, количество дней, режим работы и график приема граждан могут быть изменены (увеличены или смещены), о чем в органах местного самоуправления и их структурных подразделениях вывешивается соответствующая информаци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информации заявителям о порядке и ходе предоставления государственной услуги осуществляется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информирования по вопросам о порядке и ходе предоставления государственной услуги является устное обращение либо письменное обращение заявителя, а также обращение в форме электронного докумен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и о порядке и ходе предоставления государственной услуги проводятся специалистами Министерства, специалистами по опеке и попечительств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о (при личном обращении или при обращен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обращении граждан по электронной почте, на официальный сайт Министерства в раздел «Интернет – приемная Министерства», а также на Единый или региональный порталы государственных и муниципальных услуг (функций))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3.</w:t>
      </w:r>
      <w:r>
        <w:rPr>
          <w:i/>
          <w:sz w:val="28"/>
          <w:szCs w:val="28"/>
        </w:rPr>
        <w:t xml:space="preserve"> При личном обращении</w:t>
      </w:r>
      <w:r>
        <w:rPr>
          <w:sz w:val="28"/>
          <w:szCs w:val="28"/>
        </w:rPr>
        <w:t xml:space="preserve"> или обращении по телефону предоставляется следующая информация: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Министерства, органов местного самоуправления и их структурных подразделений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графики работы Министерства, уполномоченных органов по опеке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и их посещения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ормативных правовых актов, регулирующих предоставление государственной услуг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е заполнения документов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государственной услуги по Административному регламенту. Для получения указанных сведений заявитель сообщает дату и номер учетной записи согласно расписке, полученной при подаче документов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 для обращения граждан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специалистам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ин предъявляет документ, удостоверяющий его личность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ации на личном приеме выдается памятка с перечнем необходимых для предоставления услуги документов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бращении по телефону ответ на телефонный звонок должен начинаться с информации о наименовании Министерства, уполномоченного органа по опеке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, с согласия гражданина, дает устный ответ. В остальных случаях дается письменный ответ по существу поставленных в обращении вопросов.</w:t>
      </w:r>
    </w:p>
    <w:p>
      <w:pPr>
        <w:pStyle w:val="Style1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1.4.4.</w:t>
      </w:r>
      <w:r>
        <w:rPr>
          <w:i/>
          <w:sz w:val="28"/>
          <w:szCs w:val="28"/>
        </w:rPr>
        <w:t xml:space="preserve"> Письменное обращение</w:t>
      </w:r>
      <w:r>
        <w:rPr>
          <w:sz w:val="28"/>
          <w:szCs w:val="28"/>
        </w:rPr>
        <w:t>, поступившее в Министерство, уполномоченный орган по опеке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подлежит обязательной регистрации в течение 3 календарных дней с момента поступления обращения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его регистрации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 законом «О порядке рассмотрения обращений граждан Российской Федерации» (часть 2 статьи 12), срок рассмотрения обращения, по решению министра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если письменное обращение содержит жалобу на нарушение прав или законных интересов заявителя при предоставлении государственной услуги, такое обращение рассматривается в порядке, установленном в разделе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Административного регламента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гражданин в обязательном порядке указывает либо наименование государственного органа (Министерства, органа местного самоуправления)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5. Обращение по вопросам предоставления государственной услуги, поступившее </w:t>
      </w:r>
      <w:r>
        <w:rPr>
          <w:i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>, подлежит рассмотрению в порядке, установленном федеральным законодательством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м лицом Министерства, уполномоченного органа по опеке дается письменный ответ по существу поставленных в обращении вопросов, за исключением случаев, установленных Федеральным законом «О порядке рассмотрения обращений граждан Российской Федерации», о чем в письменной форме сообщается гражданину, направившему обращение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 граждан, поступившими по электронной почте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исьменное обращение или обращение, поступившее по электронной почте, помимо ответа по существу вопроса, указываются: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пециалиста, который готовил ответ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милия, имя, отчество руководителя Министерства, уполномоченного органа по опеке; 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исходящий номер ответа на обращение.</w:t>
      </w:r>
    </w:p>
    <w:p>
      <w:pPr>
        <w:pStyle w:val="Style1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6. Гражданин, обратившийся за консультацией по вопросам предоставления государственной услуги в любой форме,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7"/>
        <w:widowControl w:val="false"/>
        <w:tabs>
          <w:tab w:val="clear" w:pos="708"/>
          <w:tab w:val="left" w:pos="927" w:leader="none"/>
          <w:tab w:val="left" w:pos="1276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7. Все консультации, а также предоставленные в ходе консультаций документы и материалы являются бесплатным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Все обращения регистрируются в журнале «Для регистрации обращений граждан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Выдача заключений по спорам, связанным с воспитанием дет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. К спорам, связанным с воспитанием детей, в соответствии с законодательством Российской Федерации относятс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месте жительства ребенка при раздельном проживании родителей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родительских прав родителем, проживающим отдельно от ребенк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препятствий к общению с ребенком его близких родственников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возврате родителям ребенка, удерживаемого не на основании закона или судебного решения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опекунам (попечителям) подопечного от любых лиц, удерживающих у себя ребенка без законных к тому основан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ую услуг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услуга предоставляетс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их структурными подразделениям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специалистами по опеке и попечительству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также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е </w:t>
      </w:r>
      <w:r>
        <w:rPr>
          <w:sz w:val="28"/>
          <w:szCs w:val="28"/>
        </w:rPr>
        <w:t>управление Министерства внутренних дел Российской Федерац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судебных приставов по Саратовской области;</w:t>
      </w:r>
    </w:p>
    <w:p>
      <w:pPr>
        <w:pStyle w:val="Normal"/>
        <w:ind w:firstLine="709"/>
        <w:jc w:val="both"/>
        <w:rPr/>
      </w:pPr>
      <w:hyperlink r:id="rId8" w:tgtFrame="_blank">
        <w:r>
          <w:rPr>
            <w:rStyle w:val="InternetLink"/>
            <w:sz w:val="28"/>
            <w:szCs w:val="28"/>
          </w:rPr>
          <w:t>Управление по делам ЗАГС Правительства Саратовской област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Пенсионного Фонда Российской Федерации по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 xml:space="preserve">Государственные учреждения, негосударственные коммерческие и некоммерческие организации, осуществляющие психодиагностическое обследова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являющихся необходимыми и обязательными для предоставления государственной услуги и включенных в перечень, утвержденный постановлением Правительства Саратовской области от        12 декабря 2011 года № 690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олучения документов и информации, выдаваемых в результате предоставления таких услуг</w:t>
      </w:r>
      <w:r>
        <w:rPr>
          <w:rFonts w:eastAsia="Calibri"/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 Результатом предоставления государственной 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ключения по спорам, связанным с воспитанием дет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едоставлении государственной услуг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обращения заявител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пунктами 2.7., 2.10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остановления предоставления государственной услуги </w:t>
      </w:r>
      <w:r>
        <w:rPr>
          <w:bCs/>
          <w:color w:val="000000"/>
          <w:sz w:val="28"/>
          <w:szCs w:val="28"/>
        </w:rPr>
        <w:t>законодательством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поступления от заявителя информации о таких опечатках (ошибках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ституцией Российской Федераци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оссийская газета», </w:t>
      </w:r>
      <w:r>
        <w:rPr>
          <w:rFonts w:cs="Times New Roman" w:ascii="Times New Roman" w:hAnsi="Times New Roman"/>
          <w:b w:val="false"/>
          <w:sz w:val="28"/>
          <w:szCs w:val="28"/>
        </w:rPr>
        <w:t>№ 237, 25декабря 1993 года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(«Собрание законодательства Российской Федерации», 1 января 1996 года, № 1, ст. 16, «Российская газета», № 17, 27 января 1996 года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(«Собрание законодательства Российской Федерации», 5 декабря 1994 года, № 32, ст. 3301, «Российская газета», № 238-239, 8 декабря 1994 года)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апреля 2008 года № 48-ФЗ «Об опеке и попечительстве» («Собрание законодательства Российской Федерации», 28 апреля 2008 года, № 17, ст. 1755, «Российская газета»,     № 94, 30 апреля 2008 года, «Парламентская газета», № 31-32, 7 мая 2008 год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оссийской Федерации», 2 августа 2010 года, № 31, ст. 4179);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Fonts w:cs="Times New Roman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/>
        <w:t xml:space="preserve">(«Российская газета», № 95, 05.05.2006, «Собрание законодательства </w:t>
      </w:r>
      <w:r>
        <w:rPr>
          <w:rFonts w:cs="Times New Roman"/>
        </w:rPr>
        <w:t>Российской Федерации</w:t>
      </w:r>
      <w:r>
        <w:rPr/>
        <w:t>»,  8 мая 2006 года, № 19,   ст. 2060, «Парламентская газета»,    № 70-71, 11 мая 2006 года)</w:t>
      </w:r>
      <w:r>
        <w:rPr>
          <w:rFonts w:cs="Times New Roman"/>
        </w:rPr>
        <w:t xml:space="preserve">; 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от 18 июля 2011 года № 29, ст. 4479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 148 от 2 июля 2012 года, «Собрание законодательства Российской Федерации», 2 июля 2012 года, № 27, ст. 374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Законом Саратовской области от  28 декабря 2007 года № 297-ЗСО 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 («Саратовская областная газета», официальное приложение, № 75, 29 декабря 2007 года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19 ноября 2012 г. № 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 («Собрание законодательства Саратовской области» № 43, ноябрь 2012 г., стр. 8950-8952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Саратовской области от 12 декабря 2011 года № 690-П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Саратовской области, а также органами местного самоуправления Саратовской области при осуществлении отдельных государственных полномочий, переданных законами Саратовской области, и предоставляются организациями, участвующими в предоставлении государственных и муниципальных услуг, и определении размера платы за их оказание» («Собрание законодательства Саратовской области» № 35, ноябрь-декабрь 2011 года, стр. 10701-1071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ами для предоставления государственной услуги и услуг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лежащих представлению гражданином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bookmarkStart w:id="6" w:name="sub_28"/>
      <w:bookmarkStart w:id="7" w:name="sub_1517"/>
      <w:bookmarkEnd w:id="6"/>
      <w:bookmarkEnd w:id="7"/>
      <w:r>
        <w:rPr>
          <w:sz w:val="28"/>
          <w:szCs w:val="28"/>
        </w:rPr>
        <w:t>2.7. Для получения государственной услуги заявители представляют в уполномоченный орган по опеке следующие документы:</w:t>
      </w:r>
    </w:p>
    <w:p>
      <w:pPr>
        <w:pStyle w:val="ConsPlusNormal1"/>
        <w:widowControl/>
        <w:ind w:firstLine="709"/>
        <w:jc w:val="both"/>
        <w:rPr/>
      </w:pPr>
      <w:bookmarkStart w:id="8" w:name="пункт2_7_1_а"/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предоставлении государственной услуги (далее – заявление);</w:t>
      </w:r>
    </w:p>
    <w:p>
      <w:pPr>
        <w:pStyle w:val="Normal"/>
        <w:ind w:firstLine="709"/>
        <w:jc w:val="both"/>
        <w:rPr/>
      </w:pPr>
      <w:bookmarkStart w:id="9" w:name="пункт2_7_1_б"/>
      <w:r>
        <w:rPr>
          <w:sz w:val="28"/>
          <w:szCs w:val="28"/>
        </w:rPr>
        <w:t>2)</w:t>
      </w:r>
      <w:bookmarkEnd w:id="9"/>
      <w:r>
        <w:rPr>
          <w:sz w:val="28"/>
          <w:szCs w:val="28"/>
        </w:rPr>
        <w:t xml:space="preserve">  Документы, подтверждающие родительские прав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свидетельство о рождении ребенка, в отношении которого решается спор по воспитан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 свидетельство об установлении отцо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 – иные документы, подтверждающие доходы, в т.ч. 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bookmarkStart w:id="10" w:name="пункт2_7_1_е"/>
      <w:r>
        <w:rPr>
          <w:sz w:val="28"/>
          <w:szCs w:val="28"/>
        </w:rPr>
        <w:t>4)</w:t>
      </w:r>
      <w:bookmarkEnd w:id="10"/>
      <w:r>
        <w:rPr>
          <w:sz w:val="28"/>
          <w:szCs w:val="28"/>
        </w:rPr>
        <w:t xml:space="preserve">   Свидетельство о расторжении брака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Заключение по результатам </w:t>
      </w:r>
      <w:r>
        <w:rPr>
          <w:bCs/>
          <w:sz w:val="28"/>
          <w:szCs w:val="28"/>
        </w:rPr>
        <w:t>психодиагностического обследования ребенка.</w:t>
      </w:r>
    </w:p>
    <w:p>
      <w:pPr>
        <w:pStyle w:val="Style22"/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Документы, указанные в пунктах </w:t>
      </w:r>
      <w:hyperlink w:anchor="документы">
        <w:r>
          <w:rPr>
            <w:rStyle w:val="InternetLink"/>
            <w:iCs/>
            <w:sz w:val="28"/>
            <w:szCs w:val="28"/>
          </w:rPr>
          <w:t>2.7.</w:t>
        </w:r>
      </w:hyperlink>
      <w:r>
        <w:rPr>
          <w:iCs/>
          <w:color w:val="000000"/>
          <w:sz w:val="28"/>
          <w:szCs w:val="28"/>
        </w:rPr>
        <w:t>, 2.10. Административного регламента могут быть представлены заявителем на бумажном носителе лично, по почте или в электронной форме через Портал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9. Заявитель должен представить оригиналы документов для сличения их с копиями, если последние не заверены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ле сличения специалистом по опеке и попечительству копий документов с оригиналами, оригиналы необходимых документов возвращаю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жданин при личном обращении должен предъявить паспорт или иной документ, удостоверяющий личность.</w:t>
      </w:r>
    </w:p>
    <w:p>
      <w:pPr>
        <w:pStyle w:val="Style17"/>
        <w:spacing w:before="0" w:after="0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Исчерпывающий перечень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необходимых в соответствии с нормативными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равовыми актами для предоставления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ов местного самоуправления либо подведомствен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государственным органам ил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организаций и которые гражданин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.10. Заявитель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гражданин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равка органа ЗАГС, подтверждающей, что сведения об отце внесены  на основании заявления матер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подтверждающие факт длительного неучастия в воспитании ребенка родителя проживающего отдельно: </w:t>
      </w:r>
    </w:p>
    <w:p>
      <w:pPr>
        <w:pStyle w:val="Style22"/>
        <w:ind w:left="0" w:firstLine="709"/>
        <w:jc w:val="both"/>
        <w:rPr/>
      </w:pPr>
      <w:r>
        <w:rPr>
          <w:i/>
          <w:sz w:val="28"/>
          <w:szCs w:val="28"/>
        </w:rPr>
        <w:t>2.1. справка из ОВД о том, что место нахождения разыскиваемых родителей не установлено;</w:t>
      </w:r>
    </w:p>
    <w:p>
      <w:pPr>
        <w:pStyle w:val="Style22"/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222222"/>
          <w:sz w:val="28"/>
          <w:szCs w:val="28"/>
        </w:rPr>
        <w:t>2.2. 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</w:t>
      </w:r>
      <w:r>
        <w:rPr>
          <w:i/>
          <w:sz w:val="28"/>
          <w:szCs w:val="28"/>
        </w:rPr>
        <w:t>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) Документ, подтверждающий сведения о регистрации по месту жительства заявител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Специалист по опеке и попечительству, </w:t>
      </w:r>
      <w:r>
        <w:rPr>
          <w:rFonts w:eastAsia="Calibri"/>
          <w:sz w:val="28"/>
          <w:szCs w:val="28"/>
        </w:rPr>
        <w:t>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пункте 2.10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Запрет требовать от заявителя представления документов, информации или осуществления действий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12. Специалисту по опеке и попечительству при предоставлении государственной услуги запрещае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ть от гражданина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ть от гражданина представления документов и информации, которые находятся в распоряжении территориальных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от 27 июля 2010 года № 210-ФЗ перечень документов.</w:t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 для отказа в приеме документов,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предоставления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счерпывающий перечень оснований  для приостановления или 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В соответствии с законодательством в государственной услуге отказывается, есл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ус Заявителя не соответствует требованиям пункта 1.2 Административного регламент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окументах противоречат данным документов, удостоверяющих личность;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ем н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оригиналы документов, полученных  с использованием Портала, официального сайта органа опеки и попечительств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й для приостановления в предоставлении государственной услуги законодательством не предусмотрено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4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 и обязательными для предоставления государственной услуги и оказываются организациями, участвующими в предоставлении государственной услуги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и обязательных услуг, предусматривающий обращение заявителя в иные организации, участвующие в предоставлении услуги входит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ача заключения по результатам </w:t>
      </w:r>
      <w:r>
        <w:rPr>
          <w:bCs/>
          <w:sz w:val="28"/>
          <w:szCs w:val="28"/>
        </w:rPr>
        <w:t>психодиагностического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доходах от индивидуальной предпринимательской деятельности, деятельности нотариуса, занимающегося частной практикой, адвоката, учредившего адвокатский кабинет, а также о прочих денежных выплатах,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.</w:t>
      </w:r>
    </w:p>
    <w:p>
      <w:pPr>
        <w:pStyle w:val="Style22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Государственная пошлина и иная плата за предоставление  государственной услуги не взимаетс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, размер и основания платы за предоставление услуг, которые являются необходимыми и обязательными</w:t>
      </w:r>
      <w:r>
        <w:rPr/>
        <w:t xml:space="preserve"> </w:t>
      </w:r>
      <w:r>
        <w:rPr>
          <w:b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Плата за предоставление  необходимых  и обязательных услуг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  Срок ожидания заявителями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19. Срок регистрации запросов, поступивших по почте или по электронной почте, в течение 3 календарных дней, при личном обращении - в течение одного рабочего дня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услуга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0. Помещения уполномоченных органов по опеке должны соответствовать Санитарно-эпидемиологическим правилам и нормативам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я оснащаются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ной сигнализ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Вход в помещения уполномоченного органа по опеке посетителям с животными (кроме собаки-проводника) и птицей запрещается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1. В здании, в котором предоставляется государственная услуга, создаются условия для инвалидов (включая инвалидов, использующих кресла-коляски и собак-проводников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511"/>
      <w:bookmarkEnd w:id="11"/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511"/>
      <w:bookmarkStart w:id="13" w:name="sub_1514"/>
      <w:bookmarkEnd w:id="12"/>
      <w:bookmarkEnd w:id="13"/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514"/>
      <w:bookmarkStart w:id="15" w:name="sub_1515"/>
      <w:bookmarkEnd w:id="14"/>
      <w:bookmarkEnd w:id="15"/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515"/>
      <w:bookmarkStart w:id="17" w:name="sub_1516"/>
      <w:bookmarkEnd w:id="16"/>
      <w:bookmarkEnd w:id="17"/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bookmarkStart w:id="18" w:name="sub_1516"/>
      <w:bookmarkEnd w:id="18"/>
      <w:r>
        <w:rPr>
          <w:sz w:val="28"/>
          <w:szCs w:val="28"/>
        </w:rPr>
        <w:t xml:space="preserve">5) допуск собаки-проводника при наличии документа, подтверждающего ее специальное обучение и выдаваемого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tyle17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2. Требования к местам ожидания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 граждан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5 мест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 и стульями для заполнения документов.</w:t>
      </w:r>
    </w:p>
    <w:p>
      <w:pPr>
        <w:pStyle w:val="Style17"/>
        <w:tabs>
          <w:tab w:val="clear" w:pos="708"/>
          <w:tab w:val="left" w:pos="1276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2.23. Требования к местам приема заявителей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 менее чем 1 копировальным аппаратом и сканирующим устройством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24. Требования к местам информирования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 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0" w:before="0" w:after="0"/>
        <w:ind w:firstLine="709"/>
        <w:contextualSpacing/>
        <w:rPr>
          <w:i/>
          <w:i/>
          <w:szCs w:val="28"/>
        </w:rPr>
      </w:pPr>
      <w:r>
        <w:rPr>
          <w:i/>
          <w:szCs w:val="28"/>
        </w:rPr>
        <w:t>Показатели доступности и качества предоставляемой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25. Показателями доступности 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информации о порядке предоставления государственной услуги на Портале, на официальном сайте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едоставления государственной услуги с использованием возможностей Портала, либо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ConsPlusNormal1"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черпывающий перечень административных процедур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 xml:space="preserve">прием и регистрация документов; </w:t>
      </w:r>
    </w:p>
    <w:p>
      <w:pPr>
        <w:pStyle w:val="1"/>
        <w:spacing w:lineRule="auto" w:line="240"/>
        <w:ind w:firstLine="709"/>
        <w:rPr/>
      </w:pPr>
      <w:r>
        <w:rPr/>
        <w:t xml:space="preserve">формирование и направление </w:t>
      </w:r>
      <w:bookmarkStart w:id="19" w:name="YANDEX_54"/>
      <w:bookmarkEnd w:id="19"/>
      <w:r>
        <w:rPr>
          <w:rStyle w:val="Highlight"/>
        </w:rPr>
        <w:t> межведомственного </w:t>
      </w:r>
      <w:r>
        <w:rPr/>
        <w:t xml:space="preserve"> </w:t>
      </w:r>
      <w:bookmarkStart w:id="20" w:name="YANDEX_55"/>
      <w:bookmarkEnd w:id="20"/>
      <w:r>
        <w:rPr>
          <w:rStyle w:val="Highlight"/>
        </w:rPr>
        <w:t> запроса </w:t>
      </w:r>
      <w:r>
        <w:rPr/>
        <w:t xml:space="preserve"> в органы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условий жизни заявителя и составление акта обследования; 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дготовка и принятие реш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ыдаче заключения по спорам, связанным с воспитанием детей;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 заключения по спорам, связанным с воспитанием детей или уведомления об отказе в предоставлении государственной услуги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b/>
        </w:rPr>
        <w:tab/>
      </w:r>
      <w:r>
        <w:rPr/>
        <w:t xml:space="preserve">3.2. Последовательность выполнения административных процедур осуществляется в соответствии с блок-схемой согласно </w:t>
      </w:r>
      <w:hyperlink w:anchor="YANDEX_2">
        <w:r>
          <w:rPr>
            <w:rStyle w:val="InternetLink"/>
          </w:rPr>
          <w:t>приложению № 2</w:t>
        </w:r>
      </w:hyperlink>
      <w:r>
        <w:rPr/>
        <w:t xml:space="preserve"> к Административному регламенту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снованием для начала процедуры по приему и регистрации заявления и документов является обращение заявителя в уполномоченный орган по опеке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 в соответствии с законодательством.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В случае направления в электронном вид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е должно быть заполнено в электронном виде согласно представленным на Портале электронным форм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окументы должны быть отсканированы, сформированы в архив данных в формате «zip» либо «rar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ля подачи заявителем документов в электронном виде через Портал применяется специализированное программное обеспечение, предусматривающее заполнение заявителем электронных форм документов на Портал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представившему заявление и сведения из документов с использованием Портала, в течение одного рабочего дня после дня регистрации заявления специалистом по опеке направляется с использованием единого портала уведомление о соответствии представленных сведений установленным требованиям с приглашением на прием с оригиналами документов, обязательных к представлению заявителем (далее - приглашение на прие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оригиналы документов, сведения из которых были направлены с использованием Портала, должны быть представлены заявителем в уполномоченный орган по опеке не позднее двух рабочих дней со дня, следующего за днем направления специалистом по опеке приглашения на пр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Если оригиналы документов, сведения из которых были направлены с использованием Портала, не будут представлены заявителем в установленный срок, специалист по опеке отказывает в предоставлении государственной услуги по выдаче разрешения на перемену имени и (или) фамилии несовершеннолетнему.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Специалист проверяет предоставленные документы, заверяет их копии, регистрирует заявление в соответствующем журнале регистрации</w:t>
      </w:r>
      <w:r>
        <w:rPr>
          <w:color w:val="000000"/>
          <w:sz w:val="28"/>
          <w:szCs w:val="28"/>
        </w:rPr>
        <w:t xml:space="preserve"> по форме согласно приложению № 3  к Административному регламенту и делает отметку на заявлении (дата приема, регистрационный номер, подпис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возвращает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15 минут.</w:t>
      </w:r>
    </w:p>
    <w:p>
      <w:pPr>
        <w:pStyle w:val="Normal"/>
        <w:autoSpaceDE w:val="false"/>
        <w:ind w:firstLine="720"/>
        <w:jc w:val="both"/>
        <w:rPr/>
      </w:pPr>
      <w:bookmarkStart w:id="21" w:name="sub_1034"/>
      <w:bookmarkEnd w:id="21"/>
      <w:r>
        <w:rPr>
          <w:sz w:val="28"/>
          <w:szCs w:val="28"/>
        </w:rPr>
        <w:t>3.6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1034"/>
      <w:bookmarkStart w:id="23" w:name="sub_1035"/>
      <w:bookmarkEnd w:id="22"/>
      <w:bookmarkEnd w:id="23"/>
      <w:r>
        <w:rPr>
          <w:sz w:val="28"/>
          <w:szCs w:val="28"/>
        </w:rPr>
        <w:t>3.7.  В случае обнаружения специалистом по опеке 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Критерием принятия решения о приеме заявления и документов является обращение заявителя в уполномоченный орган с заявлением и документами.</w:t>
      </w:r>
    </w:p>
    <w:p>
      <w:pPr>
        <w:pStyle w:val="Normal"/>
        <w:autoSpaceDE w:val="false"/>
        <w:ind w:firstLine="720"/>
        <w:jc w:val="both"/>
        <w:rPr/>
      </w:pPr>
      <w:bookmarkStart w:id="24" w:name="sub_1035"/>
      <w:bookmarkStart w:id="25" w:name="sub_1036"/>
      <w:bookmarkEnd w:id="24"/>
      <w:bookmarkEnd w:id="25"/>
      <w:r>
        <w:rPr>
          <w:sz w:val="28"/>
          <w:szCs w:val="28"/>
        </w:rPr>
        <w:t>3.9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036"/>
      <w:bookmarkEnd w:id="26"/>
      <w:r>
        <w:rPr>
          <w:sz w:val="28"/>
          <w:szCs w:val="28"/>
        </w:rPr>
        <w:t>3.10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ение заявителем сведений о ходе выполнения запроса о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3"/>
      <w:bookmarkEnd w:id="27"/>
      <w:r>
        <w:rPr>
          <w:sz w:val="28"/>
          <w:szCs w:val="28"/>
        </w:rPr>
        <w:t>3.11.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 (далее - запрос), направленного заяв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3"/>
      <w:bookmarkEnd w:id="28"/>
      <w:r>
        <w:rPr>
          <w:sz w:val="28"/>
          <w:szCs w:val="28"/>
        </w:rPr>
        <w:t>Запрос может быть устным (при личном приеме или телефонном обращении), а также представлен в письменной форме, в том числе посредством информационно-коммуникационных технологий.</w:t>
      </w:r>
    </w:p>
    <w:p>
      <w:pPr>
        <w:pStyle w:val="Normal"/>
        <w:autoSpaceDE w:val="false"/>
        <w:ind w:firstLine="720"/>
        <w:jc w:val="both"/>
        <w:rPr/>
      </w:pPr>
      <w:bookmarkStart w:id="29" w:name="sub_78"/>
      <w:bookmarkEnd w:id="29"/>
      <w:r>
        <w:rPr>
          <w:sz w:val="28"/>
          <w:szCs w:val="28"/>
        </w:rPr>
        <w:t>3.12. 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78"/>
      <w:bookmarkStart w:id="31" w:name="sub_74"/>
      <w:bookmarkEnd w:id="30"/>
      <w:bookmarkEnd w:id="31"/>
      <w:r>
        <w:rPr>
          <w:sz w:val="28"/>
          <w:szCs w:val="28"/>
        </w:rPr>
        <w:t>1) фамилию и имя лица, направившего запрос (наименование организации, направившей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74"/>
      <w:bookmarkStart w:id="33" w:name="sub_75"/>
      <w:bookmarkEnd w:id="32"/>
      <w:bookmarkEnd w:id="33"/>
      <w:r>
        <w:rPr>
          <w:sz w:val="28"/>
          <w:szCs w:val="28"/>
        </w:rPr>
        <w:t>2) сведения по предоставлению государствен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75"/>
      <w:bookmarkStart w:id="35" w:name="sub_76"/>
      <w:bookmarkEnd w:id="34"/>
      <w:bookmarkEnd w:id="35"/>
      <w:r>
        <w:rPr>
          <w:sz w:val="28"/>
          <w:szCs w:val="28"/>
        </w:rPr>
        <w:t>3) указание на способ получения лицом, направившим запрос (организацией, направившей запрос), интересующих сведений по предоставлению государственной услуги, ходе ее предо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76"/>
      <w:bookmarkStart w:id="37" w:name="sub_77"/>
      <w:bookmarkEnd w:id="36"/>
      <w:r>
        <w:rPr>
          <w:sz w:val="28"/>
          <w:szCs w:val="28"/>
        </w:rPr>
        <w:t xml:space="preserve">4) контактные данные лица, направившего запрос </w:t>
      </w:r>
      <w:bookmarkStart w:id="38" w:name="sub_79"/>
      <w:bookmarkEnd w:id="3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 Запрос, в случае его представления в уполномоченный орган по опеке в письменной форме (в том числе посредством информационно-коммуникационных технологий), регистрируется в течение одного часа с момента его получения.</w:t>
      </w:r>
    </w:p>
    <w:p>
      <w:pPr>
        <w:pStyle w:val="Normal"/>
        <w:autoSpaceDE w:val="false"/>
        <w:ind w:firstLine="720"/>
        <w:jc w:val="both"/>
        <w:rPr/>
      </w:pPr>
      <w:bookmarkStart w:id="39" w:name="sub_81"/>
      <w:bookmarkEnd w:id="38"/>
      <w:bookmarkEnd w:id="39"/>
      <w:r>
        <w:rPr>
          <w:sz w:val="28"/>
          <w:szCs w:val="28"/>
        </w:rPr>
        <w:t>3.14. Специалист по опеке в течение 3 календарных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Normal"/>
        <w:autoSpaceDE w:val="false"/>
        <w:ind w:firstLine="720"/>
        <w:jc w:val="both"/>
        <w:rPr/>
      </w:pPr>
      <w:bookmarkStart w:id="40" w:name="sub_81"/>
      <w:bookmarkEnd w:id="40"/>
      <w:r>
        <w:rPr>
          <w:sz w:val="28"/>
          <w:szCs w:val="28"/>
        </w:rPr>
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 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</w:r>
    </w:p>
    <w:p>
      <w:pPr>
        <w:pStyle w:val="Normal"/>
        <w:autoSpaceDE w:val="false"/>
        <w:ind w:firstLine="720"/>
        <w:jc w:val="both"/>
        <w:rPr/>
      </w:pPr>
      <w:bookmarkStart w:id="41" w:name="sub_4902"/>
      <w:bookmarkEnd w:id="41"/>
      <w:r>
        <w:rPr>
          <w:sz w:val="28"/>
          <w:szCs w:val="28"/>
        </w:rPr>
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4902"/>
      <w:bookmarkStart w:id="43" w:name="sub_4903"/>
      <w:bookmarkEnd w:id="42"/>
      <w:bookmarkEnd w:id="43"/>
      <w:r>
        <w:rPr>
          <w:sz w:val="28"/>
          <w:szCs w:val="28"/>
        </w:rPr>
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4" w:name="sub_4903"/>
      <w:bookmarkStart w:id="45" w:name="sub_4903"/>
      <w:bookmarkEnd w:id="45"/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Формирование и направление </w:t>
      </w:r>
      <w:r>
        <w:rPr>
          <w:rStyle w:val="Highlight"/>
          <w:b/>
          <w:i/>
          <w:sz w:val="28"/>
          <w:szCs w:val="28"/>
        </w:rPr>
        <w:t> межведомственного запроса </w:t>
      </w:r>
      <w:r>
        <w:rPr>
          <w:b/>
          <w:i/>
          <w:sz w:val="28"/>
          <w:szCs w:val="28"/>
        </w:rPr>
        <w:t>в органы, участвующие в предоставлении государственной услуги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3.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выполнения </w:t>
      </w:r>
      <w:bookmarkStart w:id="46" w:name="YANDEX_75"/>
      <w:bookmarkEnd w:id="46"/>
      <w:r>
        <w:rPr>
          <w:rStyle w:val="Highlight"/>
          <w:sz w:val="28"/>
          <w:szCs w:val="28"/>
        </w:rPr>
        <w:t> административной </w:t>
      </w:r>
      <w:r>
        <w:rPr>
          <w:sz w:val="28"/>
          <w:szCs w:val="28"/>
        </w:rPr>
        <w:t xml:space="preserve"> процедуры является отсутствие документа (документов), предусмотренных пунктом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ем представлены все </w:t>
      </w:r>
      <w:bookmarkStart w:id="47" w:name="YANDEX_80"/>
      <w:bookmarkEnd w:id="47"/>
      <w:r>
        <w:rPr>
          <w:rStyle w:val="Highlight"/>
          <w:color w:val="000000"/>
          <w:sz w:val="28"/>
          <w:szCs w:val="28"/>
        </w:rPr>
        <w:t> документы</w:t>
      </w:r>
      <w:r>
        <w:rPr>
          <w:color w:val="000000"/>
          <w:sz w:val="28"/>
          <w:szCs w:val="28"/>
        </w:rPr>
        <w:t xml:space="preserve">, указанные в           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48" w:name="YANDEX_82"/>
      <w:bookmarkEnd w:id="48"/>
      <w:r>
        <w:rPr>
          <w:rStyle w:val="Highlight"/>
          <w:color w:val="000000"/>
          <w:sz w:val="28"/>
          <w:szCs w:val="28"/>
        </w:rPr>
        <w:t> регламента</w:t>
      </w:r>
      <w:r>
        <w:rPr>
          <w:color w:val="000000"/>
          <w:sz w:val="28"/>
          <w:szCs w:val="28"/>
        </w:rPr>
        <w:t>, специалист по опеке и попечительству, ответственный за прием и регистрацию документов приступает к исполнению следующей</w:t>
      </w:r>
      <w:bookmarkStart w:id="49" w:name="YANDEX_83"/>
      <w:bookmarkEnd w:id="49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  В случае если заявителем по собственной инициативе не представлены указанные в пункте </w:t>
      </w:r>
      <w:hyperlink w:anchor="sub_213">
        <w:r>
          <w:rPr>
            <w:rStyle w:val="InternetLink"/>
            <w:color w:val="000000"/>
            <w:sz w:val="28"/>
            <w:szCs w:val="28"/>
            <w:u w:val="none"/>
          </w:rPr>
          <w:t>2.10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Административного </w:t>
      </w:r>
      <w:r>
        <w:rPr>
          <w:color w:val="000000"/>
          <w:sz w:val="28"/>
          <w:szCs w:val="28"/>
        </w:rPr>
        <w:t xml:space="preserve"> </w:t>
      </w:r>
      <w:bookmarkStart w:id="50" w:name="YANDEX_87"/>
      <w:bookmarkEnd w:id="50"/>
      <w:r>
        <w:rPr>
          <w:rStyle w:val="Highlight"/>
          <w:color w:val="000000"/>
          <w:sz w:val="28"/>
          <w:szCs w:val="28"/>
        </w:rPr>
        <w:t> регламента</w:t>
      </w:r>
      <w:bookmarkStart w:id="51" w:name="YANDEX_88"/>
      <w:bookmarkEnd w:id="51"/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специалист по опеке и попечительству принимает решение о формировании и направлении </w:t>
      </w:r>
      <w:bookmarkStart w:id="52" w:name="YANDEX_89"/>
      <w:bookmarkEnd w:id="52"/>
      <w:r>
        <w:rPr>
          <w:rStyle w:val="Highlight"/>
          <w:color w:val="000000"/>
          <w:sz w:val="28"/>
          <w:szCs w:val="28"/>
        </w:rPr>
        <w:t> межведомственного </w:t>
      </w:r>
      <w:bookmarkStart w:id="53" w:name="YANDEX_90"/>
      <w:bookmarkEnd w:id="53"/>
      <w:r>
        <w:rPr>
          <w:rStyle w:val="Highlight"/>
          <w:color w:val="000000"/>
          <w:sz w:val="28"/>
          <w:szCs w:val="28"/>
        </w:rPr>
        <w:t> запроса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ого запроса осуществляется специалистом ответственным за подготовку и направление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bookmarkStart w:id="54" w:name="YANDEX_109"/>
      <w:bookmarkEnd w:id="54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55" w:name="YANDEX_110"/>
      <w:bookmarkEnd w:id="55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бумажном виде допускается только в случае невозможности направления </w:t>
      </w:r>
      <w:bookmarkStart w:id="56" w:name="YANDEX_111"/>
      <w:bookmarkEnd w:id="56"/>
      <w:r>
        <w:rPr>
          <w:rStyle w:val="Highlight"/>
          <w:color w:val="000000"/>
          <w:sz w:val="28"/>
          <w:szCs w:val="28"/>
        </w:rPr>
        <w:t>межведомственных </w:t>
      </w:r>
      <w:r>
        <w:rPr>
          <w:color w:val="000000"/>
          <w:sz w:val="28"/>
          <w:szCs w:val="28"/>
        </w:rPr>
        <w:t xml:space="preserve"> </w:t>
      </w:r>
      <w:bookmarkStart w:id="57" w:name="YANDEX_112"/>
      <w:bookmarkEnd w:id="57"/>
      <w:r>
        <w:rPr>
          <w:rStyle w:val="Highlight"/>
          <w:color w:val="000000"/>
          <w:sz w:val="28"/>
          <w:szCs w:val="28"/>
        </w:rPr>
        <w:t> запросов </w:t>
      </w:r>
      <w:r>
        <w:rPr>
          <w:color w:val="000000"/>
          <w:sz w:val="28"/>
          <w:szCs w:val="28"/>
        </w:rPr>
        <w:t xml:space="preserve">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допускается только в целях, связанных с предоставление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8.  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направляющего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>
          <w:sz w:val="28"/>
          <w:szCs w:val="28"/>
        </w:rPr>
        <w:t xml:space="preserve">3.19. Срок подготовки и направления </w:t>
      </w:r>
      <w:r>
        <w:rPr>
          <w:rStyle w:val="Highlight"/>
          <w:szCs w:val="28"/>
        </w:rPr>
        <w:t> </w:t>
      </w:r>
      <w:r>
        <w:rPr>
          <w:rStyle w:val="Highlight"/>
          <w:sz w:val="28"/>
          <w:szCs w:val="28"/>
        </w:rPr>
        <w:t>межведомственн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запроса</w:t>
      </w:r>
      <w:r>
        <w:rPr>
          <w:rStyle w:val="Highlight"/>
          <w:szCs w:val="28"/>
        </w:rPr>
        <w:t> </w:t>
      </w:r>
      <w:r>
        <w:rPr>
          <w:sz w:val="28"/>
          <w:szCs w:val="28"/>
        </w:rPr>
        <w:t xml:space="preserve"> специалистом, уполномоченным направлять запрос – 3 рабочих дня с момента представления документов заявителем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20. Результатом исполнения </w:t>
      </w:r>
      <w:bookmarkStart w:id="58" w:name="YANDEX_122"/>
      <w:bookmarkEnd w:id="58"/>
      <w:r>
        <w:rPr>
          <w:rStyle w:val="Highlight"/>
          <w:color w:val="000000"/>
          <w:sz w:val="28"/>
          <w:szCs w:val="28"/>
        </w:rPr>
        <w:t> административной </w:t>
      </w:r>
      <w:r>
        <w:rPr>
          <w:color w:val="000000"/>
          <w:sz w:val="28"/>
          <w:szCs w:val="28"/>
        </w:rPr>
        <w:t xml:space="preserve"> процедуры формирования и направления </w:t>
      </w:r>
      <w:bookmarkStart w:id="59" w:name="YANDEX_123"/>
      <w:bookmarkEnd w:id="59"/>
      <w:r>
        <w:rPr>
          <w:rStyle w:val="Highlight"/>
          <w:color w:val="000000"/>
          <w:sz w:val="28"/>
          <w:szCs w:val="28"/>
        </w:rPr>
        <w:t> межведомственного </w:t>
      </w:r>
      <w:r>
        <w:rPr>
          <w:color w:val="000000"/>
          <w:sz w:val="28"/>
          <w:szCs w:val="28"/>
        </w:rPr>
        <w:t xml:space="preserve"> </w:t>
      </w:r>
      <w:bookmarkStart w:id="60" w:name="YANDEX_124"/>
      <w:bookmarkEnd w:id="60"/>
      <w:r>
        <w:rPr>
          <w:rStyle w:val="Highlight"/>
          <w:color w:val="000000"/>
          <w:sz w:val="28"/>
          <w:szCs w:val="28"/>
        </w:rPr>
        <w:t> запроса </w:t>
      </w:r>
      <w:r>
        <w:rPr>
          <w:color w:val="000000"/>
          <w:sz w:val="28"/>
          <w:szCs w:val="28"/>
        </w:rPr>
        <w:t xml:space="preserve"> в органы, предоставляющие государственные услуги, является получение сведений, необходимых для предоставления государственной услуги.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21. Специалист, осуществляющий формирование и направление </w:t>
      </w:r>
      <w:r>
        <w:rPr>
          <w:rStyle w:val="Highlight"/>
          <w:sz w:val="28"/>
          <w:szCs w:val="28"/>
        </w:rPr>
        <w:t>межведомственного запроса</w:t>
      </w:r>
      <w:r>
        <w:rPr>
          <w:sz w:val="28"/>
          <w:szCs w:val="28"/>
        </w:rPr>
        <w:t>, несет персональную ответственность за правильность выполнения процедуры и конфиденциальность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ледование условий жизни заявител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ставление акта обслед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2. Основанием для начала проведения процедуры по проведению обследований условий жизни является регистрация в уполномоченном органе по опеке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  по опеке и попечительству в течение 2 рабочих дней со дня представления документов заявителем производит обследование условий его жиз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следовании условий жизни гражданина специалист по опеке и попечительству оценивает жилищно-бытовые условия, нравственные и иные личные качества родителей, 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, отношения, сложившиеся между членами семьи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2 рабочих д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бследования, специалистом по опеке и попечительству составляется Акт обследования условий жизни несовершеннолетнего гражданина и его семьи (далее - акт обследования) по форме согласно </w:t>
      </w:r>
      <w:hyperlink w:anchor="YANDEX_4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 № 4</w:t>
        </w:r>
      </w:hyperlink>
      <w:r>
        <w:rPr>
          <w:bCs/>
          <w:sz w:val="28"/>
          <w:szCs w:val="28"/>
        </w:rPr>
        <w:t xml:space="preserve"> к Административному регламенту, где указываются р</w:t>
      </w:r>
      <w:r>
        <w:rPr>
          <w:sz w:val="28"/>
          <w:szCs w:val="28"/>
        </w:rPr>
        <w:t>езультаты обследования и основанный на них выв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максимальный срок составления и утверждения Акта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3. Специалист по опеке один экземпляр Акта обследования выдает (направляет) заявителю, и разъясняет порядок его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Акта обследования хранится в уполномоченном органе по опе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- 3 календарных дня со дня утверждения Акта обследования.</w:t>
      </w:r>
    </w:p>
    <w:p>
      <w:pPr>
        <w:pStyle w:val="Normal"/>
        <w:autoSpaceDE w:val="false"/>
        <w:ind w:firstLine="709"/>
        <w:jc w:val="both"/>
        <w:rPr/>
      </w:pPr>
      <w:bookmarkStart w:id="61" w:name="sub_10322"/>
      <w:bookmarkEnd w:id="61"/>
      <w:r>
        <w:rPr>
          <w:sz w:val="28"/>
          <w:szCs w:val="28"/>
        </w:rPr>
        <w:t>3.24. Максимальный срок административной процедуры -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5. Специалист по опеке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autoSpaceDE w:val="false"/>
        <w:ind w:firstLine="709"/>
        <w:jc w:val="both"/>
        <w:rPr/>
      </w:pPr>
      <w:bookmarkStart w:id="62" w:name="sub_10322"/>
      <w:bookmarkStart w:id="63" w:name="sub_10323"/>
      <w:bookmarkEnd w:id="62"/>
      <w:r>
        <w:rPr>
          <w:sz w:val="28"/>
          <w:szCs w:val="28"/>
        </w:rPr>
        <w:t xml:space="preserve">3.26. Критерием принятия решения об обследовании условий жизни заявителя является </w:t>
      </w:r>
      <w:bookmarkStart w:id="64" w:name="sub_10324"/>
      <w:bookmarkEnd w:id="63"/>
      <w:r>
        <w:rPr>
          <w:sz w:val="28"/>
          <w:szCs w:val="28"/>
        </w:rPr>
        <w:t>регистрация документов в уполномоченном органе по опе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7. Результатом административной процедуры является обследование условий жизни условий жизни несовершеннолетнего гражданина и его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64"/>
      <w:r>
        <w:rPr>
          <w:sz w:val="28"/>
          <w:szCs w:val="28"/>
        </w:rPr>
        <w:t>3.28. Способ фиксации административной процедуры является Акт обследования условий жизни несовершеннолетнего гражданина и его семь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>Подготовка и принятие решения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>выдаче заключения по спорам, связанным с воспитанием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 Специалист по опеке на основании документов, предусмотренных пунктами 2.7. и 2.10. Административного регламента, и Акта обследования, готовит проект заключения по спорам, связанным с воспитанием детей по форме согласно </w:t>
      </w:r>
      <w:hyperlink w:anchor="YANDEX_5">
        <w:r>
          <w:rPr>
            <w:rStyle w:val="InternetLink"/>
            <w:color w:val="000000"/>
            <w:sz w:val="28"/>
            <w:szCs w:val="28"/>
            <w:u w:val="none"/>
          </w:rPr>
          <w:t>приложению № 5</w:t>
        </w:r>
      </w:hyperlink>
      <w:r>
        <w:rPr>
          <w:sz w:val="28"/>
          <w:szCs w:val="28"/>
        </w:rPr>
        <w:t xml:space="preserve"> к Административному регламен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В случае если специалист по опеке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пункту 2.14. Административного регламента, специалист по опеке и попечительству готовит уведомление об отказе и передает на подпись руководителю уполномоченного органа по опе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2 календарны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пункт3_15"/>
      <w:bookmarkEnd w:id="65"/>
      <w:r>
        <w:rPr>
          <w:sz w:val="28"/>
          <w:szCs w:val="28"/>
        </w:rPr>
        <w:t>3.31.  Руководитель уполномоченного органа по опеке проверяет документы, предусмотренные пунктами  2.7. и 2.10.  Административного регламента, Акт обследования, соответствующий проект заключ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го действия - 3 календарных 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принятия решения о предоставлении или отказе в предоставлении государственной услуги </w:t>
      </w:r>
      <w:bookmarkStart w:id="66" w:name="sub_10328"/>
      <w:r>
        <w:rPr>
          <w:sz w:val="28"/>
          <w:szCs w:val="28"/>
        </w:rPr>
        <w:t xml:space="preserve">в течение 5 календарных дней со дня получения документов, предусмотренных пунктами  2.7. и 2.10. Административного регламента, на основании указанных документов и Акта обслед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2. 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0217">
        <w:r>
          <w:rPr>
            <w:rStyle w:val="InternetLink"/>
            <w:sz w:val="28"/>
            <w:szCs w:val="28"/>
          </w:rPr>
          <w:t>пунктом 2.14.</w:t>
        </w:r>
      </w:hyperlink>
      <w:r>
        <w:rPr>
          <w:sz w:val="28"/>
          <w:szCs w:val="28"/>
        </w:rPr>
        <w:t xml:space="preserve">  Административного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05" w:leader="none"/>
        </w:tabs>
        <w:ind w:firstLine="567"/>
        <w:jc w:val="both"/>
        <w:rPr>
          <w:sz w:val="28"/>
          <w:szCs w:val="28"/>
        </w:rPr>
      </w:pPr>
      <w:bookmarkStart w:id="67" w:name="sub_10329"/>
      <w:bookmarkEnd w:id="66"/>
      <w:bookmarkEnd w:id="67"/>
      <w:r>
        <w:rPr>
          <w:sz w:val="28"/>
          <w:szCs w:val="28"/>
        </w:rPr>
        <w:t xml:space="preserve">3.33.  Результатом административной процедуры является издание заключения по спорам, связанным с воспитанием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8" w:name="sub_10329"/>
      <w:bookmarkStart w:id="69" w:name="sub_10330"/>
      <w:bookmarkEnd w:id="68"/>
      <w:r>
        <w:rPr>
          <w:sz w:val="28"/>
          <w:szCs w:val="28"/>
        </w:rPr>
        <w:t xml:space="preserve">3.34.  Способом фиксации административной процедуры является </w:t>
      </w:r>
      <w:bookmarkEnd w:id="69"/>
      <w:r>
        <w:rPr>
          <w:sz w:val="28"/>
          <w:szCs w:val="28"/>
        </w:rPr>
        <w:t xml:space="preserve">внесение результата в журнал регистрации </w:t>
      </w:r>
      <w:r>
        <w:rPr>
          <w:color w:val="000000"/>
          <w:sz w:val="28"/>
          <w:szCs w:val="28"/>
        </w:rPr>
        <w:t>согласно приложению № 3  к Административному регламенту.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0" w:name="пункт3_15"/>
      <w:bookmarkStart w:id="71" w:name="пункт3_15"/>
      <w:bookmarkEnd w:id="71"/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 заключения по спорам, связанным с воспитанием детей или уведомления об отказе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является  получение специалистом по опеке и попечительству подписа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уполномоченного органа по опеке заклю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порам, связанным с воспитанием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спорам, связанным с воспитанием детей направляется (вручается) специалистом по опеке заявителю в течение 3 дней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36. В случае представления заявления и документов через Портал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72" w:name="sub_10334"/>
      <w:bookmarkEnd w:id="72"/>
      <w:r>
        <w:rPr>
          <w:bCs/>
          <w:iCs/>
          <w:sz w:val="28"/>
          <w:szCs w:val="28"/>
        </w:rPr>
        <w:t xml:space="preserve">Максимальный срок </w:t>
      </w:r>
      <w:r>
        <w:rPr>
          <w:sz w:val="28"/>
          <w:szCs w:val="28"/>
        </w:rPr>
        <w:t xml:space="preserve">выполнения административной процедуры </w:t>
      </w:r>
      <w:r>
        <w:rPr>
          <w:bCs/>
          <w:iCs/>
          <w:sz w:val="28"/>
          <w:szCs w:val="28"/>
        </w:rPr>
        <w:t>не должен превышать</w:t>
      </w:r>
      <w:r>
        <w:rPr>
          <w:sz w:val="28"/>
          <w:szCs w:val="28"/>
        </w:rPr>
        <w:t xml:space="preserve"> 3 календарных  дней с момента подписан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7. 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3" w:name="sub_10334"/>
      <w:bookmarkStart w:id="74" w:name="sub_10335"/>
      <w:bookmarkEnd w:id="73"/>
      <w:r>
        <w:rPr>
          <w:sz w:val="28"/>
          <w:szCs w:val="28"/>
        </w:rPr>
        <w:t xml:space="preserve">3.38.  </w:t>
      </w:r>
      <w:bookmarkEnd w:id="74"/>
      <w:r>
        <w:rPr>
          <w:color w:val="000000"/>
          <w:sz w:val="28"/>
          <w:szCs w:val="28"/>
        </w:rPr>
        <w:t xml:space="preserve">Результатом административной процедуры является вручение (направление) </w:t>
      </w:r>
      <w:r>
        <w:rPr>
          <w:sz w:val="28"/>
          <w:szCs w:val="28"/>
        </w:rPr>
        <w:t>заявителю заклю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орам, связанным с воспитанием детей, либо уведомления об отказе в предоставлении государствен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9.  Способ фиксации административной процедуры - внесение записи в соответствующий журнал учет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/>
      </w:pPr>
      <w:r>
        <w:rPr>
          <w:b/>
          <w:bCs/>
          <w:iCs/>
          <w:sz w:val="28"/>
          <w:szCs w:val="28"/>
        </w:rPr>
        <w:t>IV. Ф</w:t>
      </w:r>
      <w:r>
        <w:rPr>
          <w:b/>
          <w:sz w:val="28"/>
          <w:szCs w:val="28"/>
        </w:rPr>
        <w:t>ормы контроля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регламента услуги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государственной услуги и иных нормативных правовых актов, устанавливающих требования к предоставлению государственной услуги, а также принятием ими решений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, уполномоченного органа по опеке, ответственными за организацию работы по предоставлению государственной услуги.</w:t>
      </w:r>
    </w:p>
    <w:p>
      <w:pPr>
        <w:pStyle w:val="Style17"/>
        <w:widowControl w:val="false"/>
        <w:tabs>
          <w:tab w:val="clear" w:pos="708"/>
          <w:tab w:val="left" w:pos="900" w:leader="none"/>
          <w:tab w:val="left" w:pos="928" w:leader="none"/>
        </w:tabs>
        <w:spacing w:lineRule="atLeast" w:line="20" w:before="0" w:after="0"/>
        <w:ind w:firstLine="709"/>
        <w:contextualSpacing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над полнотой и качеством оказания государственной услуги осуществляется на основании локальных правовых актов (приказов) Министерств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инистерства, уполномоченного органа по опеке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4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овые проверки должностным лицом Министерства осуществляются на основании </w:t>
      </w:r>
      <w:hyperlink r:id="rId13">
        <w:r>
          <w:rPr>
            <w:rStyle w:val="InternetLink"/>
            <w:sz w:val="28"/>
            <w:szCs w:val="28"/>
          </w:rPr>
          <w:t>ежегодного плана</w:t>
        </w:r>
      </w:hyperlink>
      <w:r>
        <w:rPr>
          <w:sz w:val="28"/>
          <w:szCs w:val="28"/>
        </w:rPr>
        <w:t xml:space="preserve">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по согласованию с прокуратурой Саратовской области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 Плановая проверка </w:t>
      </w:r>
      <w:r>
        <w:rPr>
          <w:rFonts w:eastAsia="Calibri"/>
          <w:sz w:val="28"/>
          <w:szCs w:val="28"/>
          <w:lang w:eastAsia="en-US"/>
        </w:rPr>
        <w:t>органов местного самоуправления и их структурных подразделений</w:t>
      </w:r>
      <w:r>
        <w:rPr>
          <w:sz w:val="28"/>
          <w:szCs w:val="28"/>
        </w:rPr>
        <w:t xml:space="preserve"> проводится не чаще одного раза в два года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   Внеплановая проверка документов личных дел, внеплановая выездная проверка осуществляется в следующих случаях: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явлении нарушений </w:t>
      </w:r>
      <w:r>
        <w:rPr>
          <w:rFonts w:eastAsia="Calibri"/>
          <w:sz w:val="28"/>
          <w:szCs w:val="28"/>
          <w:lang w:eastAsia="en-US"/>
        </w:rPr>
        <w:t>органами местного самоуправления и их структурными подразделениями</w:t>
      </w:r>
      <w:r>
        <w:rPr>
          <w:sz w:val="28"/>
          <w:szCs w:val="28"/>
        </w:rPr>
        <w:t xml:space="preserve"> требований законодательства Российской Федерации и Саратовской области, целевого использования субвенций,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, установленных в ходе текущего контроля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и организаций с жалобами на нарушения прав и законных интересов граждан действиями (бездействием) специалистами по опеке и попечительству, а также при получении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проведении внеплановой проверки выносит руководитель Министерства в случае возникновения оснований для ее проведения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 Информация о результатах проведенной проверки деятельности Администрации и должностных лиц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 ответственности в соответствии с законодательством Российской Федерации и Саратовской обла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bookmarkStart w:id="75" w:name="sub_2119"/>
      <w:r>
        <w:rPr>
          <w:rFonts w:eastAsia="Calibri"/>
          <w:sz w:val="28"/>
          <w:szCs w:val="28"/>
          <w:lang w:eastAsia="en-US"/>
        </w:rPr>
        <w:t>4.9. Ответственность специалистов Министерства, органов местного самоуправления и их структурных подразделений закрепляется в их должностных регламентах (инструкциях):</w:t>
      </w:r>
      <w:bookmarkStart w:id="76" w:name="sub_2440"/>
      <w:bookmarkEnd w:id="75"/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bookmarkEnd w:id="76"/>
      <w:r>
        <w:rPr>
          <w:sz w:val="28"/>
          <w:szCs w:val="28"/>
        </w:rPr>
        <w:t>ответственность за прием и проверку документов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заявлений и документов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сть за подготовку решения о  предоставлении  государственной услуги несет специалист  по опеке и попечительств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 предоставление государственной услуги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ветственность за принятие решения несет руководитель  </w:t>
      </w:r>
      <w:r>
        <w:rPr>
          <w:rFonts w:eastAsia="Calibri"/>
          <w:sz w:val="28"/>
          <w:szCs w:val="28"/>
          <w:lang w:eastAsia="en-US"/>
        </w:rPr>
        <w:t>уполномоченного органа по опеке</w:t>
      </w:r>
      <w:r>
        <w:rPr>
          <w:sz w:val="28"/>
          <w:szCs w:val="28"/>
        </w:rPr>
        <w:t>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дачу решения Заявителю несет специалист  по опеке и попечительству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ответственность за методическую поддержку при предоставлении государственной услуги несет руководитель структурного подразделения Министерства, курирующего вопросы опеки и попечительства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Граждане имеют право оставить свои замечания и предложения в книге жалоб и предложений, журнале и ящике для обращений граждан, а также на официальном сайте Министерства в разделе «Интернет – приемная Министерства».</w:t>
      </w:r>
    </w:p>
    <w:p>
      <w:pPr>
        <w:pStyle w:val="Style17"/>
        <w:tabs>
          <w:tab w:val="clear" w:pos="708"/>
          <w:tab w:val="left" w:pos="927" w:leader="none"/>
          <w:tab w:val="left" w:pos="1276" w:leader="none"/>
          <w:tab w:val="left" w:pos="1418" w:leader="none"/>
        </w:tabs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2. 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официальный сайт Министерства с целью участия в проведении независимой экспертизы проектов.</w:t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1"/>
        <w:widowControl/>
        <w:spacing w:lineRule="atLeast" w:line="2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В случае нарушения прав Заявителей они вправе обжаловать действия (бездействие) специалиста (должностного лица) Министерства, а также принимаемого им решения при предоставлении государственной услуги во внесудебном или судебном порядке. 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существляется в порядке, установленном Федеральным законом от 27 июля 2010 года № 210-ФЗ «Об организации предоставления государственных услуг», Федеральным законом от 2 мая 2006 года № 59-ФЗ «О порядке рассмотрения обращений граждан Российской Федерации» в части не урегулированной Федеральным законом № 210-ФЗ и постановлением Правительства Саратовской области от     19 ноября 2012 года № 681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»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 Предметом досудебного (внесудебного) обжалования Заявителем решений и действий (бездействия) органа предоставляющего государственную услугу, является конкретное решение, действие (бездействие) специалиста (должностного лица) при предоставлении государственной услуги с принятием, совершением (допущением) которого не согласно лицо, обратившееся с жалобой.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для предоставления государственной услуги, у Заявителя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получить возможность ознакомления с документами и материалами, необходимыми для обоснования и рассмотрения жалобы, а должностные лица уполномоченных органов обязаны предоставить им такую возможность, если нет установленных федеральными законами ограничений на информацию, содержащуюся в этих документах и материалах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ы исполнительной власти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Министерство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сети «Интернет», официального сайта Министерств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Запись Заявителей на личный прием должностных лиц Министерства осуществляется при личном обращении или при обращении по номерам телефонов, которые размещаются на Интернет-сайтах и информационных стендах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запись Заявителя на личный прием должностных лиц Министерства информирует Заявителя о дате, времени, месте приема, фамилии, имени и отчестве должностного лица, осуществляющего прием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может сообщить о нарушении своих прав и законных интересов, противоправных решениях специалистов, нарушении положений Административного регламента, обратившись с жалобой. 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снования для начала процедуры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удебного (внесудебного) обжалования</w:t>
      </w:r>
    </w:p>
    <w:p>
      <w:pPr>
        <w:pStyle w:val="Style17"/>
        <w:tabs>
          <w:tab w:val="clear" w:pos="708"/>
          <w:tab w:val="left" w:pos="229" w:leader="none"/>
        </w:tabs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Основанием для начала процедуры досудебного (внесудебного) обжалования является обращение Заявителя с жалобой. 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 Жалоба должна содержать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, решения и действия (бездействия) которых обжалуются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района, предоставляющей государственную услугу, должностного лица администрации района, предоставляющего государственную услугу, либо муниципального служащего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предоставляющей государственную услугу, должностного лица Министерств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удовлетворении жалобы и случаев, в которых ответ на жалобу (претензию) не даетс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 на жалобу не дается в случаях, если: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интересованного лица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 министерства, а также членов его семьи. В указанном случае министерство оставляет жалобу без ответа по существу поставленных в ней вопросов и сообщает заинтересованному лицу, направившему жалобу, о недопустимости злоупотребления правом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 жалобы   не  поддается  прочтению.  В  указанном случае жалоба  не  подлежит  направлению  на  рассмотрение  в  государственный  орган, 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интересованному лицу, направившему жалобу, если его фамилия и почтовый адрес поддаются прочтению;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жалобе заинтересованного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указанном случае руководитель министерства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интересованное лицо, направившее жалобу;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довлетворении жалоб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ся вступившее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202"/>
      <w:bookmarkEnd w:id="77"/>
      <w:r>
        <w:rPr>
          <w:sz w:val="28"/>
          <w:szCs w:val="28"/>
        </w:rPr>
        <w:t>жалоба подается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0202"/>
      <w:bookmarkStart w:id="79" w:name="sub_10203"/>
      <w:bookmarkEnd w:id="78"/>
      <w:bookmarkEnd w:id="79"/>
      <w:r>
        <w:rPr>
          <w:sz w:val="28"/>
          <w:szCs w:val="28"/>
        </w:rPr>
        <w:t>имеется решение по жалобе, принятое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0203"/>
      <w:bookmarkStart w:id="81" w:name="sub_102012"/>
      <w:bookmarkEnd w:id="80"/>
      <w:bookmarkEnd w:id="81"/>
      <w:r>
        <w:rPr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 органа, предоставляющего государственную услугу, его должностного лица, государственного гражданского служащего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  <w:bookmarkStart w:id="82" w:name="sub_102012"/>
      <w:bookmarkStart w:id="83" w:name="sub_102012"/>
      <w:bookmarkEnd w:id="83"/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9.  Жалоба, поступившая в Министерство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района, предоставляющей государственную услугу, должностного лица администрации райо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tLeast" w:line="20" w:before="0" w:after="0"/>
        <w:ind w:firstLine="709"/>
        <w:contextualSpacing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709"/>
        <w:contextualSpacing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Министерство предоставляющая государственную услугу, принимает одно из следующих решений: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й допущенных региональным операт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а также в иных формах;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ункте 5.1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304" w:right="680" w:gutter="0" w:header="0" w:top="42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бжаловать действия (бездействия) должностных лиц Министерства, а также принимаемые ими решения при предоставлении государственной услуги в судебном порядк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/>
        <w:t xml:space="preserve">                                                                                     </w:t>
      </w:r>
      <w:r>
        <w:rPr>
          <w:i/>
          <w:iCs/>
        </w:rPr>
        <w:t>Приложение № 1 к административному  регламенту по предоставлению государственной услуги «Выдача заключений по спорам,  связанным с воспитанием детей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tLeast" w:line="20" w:before="0" w:after="0"/>
        <w:ind w:left="4956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ЕСТОНАХОЖДЕНИИ, КОНТАКТНЫХ ТЕЛЕФОНАХ, АДРЕСАХ ЭЛЕКТРОННОЙ ПОЧТЫ МИНИСТЕРСТВА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министерства образования Саратовской области: 410002, г. Саратов, ул. Соляная, д. 32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Министерства для консультаций по вопросам предоставления государственной услуги: (8452) 49-19-69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: www.minobr.saratov.gov.ru;</w:t>
      </w:r>
    </w:p>
    <w:p>
      <w:pPr>
        <w:pStyle w:val="Style17"/>
        <w:spacing w:lineRule="atLeast" w:line="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инистерства для консультаций по вопросам предоставления государственной услуги: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minobr.sar@yandex.ru</w:t>
        </w:r>
      </w:hyperlink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, НАДЕЛЕННЫЕ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</w:t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735"/>
        <w:gridCol w:w="2758"/>
      </w:tblGrid>
      <w:tr>
        <w:trPr/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он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 телефон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о-Г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2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Александров-Га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й боец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8) 2-24-5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algay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rgalgai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 210, г. Аркад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2) 4-20-32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arkadak.sarmo.</w:t>
              </w:r>
            </w:hyperlink>
            <w:r>
              <w:rPr>
                <w:sz w:val="22"/>
                <w:szCs w:val="22"/>
              </w:rPr>
              <w:t>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moarkadak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а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20,г.Аткарск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6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2) 3-28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atkar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uprdel64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 - Карабулак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602, р.п. Базарный Карабула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6 «В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91) 2-25-5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bkarabula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glava_omo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опеки и попечительства администрации Балаковского муниципального района» 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840, г. Балаково, ул. 30 лет Побед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 «Б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3) 662920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6-01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admbal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admbal@b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шов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11, г. Бала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1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4545)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3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br.ucoz.ru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МР- http://www.balashovadmin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rgbal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й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30, с. Балта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7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92) 2-22-5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adm-baltay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zamsoc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опеке и попечительству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ь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906, г. Воль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д. 33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845 93)7-22-25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45 93) 7-32-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www.вольск.рф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mropeka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3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скресенское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Шеина, д. 25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268) 2-28-38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268) 2-2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voskresens.nichost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adm-voskres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40, р.п. Дергачи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М.Горького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3) 2-11-5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dergachi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mo06derg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900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Духовницк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, д. 2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3) 2146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ovnitskoe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duhovnick@duhovnick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20, р.п. Екатери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4) 2-13-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ekaterinovka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ae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03, г. Ерш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тернациональная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64) 5-26-26</w:t>
            </w:r>
          </w:p>
          <w:p>
            <w:pPr>
              <w:pStyle w:val="Normal"/>
              <w:spacing w:lineRule="atLeast" w:line="20" w:before="0" w:after="0"/>
              <w:ind w:left="-14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rshov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g.p.a72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70, с. Ивантее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9) 5-16-9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ivanteevka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iva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480, г. Калини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лектив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9) 2-44-9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kalininsk.sarmo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admkalinm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армейский 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00,  </w:t>
            </w:r>
          </w:p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армейск,</w:t>
            </w:r>
          </w:p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2</w:t>
            </w:r>
          </w:p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50) (2-15-41)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http://krasnoarmeysk.sarmo.ru/</w:t>
              </w:r>
            </w:hyperlink>
          </w:p>
          <w:p>
            <w:pPr>
              <w:pStyle w:val="Style17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org.k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кутский</w:t>
            </w:r>
          </w:p>
          <w:p>
            <w:pPr>
              <w:pStyle w:val="Style61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3235, г. Красный Кут, 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д.73«б»</w:t>
            </w:r>
          </w:p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45 60) 5-13-7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61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o-kr-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ut.moy.s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krasnokutskogomp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Горны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ская, д.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18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gorny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partizanm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860, р.п. Лысые Гор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51) 2-12-5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lgory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abbant-45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с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090, г. Марк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беля, д. 4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7) 5-59-5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mark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marksadm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ура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80, р.п.Новые Бурасы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-57) 2-21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admnburasy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apparatnb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60, г. Новоузе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62) 2 31 9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novouze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>mo16novouz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20, р. п. Озинки, ул. Ленина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76) 4-27-4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ozin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delo-ozin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юб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750, с. Перелюб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26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4575) 2-13-1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perelyub.sarmo.ru/</w:t>
              </w:r>
            </w:hyperlink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perelyb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540, г. Петровск, 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анфилова, д.55</w:t>
            </w:r>
          </w:p>
          <w:p>
            <w:pPr>
              <w:pStyle w:val="Style24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845-55) 2-30-3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petrovsk.sarmo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omopetr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320, с. Питер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0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1) 2-18-6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piter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fo19piter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700, г. Пугаче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ск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4) 2-26-9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pugachj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orgpugachev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е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70, р.п. Ров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 д. 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6)2-11-3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rovnoe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rovnoe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270, г. Роман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2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- 3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 44) 4 -02 -39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rom.roman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mo21roman@saratov.gov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030, г. Р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0) 4-44-81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rtishevo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rtish_omo@rambler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370, р.п. Самойловк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 площадь, д. 10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8) 2-00-94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samoylovka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samoyl_admin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9,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д. 4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55-04-1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saratov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adm.sar@san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210, р.п. Степное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Победы, д. 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6) 5-19-6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epnoe.sarmo.ru/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admsovet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170, р.п. Татищево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1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4-29-6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tatishevo.saratov.gov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adm_tat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70, р.п. Турки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3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43) 2-11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turki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orgturki@yandex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410, р.п. Мокроус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55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65) 5-01-3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http://mokrous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korotkov49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ын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2780, г. Хвалынск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0 «А»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95) 2-13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hvalynsk.sarmo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admin412780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ски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113, г. Энгельс, 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ельмана, д. 139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3) 75-70-65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www. engels- city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engels@engels-city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Михайлов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3540, п. Михайловский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Победы, д. 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77) 2-24-8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 mihailovski.ru</w:t>
              </w:r>
            </w:hyperlink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@mihailovski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Светлый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63, пос. Светлый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 д. 6а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58) 3-41-1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zatosvetly.ru.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o_svetly@mail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 Шиханы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иханы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2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45 93) 4-0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hihany.sarmo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hadm@mail.ru 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жский район 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28 </w:t>
              <w:br/>
              <w:t xml:space="preserve">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пл., д.3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52) 23-66-36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26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volga@gmail.com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Энтузиастов, д. 20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94-66-36, 94-63-03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admzavod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opekasektor@mail.ru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 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ольшая Казачья, д. 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26-34-17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-95-57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admkir.com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opekakir@gmail.com</w:t>
              </w:r>
            </w:hyperlink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  <w:br/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52 г. Саратов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ждународная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2) 34-07-1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8-6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16-80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http://adminlen.ru/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>opekasl@yandex.ru</w:t>
              </w:r>
            </w:hyperlink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Шевченко, д. 4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06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845 2   39-29-38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dmin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caоktsaratov@yandex.ru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а</w:t>
            </w:r>
          </w:p>
        </w:tc>
        <w:tc>
          <w:tcPr>
            <w:tcW w:w="2376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Дзержинского Ф.Э., д. 13/15,   каб.9-9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5-2) 26-08-13,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45-2) 73-40-08</w:t>
            </w:r>
          </w:p>
        </w:tc>
        <w:tc>
          <w:tcPr>
            <w:tcW w:w="273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//www.sar-frunze.ru</w:t>
            </w:r>
          </w:p>
        </w:tc>
        <w:tc>
          <w:tcPr>
            <w:tcW w:w="2758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peka-fr@mail.ru</w:t>
            </w:r>
          </w:p>
        </w:tc>
      </w:tr>
    </w:tbl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firstLine="630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2"/>
          <w:type w:val="nextPage"/>
          <w:pgSz w:w="11906" w:h="16838"/>
          <w:pgMar w:left="1622" w:right="567" w:gutter="0" w:header="0" w:top="720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2  к административному регламенту по предоставлению государственной услуги «Выдача заключений по спорам,  связанным с воспитанием детей»</w:t>
      </w:r>
    </w:p>
    <w:p>
      <w:pPr>
        <w:pStyle w:val="ConsPlusTitle"/>
        <w:widowControl/>
        <w:ind w:left="920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ind w:left="920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ind w:left="-142" w:hanging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БЛОК - СХЕМА ПРОХОЖДЕНИЯ АДМИНИСТРАТИВНЫХ ПРОЦЕДУР</w:t>
      </w:r>
    </w:p>
    <w:p>
      <w:pPr>
        <w:pStyle w:val="Style18"/>
        <w:tabs>
          <w:tab w:val="clear" w:pos="708"/>
          <w:tab w:val="left" w:pos="1080" w:leader="none"/>
          <w:tab w:val="left" w:pos="1843" w:leader="none"/>
        </w:tabs>
        <w:spacing w:lineRule="atLeast" w:line="20" w:before="0" w:after="0"/>
        <w:contextualSpacing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ind w:left="3534" w:firstLine="630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86995</wp:posOffset>
                </wp:positionV>
                <wp:extent cx="5267325" cy="621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всех необходимых документов для предоставлени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pt;margin-top:6.85pt;width:414.7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всех необходимых документов для предоставлени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84" w:name="YANDEX_259"/>
      <w:bookmarkStart w:id="85" w:name="YANDEX_259"/>
      <w:bookmarkEnd w:id="85"/>
    </w:p>
    <w:p>
      <w:pPr>
        <w:pStyle w:val="ConsPlusTitle"/>
        <w:widowControl/>
        <w:tabs>
          <w:tab w:val="clear" w:pos="708"/>
          <w:tab w:val="left" w:pos="993" w:leader="none"/>
          <w:tab w:val="left" w:pos="8364" w:leader="none"/>
        </w:tabs>
        <w:ind w:right="78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134485</wp:posOffset>
                </wp:positionV>
                <wp:extent cx="5696585" cy="11417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и принятие реш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(отказе в выдаче) разрешения на перемену имени и (или) фамилии несовершеннолетне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325.55pt;width:448.5pt;height:89.8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и принятие реш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(отказе в выдаче) разрешения на перемену имени и (или) фамилии несовершеннолетне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020435</wp:posOffset>
                </wp:positionV>
                <wp:extent cx="5401945" cy="6273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азрешения или уведомления об отказе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6pt;margin-top:474.05pt;width:425.3pt;height:49.3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азрешения или уведомления об отказе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576580</wp:posOffset>
                </wp:positionV>
                <wp:extent cx="333375" cy="4171950"/>
                <wp:effectExtent l="635" t="14605" r="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7204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61560 h 2365200"/>
                            <a:gd name="textAreaBottom" fmla="*/ 2303640 h 23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85pt;margin-top:45.4pt;width:26.2pt;height:328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8995</wp:posOffset>
                </wp:positionH>
                <wp:positionV relativeFrom="paragraph">
                  <wp:posOffset>2237740</wp:posOffset>
                </wp:positionV>
                <wp:extent cx="685800" cy="962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19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45400"/>
                            <a:gd name="textAreaBottom" fmla="*/ 52668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30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92"/>
                              </a:lnTo>
                              <a:arcTo wR="3600" hR="3600" stAng="10800000" swAng="-5400000"/>
                              <a:lnTo>
                                <a:pt x="18000" y="30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6.85pt;margin-top:176.2pt;width:53.9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3649345</wp:posOffset>
                </wp:positionV>
                <wp:extent cx="739140" cy="494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38.95pt;mso-wrap-distance-left:9.05pt;mso-wrap-distance-right:9.05pt;mso-wrap-distance-top:0pt;mso-wrap-distance-bottom:0pt;margin-top:287.35pt;mso-position-vertical-relative:text;margin-left:4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78" w:firstLine="9834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1035685</wp:posOffset>
                </wp:positionV>
                <wp:extent cx="4476750" cy="680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сведений о ходе выполнения запроса о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15pt;margin-top:81.55pt;width:352.4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сведений о ходе выполнения запроса о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859280</wp:posOffset>
                </wp:positionV>
                <wp:extent cx="4542155" cy="875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12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едставлены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2pt;margin-top:146.4pt;width:357.6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 межведомственного   запроса  в органы, участвующие в предоставлении государственной услуги в случае, если заявителем по собственной инициативе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едставлены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2887345</wp:posOffset>
                </wp:positionV>
                <wp:extent cx="4608830" cy="6946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условий жизни несовершеннолет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ина и его семь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5pt;margin-top:227.35pt;width:362.8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условий жизни несовершеннолетн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ина и его семь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868805</wp:posOffset>
                </wp:positionV>
                <wp:extent cx="772160" cy="795020"/>
                <wp:effectExtent l="6350" t="19685" r="508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2200" cy="794880"/>
                        </a:xfrm>
                        <a:prstGeom prst="downArrow">
                          <a:avLst>
                            <a:gd name="adj1" fmla="val 50000"/>
                            <a:gd name="adj2" fmla="val 25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.7pt;margin-top:147.15pt;width:60.75pt;height:62.5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2793365</wp:posOffset>
                </wp:positionV>
                <wp:extent cx="772160" cy="795020"/>
                <wp:effectExtent l="6350" t="19685" r="508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2200" cy="794880"/>
                        </a:xfrm>
                        <a:prstGeom prst="downArrow">
                          <a:avLst>
                            <a:gd name="adj1" fmla="val 50000"/>
                            <a:gd name="adj2" fmla="val 257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7pt;margin-top:219.95pt;width:60.75pt;height:62.5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9750</wp:posOffset>
                </wp:positionV>
                <wp:extent cx="2620645" cy="452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чное обращение заявителя с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5.6pt;mso-wrap-distance-left:9.05pt;mso-wrap-distance-right:9.05pt;mso-wrap-distance-top:0pt;mso-wrap-distance-bottom:0pt;margin-top:42.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чное обращение заявителя с документ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655</wp:posOffset>
                </wp:positionH>
                <wp:positionV relativeFrom="paragraph">
                  <wp:posOffset>539750</wp:posOffset>
                </wp:positionV>
                <wp:extent cx="2272665" cy="452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ращение в электро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35.6pt;mso-wrap-distance-left:9.05pt;mso-wrap-distance-right:9.05pt;mso-wrap-distance-top:0pt;mso-wrap-distance-bottom:0pt;margin-top:42.5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ращение в электронном вид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95885</wp:posOffset>
                </wp:positionV>
                <wp:extent cx="1270" cy="6445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65pt;margin-top:7.55pt;width:0.05pt;height:5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дня</w:t>
      </w:r>
    </w:p>
    <w:p>
      <w:pPr>
        <w:sectPr>
          <w:footerReference w:type="default" r:id="rId93"/>
          <w:type w:val="nextPage"/>
          <w:pgSz w:w="11906" w:h="16838"/>
          <w:pgMar w:left="1622" w:right="424" w:gutter="0" w:header="0" w:top="720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/>
      </w:pPr>
      <w:bookmarkStart w:id="86" w:name="YANDEX_2591"/>
      <w:bookmarkEnd w:id="86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3  к  административному регламенту по предоставлению государственной услуги «Выдача заключений по спорам,  связанным с воспитанием детей»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58" w:leader="none"/>
          <w:tab w:val="left" w:pos="60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гистрации заявлений и решений по выдаче заключ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56"/>
        <w:gridCol w:w="1981"/>
        <w:gridCol w:w="1739"/>
        <w:gridCol w:w="1735"/>
        <w:gridCol w:w="1986"/>
      </w:tblGrid>
      <w:tr>
        <w:trPr>
          <w:trHeight w:val="21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едставления докумен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номер заключения </w:t>
            </w:r>
          </w:p>
        </w:tc>
      </w:tr>
      <w:tr>
        <w:trPr>
          <w:trHeight w:val="2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103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87" w:name="YANDEX_4"/>
      <w:bookmarkEnd w:id="87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4</w:t>
      </w:r>
      <w:r>
        <w:rPr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  административному регламенту по предоставлению государственной услуги «Выдача заключений по спорам,  связанным с воспитанием дете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обследования условий жизни несовершеннолетнего</w:t>
      </w:r>
    </w:p>
    <w:p>
      <w:pPr>
        <w:pStyle w:val="Normal"/>
        <w:jc w:val="center"/>
        <w:rPr/>
      </w:pPr>
      <w:r>
        <w:rPr/>
        <w:t>гражданина и его семь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ледования  «        »______________________________20_____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, должность специалиста, проводившего обследование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ось обследование условий жизни несовершеннолетнего гражданина (далее – ребенок)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родителях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Мать 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бывания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 _______________________________________________________________________________________________; Участие матери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 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1.2. Отец ________________________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ата и место рождения 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место пребывания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фактического проживания и проведения обслед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ведения о трудовой деятельности (работает/не работает, указать должность и место работы, контактные телефоны; режим и характер работы; среднемесячный доход; иные сведения)________________________________________________________________________________________.Участие отца в воспитании и содержании ребенка 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 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одители в зарегистрированном браке состоят/не состоят; проживают совместно/раздельно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ребенке.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1.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__________________</w:t>
      </w:r>
      <w:r>
        <w:rPr>
          <w:sz w:val="20"/>
        </w:rPr>
        <w:t>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2. Внешний вид (соблюдение норм личной гигиены ребенка, наличие, качество и состояние одежды и обуви, ее соответствие сезону, а также возрасту и полу ребенка и т.д.) 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3. 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 ___________________________________________________________;</w:t>
      </w:r>
    </w:p>
    <w:p>
      <w:pPr>
        <w:pStyle w:val="BodyTextIndent22"/>
        <w:tabs>
          <w:tab w:val="clear" w:pos="708"/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b w:val="false"/>
          <w:sz w:val="20"/>
        </w:rPr>
        <w:t>2.4. Воспитание и образование 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__</w:t>
      </w:r>
      <w:r>
        <w:rPr>
          <w:sz w:val="20"/>
        </w:rPr>
        <w:t>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5. Обеспечение безопасности 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 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6. Удовлетворение эмоциональных потребностей ребенка___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мейное окру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став семьи (лица, проживающие совместно с ребенком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2700"/>
        <w:gridCol w:w="2700"/>
      </w:tblGrid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год 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с ребенк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ет постоянно/временно/не прожива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/не участвует в воспитании и содержании ребенка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Сведения об иных родственниках ребенка________________________________________________________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тепень родства, место жительства)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>3.3. 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______________________________________________________ 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циальные связи ребенка и его семьи (с соседями, знакомыми, контакты ребенка со сверстниками, педагогами, воспитателями и т.д.)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то фактически осуществляет уход и надзор за ребенком (родители, другие члены семьи, соседи, другие лица)________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4. Жилищно-бытовые и имущественные условия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Жилая площадь, на которой проживает___________________________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 ребенка)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ет ________________ кв. м, состоит из ______________________ комнат,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ждой комнаты: _______ кв. м, _________ кв.м, _________кв. м. на _________ этаже в ___ этажном до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2. Собственником (нанимателем) жилой площади является 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степень родства по отношению к ребенку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3. Качество дома (кирпичный, панельный, деревянный и т.п.; в нормальном состоянии, ветхий, аварийный; комнаты сухие, светлые, проходные, и прочее)  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лагоустройство дома и жилой площади (водопровод, канализация, какое отопление, газ, ванна, лифт, телефон и т.д.)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Санитарно-гигиеническое состояние жилой площади (хорошее, удовлетворительное, неудовлетворительное)  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Жилищно-бытовые условия ребенка (наличие отдельной комнаты, уголка, места для сна, игр, занятий, игрушек, книг и т.д.) _____________________________________________________;</w:t>
      </w:r>
    </w:p>
    <w:p>
      <w:pPr>
        <w:pStyle w:val="Normal"/>
        <w:jc w:val="both"/>
        <w:rPr/>
      </w:pPr>
      <w:r>
        <w:rPr/>
        <w:t>4.7. Структура доходов семьи (основные источники дохода (доходы родителей и иных членов семьи, алименты, пенсии, пособия, иные социальные выплаты); среднемесячный и среднедушевой доход семьи) _______________________________________________________________________________;</w:t>
      </w:r>
    </w:p>
    <w:p>
      <w:pPr>
        <w:pStyle w:val="Normal"/>
        <w:jc w:val="both"/>
        <w:rPr/>
      </w:pPr>
      <w:r>
        <w:rPr/>
        <w:t>4.8. Сведения об имуществе и имущественных правах ребенка ________________________________________;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 w:val="false"/>
          <w:sz w:val="20"/>
        </w:rPr>
        <w:t>4.9. Достаточность доходов семьи для обеспечения основных потребностей ребенка 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 и пр.) 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5. Результаты беседы с ребенком о его отношении и привязанности к каждому из родителей и другим членам семьи ___________________________________________________________________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зультаты опроса лиц, располагающих данными о взаимоотношениях родителей с ребенком, их поведении в быту и д.т.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7. Условия, представляющие угрозу жизни или здоровью ребенка, либо препятствующие его нормальному воспитанию и развитию _____________________________________________(имеются/отсутствую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____________________________________________________________и т.д.</w:t>
      </w:r>
    </w:p>
    <w:p>
      <w:pPr>
        <w:pStyle w:val="11"/>
        <w:rPr>
          <w:sz w:val="20"/>
        </w:rPr>
      </w:pPr>
      <w:r>
        <w:rPr>
          <w:sz w:val="20"/>
        </w:rPr>
        <w:t>Подпись лица, проводившего обследование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тверждаю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12"/>
        <w:gridCol w:w="2916"/>
        <w:gridCol w:w="457"/>
        <w:gridCol w:w="3016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ь органа опеки и попечительства или организации, проводившей обследование)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(Ф.И.О.)              М.П.</w:t>
            </w:r>
          </w:p>
        </w:tc>
      </w:tr>
    </w:tbl>
    <w:p>
      <w:pPr>
        <w:pStyle w:val="ConsPlusTitle"/>
        <w:widowControl/>
        <w:ind w:left="5670" w:hanging="0"/>
        <w:jc w:val="both"/>
        <w:rPr/>
      </w:pPr>
      <w:bookmarkStart w:id="88" w:name="YANDEX_5"/>
      <w:bookmarkEnd w:id="88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5  к административному регламенту по предоставлению государственной услуги «Выдача заключений по спорам,  связанным с воспитанием детей»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ение по спорам,</w:t>
      </w:r>
    </w:p>
    <w:p>
      <w:pPr>
        <w:pStyle w:val="Header"/>
        <w:tabs>
          <w:tab w:val="clear" w:pos="708"/>
          <w:tab w:val="left" w:pos="159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язанным с воспитанием детей</w:t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.И.О. родител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(место жительства, индекс)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емьи (состав, длительность брака (при наличии повторного брака указать наличие детей) 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ношения, сложившиеся между членами семьи, их характер 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разование и профессиональная деятельность 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остояния здоровья (общее  состояние  здоровья, отсутствие заболеваний),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фактически осуществляет уход и надзор за ребенком (родители, другие члены семьи, соседи, другие лица)______________________________________________________________</w:t>
      </w:r>
    </w:p>
    <w:p>
      <w:pPr>
        <w:pStyle w:val="BodyTextIndent22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>Жилищно-бытовые и имущественные условия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е положение (имущество, размер заработной платы, иные виды доходов, соотношение размера дохода с прожиточным минимумом, установленным в регионе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ывод:____________________________________________________________ 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ь, Ф.И.О.                                           дата, подпись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ind w:left="6624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624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624"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15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4"/>
      <w:type w:val="nextPage"/>
      <w:pgSz w:w="11906" w:h="16838"/>
      <w:pgMar w:left="1622" w:right="567" w:gutter="0" w:header="0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Highlight">
    <w:name w:val="highligh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font164;MS Mincho" w:cs="font164;MS Mincho"/>
      <w:sz w:val="28"/>
      <w:szCs w:val="28"/>
    </w:rPr>
  </w:style>
  <w:style w:type="paragraph" w:styleId="4">
    <w:name w:val="Абзац Уровень 4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11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obr.saratov.gov.ru/" TargetMode="External"/><Relationship Id="rId4" Type="http://schemas.openxmlformats.org/officeDocument/2006/relationships/hyperlink" Target="mailto:minobr.sar@yandex.ru" TargetMode="External"/><Relationship Id="rId5" Type="http://schemas.openxmlformats.org/officeDocument/2006/relationships/hyperlink" Target="garantf1://9439064.56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pgu/" TargetMode="External"/><Relationship Id="rId8" Type="http://schemas.openxmlformats.org/officeDocument/2006/relationships/hyperlink" Target="http://yandex.ru/clck/jsredir?from=yandex.ru%3Bsearch%2F%3Bweb%3B%3B&amp;text=&amp;etext=1015.ryhczu19fVxODRUzFnI0e8TAbhKbN4cOKn3kB4S9oTPs8cWBp_F7mFg6Ji1PO-01zXEcfRvy9IJlf6h7zYr4nw.c2394ad2da1a13d5726b56081d1b27ffde5311c4&amp;uuid=&amp;state=PEtFfuTeVD5kpHnK9lio9XPOnieP7YQBovzVqj9ang0YEepmskggOQ&amp;data=UlNrNmk5WktYejR0eWJFYk1LdmtxaXBqQi0yTmVYTC1XN2VGUFJCUmFWZmNQd1lBT01BSUxUT1pBeUFMNl9GVWhrZEFIMDJPTmR2ZFVRNEtyc2g5TndPVFkySmp6c3FpZmdqbkZZLW50blpDRUhfbC1KSVVNbDIzb2RPS0h4OXdHU01PYWZpQzk3NA&amp;b64e=2&amp;sign=a6de80631b695091053c808b38e2b8d6&amp;keyno=0&amp;cst=AiuY0DBWFJ5Hyx_fyvalFD38NNZFd8UpfAtSyZcKwObSQK8hbXG0kVhmvlYNMInQQ5H6UeRwEwrnzSWg-Ik_S4gBbHVlZzTmoB3-QnMIqDaBSZaHkM3KEav88MtxRv1yKlfF1nUSKlAC2VP3wdjsGZigP4ZW5mtP-xhc56U8QQn_jtrckrI5CUvYuu1ISP5VX71fh0gO3pXbK5mpBGeS1V563XUcowIKImnWsZFbta4iRfcVi5hHMs_-UpRZmFF9FmemSRafwFHo4IPvAKpwJfMM7CJuD_CRLpgNt-m6kypRsLIBYYgZwo2Ue6pLjNmiDy1qpZUdfJft89-qYLA13zdr_NyG9dZ7jnu2Zw4w6kRqMNk2Fcqy5ZZskSciWwW2vVi8hiXzErJkvS3jnIrcbX43VZzu_hqck0-pIR3Fj3dWq16QycmfxHXaUJXAyyfuMYEVG9ZpaZBJA1EkOsLTecI8RtsgoICM&amp;ref=orjY4mGPRjk5boDnW0uvlrrd71vZw9kpw3aXrEivpXHlK8298k7eaKBwt-LX2glXsuzAX22-H8RL1UFX719SHaye2KKrWqDPBEsUHzh9cwgTlDYShedkpZPpocEhvDUuSMeMvpRFoFgGP0VzOvd3jNWW4h1p10g9v0szcvaJWhnw9NCUUMx0dD9vavaumpL6cqXOoJWSbhGOhUUiPlpOKTL4gCc3lWcj&amp;l10n=ru&amp;cts=1459834841331&amp;mc=3.056564762130954" TargetMode="External"/><Relationship Id="rId9" Type="http://schemas.openxmlformats.org/officeDocument/2006/relationships/hyperlink" Target="consultantplus://offline/ref=086C94972C3A0F64FCAC176519E7E5F7B8F038067787F7A20FFEBF645BsCw0N" TargetMode="External"/><Relationship Id="rId10" Type="http://schemas.openxmlformats.org/officeDocument/2006/relationships/hyperlink" Target="consultantplus://offline/ref=4FFF993A895DC1D807CA2836967DE1BED53EEBBE055638E52BE55194DE85115F0D7BA1F1O2H8K" TargetMode="External"/><Relationship Id="rId11" Type="http://schemas.openxmlformats.org/officeDocument/2006/relationships/hyperlink" Target="garantf1://71045140.1000" TargetMode="External"/><Relationship Id="rId12" Type="http://schemas.openxmlformats.org/officeDocument/2006/relationships/hyperlink" Target="garantf1://71045140.2000" TargetMode="External"/><Relationship Id="rId13" Type="http://schemas.openxmlformats.org/officeDocument/2006/relationships/hyperlink" Target="garantf1://70558106.1100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mailto:minobr.sar@yandex.ru" TargetMode="External"/><Relationship Id="rId17" Type="http://schemas.openxmlformats.org/officeDocument/2006/relationships/hyperlink" Target="http://www.algay.sarmo.ru/" TargetMode="External"/><Relationship Id="rId18" Type="http://schemas.openxmlformats.org/officeDocument/2006/relationships/hyperlink" Target="mailto:orgalgai@mail.ru" TargetMode="External"/><Relationship Id="rId19" Type="http://schemas.openxmlformats.org/officeDocument/2006/relationships/hyperlink" Target="http://arkadak.sarmo.r/" TargetMode="External"/><Relationship Id="rId20" Type="http://schemas.openxmlformats.org/officeDocument/2006/relationships/hyperlink" Target="mailto:omoarkadak@yandex.ru" TargetMode="External"/><Relationship Id="rId21" Type="http://schemas.openxmlformats.org/officeDocument/2006/relationships/hyperlink" Target="http://www.atkarsk.sarmo.ru/" TargetMode="External"/><Relationship Id="rId22" Type="http://schemas.openxmlformats.org/officeDocument/2006/relationships/hyperlink" Target="mailto:uprdel64@yandex.ru" TargetMode="External"/><Relationship Id="rId23" Type="http://schemas.openxmlformats.org/officeDocument/2006/relationships/hyperlink" Target="http://bkarabulak.sarmo.ru/" TargetMode="External"/><Relationship Id="rId24" Type="http://schemas.openxmlformats.org/officeDocument/2006/relationships/hyperlink" Target="mailto:glava_omo@bk.ru" TargetMode="External"/><Relationship Id="rId25" Type="http://schemas.openxmlformats.org/officeDocument/2006/relationships/hyperlink" Target="mailto:admbal@bk.ru" TargetMode="External"/><Relationship Id="rId26" Type="http://schemas.openxmlformats.org/officeDocument/2006/relationships/hyperlink" Target="mailto:orgbaladmin@mail.ru" TargetMode="External"/><Relationship Id="rId27" Type="http://schemas.openxmlformats.org/officeDocument/2006/relationships/hyperlink" Target="http://adm-baltay.ru/" TargetMode="External"/><Relationship Id="rId28" Type="http://schemas.openxmlformats.org/officeDocument/2006/relationships/hyperlink" Target="mailto:zamsoc@yandex.ru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wmropeka@mail.ru" TargetMode="External"/><Relationship Id="rId31" Type="http://schemas.openxmlformats.org/officeDocument/2006/relationships/hyperlink" Target="http://voskresens.nichost.ru/" TargetMode="External"/><Relationship Id="rId32" Type="http://schemas.openxmlformats.org/officeDocument/2006/relationships/hyperlink" Target="mailto:adm-voskres@yandex.ru" TargetMode="External"/><Relationship Id="rId33" Type="http://schemas.openxmlformats.org/officeDocument/2006/relationships/hyperlink" Target="mailto:mo06derg@saratov.gov.ru" TargetMode="External"/><Relationship Id="rId34" Type="http://schemas.openxmlformats.org/officeDocument/2006/relationships/hyperlink" Target="mailto:duhovnick@duhovnick.ru" TargetMode="External"/><Relationship Id="rId35" Type="http://schemas.openxmlformats.org/officeDocument/2006/relationships/hyperlink" Target="http://ekaterinovka.sarmo.ru/" TargetMode="External"/><Relationship Id="rId36" Type="http://schemas.openxmlformats.org/officeDocument/2006/relationships/hyperlink" Target="mailto:aemr@mail.ru" TargetMode="External"/><Relationship Id="rId37" Type="http://schemas.openxmlformats.org/officeDocument/2006/relationships/hyperlink" Target="mailto:g.p.a72@yandex.ru" TargetMode="External"/><Relationship Id="rId38" Type="http://schemas.openxmlformats.org/officeDocument/2006/relationships/hyperlink" Target="mailto:iva_omo@rambler.ru" TargetMode="External"/><Relationship Id="rId39" Type="http://schemas.openxmlformats.org/officeDocument/2006/relationships/hyperlink" Target="http://www.kalininsk.sarmo.ru/" TargetMode="External"/><Relationship Id="rId40" Type="http://schemas.openxmlformats.org/officeDocument/2006/relationships/hyperlink" Target="mailto:admkalinmr@yandex.ru" TargetMode="External"/><Relationship Id="rId41" Type="http://schemas.openxmlformats.org/officeDocument/2006/relationships/hyperlink" Target="http://krasnoarmeysk.sarmo.ru/" TargetMode="External"/><Relationship Id="rId42" Type="http://schemas.openxmlformats.org/officeDocument/2006/relationships/hyperlink" Target="mailto:org.kmr@mail.ru" TargetMode="External"/><Relationship Id="rId43" Type="http://schemas.openxmlformats.org/officeDocument/2006/relationships/hyperlink" Target="http://kut.moy.su/" TargetMode="External"/><Relationship Id="rId44" Type="http://schemas.openxmlformats.org/officeDocument/2006/relationships/hyperlink" Target="mailto:krasnokutskogomp@mail.ru" TargetMode="External"/><Relationship Id="rId45" Type="http://schemas.openxmlformats.org/officeDocument/2006/relationships/hyperlink" Target="http://gornyi.sarmo.ru/" TargetMode="External"/><Relationship Id="rId46" Type="http://schemas.openxmlformats.org/officeDocument/2006/relationships/hyperlink" Target="mailto:partizanmr@mail.ru" TargetMode="External"/><Relationship Id="rId47" Type="http://schemas.openxmlformats.org/officeDocument/2006/relationships/hyperlink" Target="http://lgory.sarmo.ru/" TargetMode="External"/><Relationship Id="rId48" Type="http://schemas.openxmlformats.org/officeDocument/2006/relationships/hyperlink" Target="mailto:abbant-45@yandex.ru" TargetMode="External"/><Relationship Id="rId49" Type="http://schemas.openxmlformats.org/officeDocument/2006/relationships/hyperlink" Target="http://marks.sarmo.ru/" TargetMode="External"/><Relationship Id="rId50" Type="http://schemas.openxmlformats.org/officeDocument/2006/relationships/hyperlink" Target="mailto:marksadm@mail.ru" TargetMode="External"/><Relationship Id="rId51" Type="http://schemas.openxmlformats.org/officeDocument/2006/relationships/hyperlink" Target="http://www.admnburasy.ru/" TargetMode="External"/><Relationship Id="rId52" Type="http://schemas.openxmlformats.org/officeDocument/2006/relationships/hyperlink" Target="mailto:apparatnb@mail.ru" TargetMode="External"/><Relationship Id="rId53" Type="http://schemas.openxmlformats.org/officeDocument/2006/relationships/hyperlink" Target="http://novouzensk.sarmo.ru/" TargetMode="External"/><Relationship Id="rId54" Type="http://schemas.openxmlformats.org/officeDocument/2006/relationships/hyperlink" Target="mailto:mo16novouz@saratov.gov.ru" TargetMode="External"/><Relationship Id="rId55" Type="http://schemas.openxmlformats.org/officeDocument/2006/relationships/hyperlink" Target="http://ozinki.sarmo.ru/" TargetMode="External"/><Relationship Id="rId56" Type="http://schemas.openxmlformats.org/officeDocument/2006/relationships/hyperlink" Target="mailto:delo-ozinki@yandex.ru" TargetMode="External"/><Relationship Id="rId57" Type="http://schemas.openxmlformats.org/officeDocument/2006/relationships/hyperlink" Target="http://perelyub.sarmo.ru/" TargetMode="External"/><Relationship Id="rId58" Type="http://schemas.openxmlformats.org/officeDocument/2006/relationships/hyperlink" Target="mailto:perelyb_admin@mail.ru" TargetMode="External"/><Relationship Id="rId59" Type="http://schemas.openxmlformats.org/officeDocument/2006/relationships/hyperlink" Target="http://www.petrovsk.sarmo.ru/" TargetMode="External"/><Relationship Id="rId60" Type="http://schemas.openxmlformats.org/officeDocument/2006/relationships/hyperlink" Target="mailto:omopetr@yandex.ru" TargetMode="External"/><Relationship Id="rId61" Type="http://schemas.openxmlformats.org/officeDocument/2006/relationships/hyperlink" Target="http://piterka.sarmo.ru/" TargetMode="External"/><Relationship Id="rId62" Type="http://schemas.openxmlformats.org/officeDocument/2006/relationships/hyperlink" Target="mailto:fo19piter@saratov.gov.ru" TargetMode="External"/><Relationship Id="rId63" Type="http://schemas.openxmlformats.org/officeDocument/2006/relationships/hyperlink" Target="http://www.pugachjov.sarmo.ru/" TargetMode="External"/><Relationship Id="rId64" Type="http://schemas.openxmlformats.org/officeDocument/2006/relationships/hyperlink" Target="mailto:orgpugachev@mail.ru" TargetMode="External"/><Relationship Id="rId65" Type="http://schemas.openxmlformats.org/officeDocument/2006/relationships/hyperlink" Target="http://rovnoe.sarmo.ru/" TargetMode="External"/><Relationship Id="rId66" Type="http://schemas.openxmlformats.org/officeDocument/2006/relationships/hyperlink" Target="mailto:rovnoe@mail.ru" TargetMode="External"/><Relationship Id="rId67" Type="http://schemas.openxmlformats.org/officeDocument/2006/relationships/hyperlink" Target="http://rom.romanovka.sarmo.ru/" TargetMode="External"/><Relationship Id="rId68" Type="http://schemas.openxmlformats.org/officeDocument/2006/relationships/hyperlink" Target="mailto:mo21roman@saratov.gov.ru" TargetMode="External"/><Relationship Id="rId69" Type="http://schemas.openxmlformats.org/officeDocument/2006/relationships/hyperlink" Target="http://rtishevo.sarmo.ru/" TargetMode="External"/><Relationship Id="rId70" Type="http://schemas.openxmlformats.org/officeDocument/2006/relationships/hyperlink" Target="mailto:rtish_omo@rambler.ru" TargetMode="External"/><Relationship Id="rId71" Type="http://schemas.openxmlformats.org/officeDocument/2006/relationships/hyperlink" Target="http://samoylovka.sarmo.ru/" TargetMode="External"/><Relationship Id="rId72" Type="http://schemas.openxmlformats.org/officeDocument/2006/relationships/hyperlink" Target="mailto:samoyl_admin@mail.ru" TargetMode="External"/><Relationship Id="rId73" Type="http://schemas.openxmlformats.org/officeDocument/2006/relationships/hyperlink" Target="http://saratov.sarmo.ru/" TargetMode="External"/><Relationship Id="rId74" Type="http://schemas.openxmlformats.org/officeDocument/2006/relationships/hyperlink" Target="mailto:adm.sar@san.ru" TargetMode="External"/><Relationship Id="rId75" Type="http://schemas.openxmlformats.org/officeDocument/2006/relationships/hyperlink" Target="mailto:admsovet@yandex.ru" TargetMode="External"/><Relationship Id="rId76" Type="http://schemas.openxmlformats.org/officeDocument/2006/relationships/hyperlink" Target="http://tatishevo.saratov.gov.ru/" TargetMode="External"/><Relationship Id="rId77" Type="http://schemas.openxmlformats.org/officeDocument/2006/relationships/hyperlink" Target="mailto:adm_tat@mail.ru" TargetMode="External"/><Relationship Id="rId78" Type="http://schemas.openxmlformats.org/officeDocument/2006/relationships/hyperlink" Target="http://turki.sarmo.ru/" TargetMode="External"/><Relationship Id="rId79" Type="http://schemas.openxmlformats.org/officeDocument/2006/relationships/hyperlink" Target="mailto:orgturki@yandex.ru" TargetMode="External"/><Relationship Id="rId80" Type="http://schemas.openxmlformats.org/officeDocument/2006/relationships/hyperlink" Target="http://mokrous.sarmo.ru/" TargetMode="External"/><Relationship Id="rId81" Type="http://schemas.openxmlformats.org/officeDocument/2006/relationships/hyperlink" Target="mailto:korotkov49@mail.ru" TargetMode="External"/><Relationship Id="rId82" Type="http://schemas.openxmlformats.org/officeDocument/2006/relationships/hyperlink" Target="http://hvalynsk.sarmo.ru/" TargetMode="External"/><Relationship Id="rId83" Type="http://schemas.openxmlformats.org/officeDocument/2006/relationships/hyperlink" Target="mailto:admin412780@mail.ru" TargetMode="External"/><Relationship Id="rId84" Type="http://schemas.openxmlformats.org/officeDocument/2006/relationships/hyperlink" Target="mailto:engels@engels-city.ru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http://admzavod.ru/" TargetMode="External"/><Relationship Id="rId87" Type="http://schemas.openxmlformats.org/officeDocument/2006/relationships/hyperlink" Target="mailto:opekasektor@mail.ru" TargetMode="External"/><Relationship Id="rId88" Type="http://schemas.openxmlformats.org/officeDocument/2006/relationships/hyperlink" Target="http://admkir.com/" TargetMode="External"/><Relationship Id="rId89" Type="http://schemas.openxmlformats.org/officeDocument/2006/relationships/hyperlink" Target="mailto:opekakir@gmail.com" TargetMode="External"/><Relationship Id="rId90" Type="http://schemas.openxmlformats.org/officeDocument/2006/relationships/hyperlink" Target="http://adminlen.ru/" TargetMode="External"/><Relationship Id="rId91" Type="http://schemas.openxmlformats.org/officeDocument/2006/relationships/hyperlink" Target="http://e.mail.ru/cgi-bin/sentmsg?compose=1&amp;To-rec=u-AGgb6qma" TargetMode="Externa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footer" Target="footer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1:00Z</dcterms:created>
  <dc:creator>Shadow</dc:creator>
  <dc:description/>
  <cp:keywords/>
  <dc:language>en-US</dc:language>
  <cp:lastModifiedBy>User</cp:lastModifiedBy>
  <cp:lastPrinted>2016-06-23T18:51:00Z</cp:lastPrinted>
  <dcterms:modified xsi:type="dcterms:W3CDTF">2016-07-12T09:31:00Z</dcterms:modified>
  <cp:revision>2</cp:revision>
  <dc:subject/>
  <dc:title>Проект</dc:title>
</cp:coreProperties>
</file>