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5630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color w:val="1D2129"/>
          <w:szCs w:val="28"/>
          <w:shd w:fill="FFFFFF" w:val="clear"/>
        </w:rPr>
      </w:pPr>
      <w:r>
        <w:rPr>
          <w:b/>
          <w:color w:val="1D2129"/>
          <w:szCs w:val="28"/>
          <w:shd w:fill="FFFFFF" w:val="clear"/>
        </w:rPr>
        <w:t xml:space="preserve">Неработающие трудоспособные саратовцы могут оформить  выплату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color w:val="1D2129"/>
          <w:szCs w:val="28"/>
          <w:shd w:fill="FFFFFF" w:val="clear"/>
        </w:rPr>
      </w:pPr>
      <w:r>
        <w:rPr>
          <w:b/>
          <w:color w:val="1D2129"/>
          <w:szCs w:val="28"/>
          <w:shd w:fill="FFFFFF" w:val="clear"/>
        </w:rPr>
        <w:t xml:space="preserve">по уходу за 80-летним гражданином, ребенком-инвалидом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szCs w:val="28"/>
        </w:rPr>
      </w:pPr>
      <w:r>
        <w:rPr>
          <w:b/>
          <w:color w:val="1D2129"/>
          <w:szCs w:val="28"/>
          <w:shd w:fill="FFFFFF" w:val="clear"/>
        </w:rPr>
        <w:t>или инвалидом с детства 1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ражданам, из числа детей-инвалидов, инвалидов 1 группы или лиц, достигших 80 лет, кто по состоянию здоровья не может самостоятельно ухаживать за собой и вести быт, как правило, кто-нибудь помогает. За осуществление такой помощи ухаживающему трудоспособному неработающему лицу возможно установление компенсационной или ежемесячной выплаты по линии Пенсионного фонда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shd w:fill="FFFFFF" w:val="clear"/>
        </w:rPr>
        <w:t>Компенсационная выплата</w:t>
      </w:r>
      <w:r>
        <w:rPr>
          <w:sz w:val="24"/>
          <w:szCs w:val="24"/>
          <w:shd w:fill="FFFFFF" w:val="clear"/>
        </w:rPr>
        <w:t xml:space="preserve"> устанавливается неработающему трудоспособному гражданину, который ухаживает за нетрудоспособным человеком, независимо от факта их совместного проживания и родственных связей. К нетрудоспособным гражданам относятся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инвалиды 1 группы, кроме инвалидов с детства 1 группы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граждане, достигшие возраста 80 лет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змер компенсационной выплаты в месяц составляет 1200 рублей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Ежемесячная выплата</w:t>
      </w:r>
      <w:r>
        <w:rPr>
          <w:sz w:val="24"/>
          <w:szCs w:val="24"/>
          <w:shd w:fill="FFFFFF" w:val="clear"/>
        </w:rPr>
        <w:t xml:space="preserve"> устанавливается неработающему трудоспособному гражданину, который ухаживает за ребенком-инвалидом или инвалидом с детства 1 группы. Размер ежемесячной выплаты родителю (усыновителю) или опекуну (попечителю) ребенка-инвалида составляет 5 500 рублей, другим лицам – 1200 рублей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ажно знать, что период ухода за нетрудоспособными гражданами входит в страховой стаж ухаживающего. За каждый год ухода трудоспособному лицу начисляется 1,8 пенсионных бал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 изменениями в законодательстве*, упрощается порядок подтверждения и включения в страховой стаж периодов ухода за инвалидом I группы, ребёнком-инвалидом или лицом, достигшим возраста 80 лет. Изменения позволят обеспечить наиболее полный учёт и последующую реализацию пенсионных прав граждан. После принятия постановления Правительства, эти периоды будут включаться в стаж (по итогам отчётного года и за все предыдущие периоды) и за них будут начисляться пенсионные баллы на основании сведений персонифицированного учёта, которые есть в распоряжении Пенсионного фонда. Эти данные (стаж и баллы) будут отражаться на индивидуальных лицевых счетах граждан в ПФР и учитываться при назначении пенсии без дополнительного подтвер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О! Если ухаживающий за нетрудоспособным лицом гражданин решил устроиться на работу, то в течение 5 рабочих дней он должен сообщить в ПФР о прекращении ухода. В противном случае, придется вернуть компенсационную выплату в Пенсионный фонд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i/>
          <w:i/>
          <w:sz w:val="24"/>
          <w:szCs w:val="24"/>
          <w:lang w:eastAsia="ru-RU"/>
        </w:rPr>
      </w:pPr>
      <w:r>
        <w:rPr>
          <w:i/>
        </w:rPr>
        <w:t xml:space="preserve">* </w:t>
      </w:r>
      <w:r>
        <w:rPr>
          <w:rFonts w:eastAsia="Lucida Sans Unicode"/>
          <w:i/>
          <w:lang w:val="zxx" w:eastAsia="zxx" w:bidi="zxx"/>
        </w:rPr>
        <w:t>Постановление Правительства Российской Федерации от 10 мая 2017 года №546 «О внесении изменений в Правила подсчета и подтверждения страхового стажа для установления страховых пенсий»</w:t>
      </w:r>
      <w:r>
        <w:rPr>
          <w:i/>
        </w:rPr>
        <w:t>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1"/>
    <w:qFormat/>
    <w:rPr/>
  </w:style>
  <w:style w:type="character" w:styleId="St">
    <w:name w:val="st"/>
    <w:basedOn w:val="Style11"/>
    <w:qFormat/>
    <w:rPr/>
  </w:style>
  <w:style w:type="character" w:styleId="Style19">
    <w:name w:val="КТЦД Знак"/>
    <w:qFormat/>
    <w:rPr>
      <w:bCs/>
      <w:i/>
      <w:sz w:val="24"/>
      <w:szCs w:val="24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Times New Roman" w:hAnsi="Lucida Sans;Times New Roman" w:eastAsia="Arial Unicode MS" w:cs="Lucida Sans;Times New Roman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3">
    <w:name w:val="Текст документа"/>
    <w:basedOn w:val="Style22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6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7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8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Елена Лысюк</dc:creator>
  <dc:description/>
  <cp:keywords/>
  <dc:language>en-US</dc:language>
  <cp:lastModifiedBy>073045-0301</cp:lastModifiedBy>
  <cp:lastPrinted>2017-06-13T13:05:00Z</cp:lastPrinted>
  <dcterms:modified xsi:type="dcterms:W3CDTF">2017-06-13T09:06:00Z</dcterms:modified>
  <cp:revision>2</cp:revision>
  <dc:subject/>
  <dc:title> </dc:title>
</cp:coreProperties>
</file>