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6-2017 годы» 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7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1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6-2017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лавный специалист административной комиссии правового управления администрации ЗАТО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 Н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ЗАТО Шиханы на 2016-2017 годы»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7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1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6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ффективная работа по профилактике правонарушен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26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2:00Z</dcterms:created>
  <dc:creator>user</dc:creator>
  <dc:description/>
  <dc:language>en-US</dc:language>
  <cp:lastModifiedBy>user</cp:lastModifiedBy>
  <dcterms:modified xsi:type="dcterms:W3CDTF">2017-07-14T12:32:00Z</dcterms:modified>
  <cp:revision>2</cp:revision>
  <dc:subject/>
  <dc:title/>
</cp:coreProperties>
</file>