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on45@073.pfr.ru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 смене страховщика не потеряйте инвестиционный доход</w:t>
      </w:r>
    </w:p>
    <w:p>
      <w:pPr>
        <w:pStyle w:val="Style2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39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</w:rPr>
        <w:t>За 9 месяцев 2017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ые органы ПФР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аратовской области от застрахованных лиц поступило </w:t>
      </w:r>
      <w:r>
        <w:rPr>
          <w:rFonts w:cs="Times New Roman" w:ascii="Times New Roman" w:hAnsi="Times New Roman"/>
          <w:b/>
          <w:sz w:val="28"/>
          <w:szCs w:val="28"/>
        </w:rPr>
        <w:t>1257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выборе инвестиционного портфеля (управляющей компании), включая государственную управляющую компанию «Внешэкономбанк» (ВЭБ), и негосударственного пенсионного фонда (НПФ). По сравнению с аналогичным периодом прошлого года количество поданных заявлений в 2017 году сократилось на 20%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поданных заявлений 1020 заявлений (81%) составляют заявления о «досрочном» переходе в другой НПФ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Р предупреждает: смена страховщика чаще одного раза в 5 лет может повлечь потерю инвестиционного дохода, а в случае отрицательного результата инвестирования – уменьшения  пенсионных накоплений на сумму инвестиционного убытка. Застрахованные лица, конечно, могут пользоваться правом на ежегодную смену страховщика (фонда)  («досрочный» переход), но наиболее выгодным вариантом зачастую является смена страховщика не чаще 1 раза в 5 лет («срочный» переход).  Если страховщиком  является ПФР (то есть гражданин доверил свои инвестиционные накопления УК), смену управляющей компании или инвестиционного портфеля управляющей компании можно производить ежегодно без потери инвестиционного дохода.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ФР проводится постоянная информационно-разъяснительная работа с населением о финансовых последствиях «досрочных» переходов. НПФ  не заинтересованы в предоставлении такой информации, так как  согласно нормам федерального закона от 07.05.1998 №75-ФЗ инвестиционный доход гражданина при «досрочном» переходе подлежит направлению в резерв НПФ по обязательному пенсионному страхованию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я подачи застрахованными лицами заявлений о «досрочном» переходе, сопровождающаяся потерями инвестиционного дохода, продолжается с 2015 года на территории всей РФ.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: в 2016 году ПФР принял к рассмотрению 11,7 млн. заявлений о смене страховщика. Положительные решения были приняты Пенсионным фондом РФ в отношении 6,5 млн. заявлений (54,2% от принятых к рассмотрению заявлений), из которых 6,45 млн. заявлений о «досрочном» переходе (99,2% от общего количества удовлетворенных заявлений).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Times New Roman" w:hAnsi="Lucida Sans;Times New Roman" w:eastAsia="Arial Unicode MS" w:cs="Lucida Sans;Times New Roman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0:00Z</dcterms:created>
  <dc:creator>Елена Лысюк</dc:creator>
  <dc:description/>
  <cp:keywords/>
  <dc:language>en-US</dc:language>
  <cp:lastModifiedBy>073045-0101 Крючкова Е. Ф.</cp:lastModifiedBy>
  <cp:lastPrinted>2017-10-18T14:48:00Z</cp:lastPrinted>
  <dcterms:modified xsi:type="dcterms:W3CDTF">2017-10-30T06:39:00Z</dcterms:modified>
  <cp:revision>7</cp:revision>
  <dc:subject/>
  <dc:title> </dc:title>
</cp:coreProperties>
</file>