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322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napToGrid w:val="false"/>
                    <w:ind w:left="70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0960</wp:posOffset>
                        </wp:positionH>
                        <wp:positionV relativeFrom="paragraph">
                          <wp:posOffset>-55245</wp:posOffset>
                        </wp:positionV>
                        <wp:extent cx="605790" cy="61404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790" cy="61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8"/>
                      <w:szCs w:val="28"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left="709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 Пенсионного фонда РФ  в ЗАТО г. Шиханы Саратовской области</w:t>
                  </w:r>
                </w:p>
                <w:p>
                  <w:pPr>
                    <w:pStyle w:val="Normal"/>
                    <w:snapToGrid w:val="false"/>
                    <w:ind w:left="7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950, Шиханы, ул. Школьная, 5, телефон (84593) 4-03-07, факс  (84593) 4-04-76</w:t>
                  </w:r>
                </w:p>
                <w:p>
                  <w:pPr>
                    <w:pStyle w:val="Normal"/>
                    <w:snapToGrid w:val="false"/>
                    <w:ind w:left="709" w:hanging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raion45@073.pfr.ru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9" w:hanging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tLeast" w:line="284" w:before="0" w:after="208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84" w:before="0" w:after="208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им пенсионерам некогда стареть</w:t>
      </w:r>
    </w:p>
    <w:p>
      <w:pPr>
        <w:pStyle w:val="Style3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ареть – это всего лишь дурная привычка, на которую у занятых людей не хватает времени. </w:t>
      </w:r>
    </w:p>
    <w:p>
      <w:pPr>
        <w:pStyle w:val="Style3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ндре Моруа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ктябре в нашей стране традиционно проводится  месячник пожилого человека. По классификации  Всемирной организации здравоохранения к пожилым людям  относятся  граждане  в диапазоне от  60 до 75 лет; с 75 до 90 лет – это представители старого возраста; перешагнувшие 90 летний рубеж - долгожители. На самом деле эта градация условна. Так, например,  десять лет назад, к пожилым гражданам относили всех, кому свыше 50 лет. Сегодня по данным социологов, большинство россиян готовы причислить себя к пожилым  лишь в возрасте 65 лет, подчеркивая при этом справедливость  народной мудрости «Человеку столько лет, на сколько он себя ощущает»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й области 447 тысяч граждан пожилого возраста (старше 65 лет).   Примечательно, что из них  почти 27 тысяч продолжают трудиться. 9098 саратовцев достигли 90-летнего возраста,  а 81 нашему земляку исполнилось 100 и более лет. 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ичь таких показателей стало возможным, в том числе,  благодаря активному образу жизни, который выбрали для себя представители старшего поколения, а  создание необходимых условий для его реализации  поддерживается различными организациями.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ратовские пенсионеры считают, что старость  – это не только обострение заболеваний, появление внуков и выход на пенсию. Это свободное время и возможность заниматься творчеством. Они активны и молоды душой – участвуют в различных культурных и спортивных мероприятиях как областного, так и всероссийского уровней. Так, например, в этом году более 150 пенсионеров приняли участие в Областной спартакиаде пенсионеров, а 8 человек  защищали честь Саратовской области на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ртакиаде пенсионеров России в г. Пенза.  В текущем году более 8 тысяч  пожилых граждан научились работать на компьютерах и планшетах, а победители Областного Чемпионата по компьютерному многоборью участвовали в финальных соревнованиях в г. Санкт-Петербурге. Более 500 пенсионеров ежегодно принимают активное участие в фестивале художественного творчества «Пенсионный фонд – территория талантов», раскрывая свои творческие способности.  В 2016/17 годах  530 представителей серебряного возраста повысили свое образование в  «Он-лайн Университете»,  созданном Отделением Пенсионного фонда России по Саратовской области и Саратовским  региональным отделением «Союза пенсионеров России».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им словом, наши ветераны не собираются записывать себя в старики, им некогда стареть!</w:t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Times New Roman" w:hAnsi="Lucida Sans;Times New Roman" w:eastAsia="Arial Unicode MS" w:cs="Lucida Sans;Times New Roman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i/>
      <w:sz w:val="24"/>
      <w:lang w:val="en-US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Елена Лысюк</dc:creator>
  <dc:description/>
  <cp:keywords/>
  <dc:language>en-US</dc:language>
  <cp:lastModifiedBy>073045-0101 Крючкова Е. Ф.</cp:lastModifiedBy>
  <cp:lastPrinted>2017-10-30T09:51:00Z</cp:lastPrinted>
  <dcterms:modified xsi:type="dcterms:W3CDTF">2017-10-30T06:34:00Z</dcterms:modified>
  <cp:revision>2</cp:revision>
  <dc:subject/>
  <dc:title> </dc:title>
</cp:coreProperties>
</file>