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ственные слушания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 декабря в ДШИ ЗАТО Шиханы прошли общественные слушания по обсуждению проекта муниципальной программы «Формирование комфортной городской среды на территории ЗАТО Шиханы на 2018-2022гг.»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заседании присутствовали руководители предприятий и организаций, старшие домов и жители города. Общественные слушания открыла и.о. первого заместителя главы администрации ЗАТО Шиханы Татьяна Федотова, которая довела до присутствовавших повестку дня и ознакомила с проектом представленной к обсуждению программы «Формирование комфортной городской среды на территории ЗАТО Шиханы на 2018-2022гг.». Татьяна Александровна предоставила дизайн-проект благоустройства общественной территории и предложила участникам слушаний задавать вопросы и высказывать предложения по проекту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тельно выслушав проект муниципальной программы, жители города предложили дополнить ее пунктом: «Обустройство территории в районе стадиона «Салют» и Школьной д. 5, 7»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е обсуждения проекта муниципальной программы «Формирование комфортной городской среды на территории ЗАТО Шиханы на 2018-2022гг.» приняли считать состоявшимися. Далее заключение о результатах общественных обсуждений должен утвердить глава ЗАТО Шиханы Андрей Татаринов.</w:t>
      </w:r>
    </w:p>
    <w:p>
      <w:pPr>
        <w:pStyle w:val="TextBody"/>
        <w:spacing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49:00Z</dcterms:created>
  <dc:creator>Пользователь Windows</dc:creator>
  <dc:description/>
  <dc:language>en-US</dc:language>
  <cp:lastModifiedBy>user</cp:lastModifiedBy>
  <dcterms:modified xsi:type="dcterms:W3CDTF">2017-12-12T09:49:00Z</dcterms:modified>
  <cp:revision>2</cp:revision>
  <dc:subject/>
  <dc:title/>
</cp:coreProperties>
</file>