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Приложение N 4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о порядке разработки, утверждения и реализации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ведомственных целевых программ</w:t>
      </w:r>
    </w:p>
    <w:p>
      <w:pPr>
        <w:pStyle w:val="TextBody"/>
        <w:tabs>
          <w:tab w:val="clear" w:pos="720"/>
          <w:tab w:val="left" w:pos="11624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 выполнении мероприятий ведомственной целевой программы</w:t>
      </w:r>
    </w:p>
    <w:p>
      <w:pPr>
        <w:pStyle w:val="TextBody"/>
        <w:ind w:right="-29" w:hanging="0"/>
        <w:jc w:val="center"/>
        <w:rPr/>
      </w:pPr>
      <w:r>
        <w:rPr>
          <w:b/>
        </w:rPr>
        <w:t>«Профилактика терроризма и экстремизма в ЗАТО Шиханы Саратовской области на 2017-2020 годы»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за 3 квартал 2017 года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(нарастающим итогом с начала года)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I. Финансовые затраты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4"/>
        <w:gridCol w:w="3402"/>
        <w:gridCol w:w="1667"/>
        <w:gridCol w:w="34"/>
        <w:gridCol w:w="1668"/>
        <w:gridCol w:w="33"/>
        <w:gridCol w:w="1134"/>
        <w:gridCol w:w="1701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инансовые затраты</w:t>
            </w:r>
          </w:p>
        </w:tc>
      </w:tr>
      <w:tr>
        <w:trPr>
          <w:trHeight w:val="31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вержд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2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системы профилактических мер антитеррористической и антиэкстремистской направленности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>
                <w:lang w:val="en-US"/>
              </w:rPr>
              <w:t xml:space="preserve"> Повышение уровня межведомственного взаимодействия по профилактике терроризма и экстремизма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1. Разработка технического проекта по развитию АПК «Безопасный город» в ЗАТО Шихан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4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44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4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44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2. Уточнение и корректировка Плана действий по предупреждению и ликвидации ЧС природного и техногенного характер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1.3. Модернизация АПК «Безопасный город» в ЗАТО Шиханы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3%</w:t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3%</w:t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Областной бюджет (прогноз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Федеральный бюджет (прогноз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небюджетные источники (прогноз)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:</w:t>
            </w:r>
            <w:r>
              <w:rPr>
                <w:lang w:val="en-US"/>
              </w:rPr>
              <w:t xml:space="preserve"> Сведение к минимуму проявлений терроризма и экстремизма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1. 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2. Проведение комплексных обследований объектов жизнеобеспечения, потенциально опасных объектов на предмет проверки режимно–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 защиты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 опасны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Задача 3:</w:t>
            </w:r>
            <w:r>
              <w:rPr>
                <w:lang w:val="en-US"/>
              </w:rPr>
              <w:t xml:space="preserve"> П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Информирование населения о безопасном поведении в экстремаль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2. Распространение методических рекомендаций и памяток по мерам антитеррористического характера, и действиям при возникновении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Областной бюджет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Федеральный бюджет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небюджетные источники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3. Организация и проведение встреч,  круглых столов, межведомственных советов с представителями  духовенства,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4. Проведение цикла лекций и бесед в образовательных учреждениях ЗАТО Шиханы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5. Размещение в СМИ информации о  проводимых антитеррористически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ведомственной целевой программ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казатели результативности выполнения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9"/>
        <w:gridCol w:w="2127"/>
        <w:gridCol w:w="1559"/>
        <w:gridCol w:w="1843"/>
        <w:gridCol w:w="1701"/>
      </w:tblGrid>
      <w:tr>
        <w:trPr>
          <w:trHeight w:val="3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 на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ое выполнение в отчетном периоде</w:t>
            </w:r>
          </w:p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уральные показа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ористически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ых обследований объектов жизнеобеспечения, потенциально опасных объектов на предмет проверки антитеррористической защищенности на территории ЗАТО Шиха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цикла лекций и бесед в образовательных учреждениях ЗАТО Шиханы, направленных на профилактику проявлений экстремизма, терроризма, преступлений против личности, общества, государ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21"/>
        <w:ind w:left="426" w:right="39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МКУ «УПРАВЛЕНИЕ ПО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ЛАМ ГО И ЧС ЗАТО ШИХАНЫ»                                                                                     С.А. Свиридов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ОВАНО: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/>
      </w:pPr>
      <w:r>
        <w:rPr>
          <w:b/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21"/>
        <w:ind w:right="-1" w:firstLine="709"/>
        <w:rPr/>
      </w:pPr>
      <w:r>
        <w:rPr>
          <w:b/>
          <w:color w:val="000000"/>
          <w:sz w:val="28"/>
          <w:szCs w:val="28"/>
        </w:rPr>
        <w:t xml:space="preserve">администрации ЗАТО Шиханы                                                                                                Н.А. Егорова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0:00Z</dcterms:created>
  <dc:creator>90з-</dc:creator>
  <dc:description/>
  <dc:language>en-US</dc:language>
  <cp:lastModifiedBy>user</cp:lastModifiedBy>
  <cp:lastPrinted>2017-10-16T15:03:00Z</cp:lastPrinted>
  <dcterms:modified xsi:type="dcterms:W3CDTF">2017-10-17T11:20:00Z</dcterms:modified>
  <cp:revision>2</cp:revision>
  <dc:subject/>
  <dc:title/>
</cp:coreProperties>
</file>