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100" w:after="100"/>
        <w:jc w:val="both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5630" cy="603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Style22"/>
        <w:jc w:val="both"/>
        <w:rPr>
          <w:b/>
          <w:b/>
          <w:sz w:val="28"/>
          <w:szCs w:val="28"/>
        </w:rPr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нсию можно пересчит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1.01.2015 вступил в силу Федеральный закон от 28.12.2013 № 400-ФЗ «О страховых пенс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енсионного обеспечения страховой стаж складывается из периодов работы, иной деятельности, за которую начислялись и уплачивались страховые взносы, и иных социально значимых «нестраховых» пери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«нестраховым» периодам, относятс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ухода одного из родителей за каждым ребенком до достижения им возраста полутора лет, но не более шести лет сложности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иоды ухода, осуществляемые трудоспособным лицом за инвалидом 1 группы, ребенком — инвалидом или за лицом, достигшим возраста 80 лет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иод прохождения во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совпадения по времени трудовой деятельности и «нестраховых» периодов в  стаж учитывается один из указанных периодов, наиболее выгодный для  пенсио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лица, получающие страховые пенсии, имеют возможность произвести перерасчет: например, заменить период работы периодом ухода за ребенком (детьми) до достижения им возраста полутора лет, которые будут учтены в бал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яде случаев такой перерасчет может привести к увеличению размера пенсии. Однако следует помнить, что замененные периоды работы будут исключены из подсчета страхового стажа, в том числе в целях валор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этим определить, выгодно ли произвести перерасчет, заменив работу на «нестраховой»  период, можно только по материалам выплатного дела, обратившись в Отдел ПФР по месту получения пенсии. Как и любой другой перерасчет, перерасчет  с заменой периодов, осуществляется по заявлению пенсионера с первого числа месяца, следующего за месяцем его пода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обращении в Отдел ПФР необходимо иметь документ, удостоверяющий личность, СНИЛС,  документы, подтверждающие «нестраховые» периоды (оригиналы и копии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 ПФР работает ежедневно с 8.00 до 17.00 часов (в пятницу с 8.00 до 16.00 часов), кроме выходных и праздничных дней.</w:t>
        <w:tab/>
      </w:r>
    </w:p>
    <w:p>
      <w:pPr>
        <w:pStyle w:val="Style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5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1"/>
    <w:qFormat/>
    <w:rPr/>
  </w:style>
  <w:style w:type="character" w:styleId="St">
    <w:name w:val="st"/>
    <w:basedOn w:val="Style11"/>
    <w:qFormat/>
    <w:rPr/>
  </w:style>
  <w:style w:type="character" w:styleId="Style19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3">
    <w:name w:val="Текст документа"/>
    <w:basedOn w:val="Style22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4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7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8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4:00Z</dcterms:created>
  <dc:creator>Елена Лысюк</dc:creator>
  <dc:description/>
  <dc:language>en-US</dc:language>
  <cp:lastModifiedBy>user</cp:lastModifiedBy>
  <cp:lastPrinted>2017-05-25T13:54:00Z</cp:lastPrinted>
  <dcterms:modified xsi:type="dcterms:W3CDTF">2017-06-27T09:04:00Z</dcterms:modified>
  <cp:revision>2</cp:revision>
  <dc:subject/>
  <dc:title/>
</cp:coreProperties>
</file>