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500512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21.04.20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№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21.04.20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№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за 1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Ф и Положением о бюджетном процессе в городском округе закрытого административно-территориальном образования Шиханы Саратовской области, рассмотрев представленный начальником финансового управления Егоровой Н.А. отчет об итогах исполнения бюджета ЗАТО Шиханы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 xml:space="preserve">2017 года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доходам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>2017 год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разделам и подразделам классификации расходов бюджетов Российской Федерации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 xml:space="preserve">2017 года согласно приложению №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ведомственной структуре расходов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>2017 года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>2017 года согласно приложению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Утвердить исполнение бюджета ЗАТО Шиханы по источникам финансирования дефицита бюджета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>2017 года согласно приложению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</w:rPr>
        <w:t xml:space="preserve">Начальнику финансового управления Егоровой Н.А. представить отчет об исполнении местного бюджета за 1 </w:t>
      </w:r>
      <w:r>
        <w:rPr>
          <w:sz w:val="28"/>
          <w:szCs w:val="28"/>
        </w:rPr>
        <w:t xml:space="preserve">квартал </w:t>
      </w:r>
      <w:r>
        <w:rPr>
          <w:sz w:val="28"/>
        </w:rPr>
        <w:t>2017 года в Собрание депутатов ЗАТО Шиха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right="27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right="2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3:00Z</dcterms:created>
  <dc:creator>user</dc:creator>
  <dc:description/>
  <cp:keywords/>
  <dc:language>en-US</dc:language>
  <cp:lastModifiedBy>Пользователь</cp:lastModifiedBy>
  <cp:lastPrinted>2017-04-21T09:34:00Z</cp:lastPrinted>
  <dcterms:modified xsi:type="dcterms:W3CDTF">2017-04-27T08:07:00Z</dcterms:modified>
  <cp:revision>4</cp:revision>
  <dc:subject/>
  <dc:title/>
</cp:coreProperties>
</file>