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б утверждении Регламента антитеррористиче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и       ЗАТО       Шиханы       и      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антитеррористической  комиссии ЗАТО Шиханы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06.07.2016 г.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</w:t>
      </w:r>
      <w:r>
        <w:rPr/>
        <w:t xml:space="preserve"> </w:t>
      </w:r>
      <w:r>
        <w:rPr>
          <w:sz w:val="28"/>
          <w:szCs w:val="28"/>
        </w:rPr>
        <w:t xml:space="preserve">в целях реализации основ государственной политики в борьбе с терроризмом, усиления общественной безопасности и защиты населения ЗАТО Шиханы,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антитеррористической комиссии ЗАТО Шиханы и Положение об антитеррористической комиссии ЗАТО Шиха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в установленном порядке и размещению на официальном сайте ЗАТО Шиханы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А.Е. Татари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Шиханы –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ЗАТО Шихан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Е. Татари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17 г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ЗАТО Шиха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комиссии ЗАТО Шиханы (далее – Комиссия) по реализации ее полномочий, закрепленных в Положении об антитеррористической комиссии ЗАТО Шиханы и нормативных правовых актах ЗАТО Шиха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функции Комиссии изложены в Положении об антитеррористической комиссии ЗАТО Шиханы, утвержденном главой ЗАТО Шиханы - председателем антитеррористической комиссии ЗАТО Шиха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ирование и организация работы Коми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осуществляет свою деятельность в соответствии с планом работы Комиссии на год (далее – план работы Комиссии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 работы Комиссии готовится исходя из складывающейся обстановки в области противодействия терроризму в ЗАТО Шиханы, с учетом рекомендаций аппарата антитеррористической комиссии в Саратовской области по планированию деятельности Комиссии, рассматривается на заседании Комиссии и утверждается председател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нтитеррористической комиссии в Саратовской области и председателя Комиссии могут проводиться внеочередные заседания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выработки комплексных решений по вопросам противодействия терроризму могут проводиться совместные заседания с оперативной группой ЗАТО Шиха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в проект плана работы Комиссии вносятся в письменной форме в Комиссию не позднее, чем за два месяца до начала планируемого периода, либо в сроки, определенные председател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рассмотрению вопросов на заседании Комиссии должны содержать: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 и краткое обоснование необходимости его рассмотрения на заседании Комиссии;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и содержание предлагаемого решения;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тветственного за подготовку вопроса;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оисполнителей;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рассмотрения на заседании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в проект плана работы Комиссии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в сопроводительном документ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основе предложений, поступивших в Комиссию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жденный план работы Комиссии рассылается членам Комиссии и в аппарат антитеррористической комиссии Саратовской об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ссмотрение на заседаниях Комиссии дополнительных (внеплановых) вопросов осуществляется по решению председателя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одготовки заседаний Коми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, представители органа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Комиссия оказывает организационную и методическую помощь представителям органа местного самоуправления и организаций, участвующим в подготовке материалов к заседанию Комиссии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ект повестки дня заседания Комиссии уточняется в процессе подготовки к очередному заседанию и согласовывается председателем Комиссии. Повестка дня заседания окончательно утверждается непосредственно на заседании решени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, а также экспер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атериалы к заседанию Комиссии представляются в Комиссию не позднее, чем за 30 дней до даты проведения заседания и включают в себя: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ую справку по рассматриваемому вопросу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выступления основного докладчика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 рассматриваемому вопросу с указанием исполнителей пунктов решения и сроками их исполнения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мнения по представленному проекту, если таковые имею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троль за своевременностью подготовки и представления материалов для рассмотрения на заседаниях Комиссии осуществляет секретарь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7 рабочих дней до даты проведения засед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в Комисси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, если для реализации решений Комиссии требуется принятие акта главой ЗАТО Шиханы, одновременно с подготовкой материалов к заседанию Комиссии в установленном порядке разрабатываются и согласовываются соответствующие проекты правовых актов главы ЗАТО Шиханы. При необходимости готовится соответствующее финансово-экономическое обоснова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екретарь Комиссии не позднее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Члены Комиссии не позднее чем за 2 рабочих дня до даты проведения заседания Комиссии информируе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На заседания Комиссии могут быть приглашены руководители органов местного самоуправления, а также руководители иных органов и организаций, имеющие непосредственное отношение к рассматриваемому вопрос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оведения заседаний Коми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седания Комиссии созываются председателем Комиссии либо, по его поручению, секретар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Лица, прибывшие для участия в заседаниях Комиссии, регистрируются секретар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рисутствие на заседании Комиссии ее членов обязатель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не вправе делегировать свои полномочия иным лица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Члены Комиссии обладают равными правами при обсуждении рассматриваемых на заседании вопрос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Заседание Комиссии считается правомочным, если на нем присутствует более половины ее член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Заседания проходят под председательством председателя Комиссии либо, по его поручению, лица, его замещающег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е Комиссии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обсуждение вопросов повестки дня заседания Комиссии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лово для выступления членам Комиссии, а также приглашенным лицам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голосование и подсчет голосов, оглашает результаты голосования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положений настоящего Регламента членами Комиссии и приглашенными лицами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голосовании, голосует последни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С докладами на заседаниях Комиссии по вопросам его повестки выступают члены Комиссии, либо в отдельных случаях, по согласованию с председателем Комиссии, лица, уполномоченные членами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Регламент заседания Комиссии определяется при подготовке к заседанию, и утверждается непосредственно на заседании решени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Style15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 Результаты голосования, оглашенные председателем Комиссии, вносятся в протоко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 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 аппарата Комиссии по окончании засед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На заседаниях Комиссии по решению председателя Комиссии ведется стенографическая запись и аудиозапись засед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формление решений, принятых на заседаниях Коми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Решения Комиссии (выписки из решений Комиссии) направляются ответственным исполнителям органов местного самоуправления в части их касающейся, в трехдневный срок после получения подписанного решения Комиссии, а также доводятся до сведения общественных объединений и организац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Контроль за исполнением решений и поручений, содержащихся в решениях Комиссии, осуществляет аппарат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Шиханы –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ЗАТО Шихан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Е. Татари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2017 г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 ЗАТО Шиха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террористическая комиссия ЗАТО Шиханы (далее – Комиссия) является органом, образованным в целях координации деятельности органа местного самоуправления по профилактике терроризма, а также по минимизации и (или) ликвидации последствий его проявлени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решениями Национального антитеррористического комитета, а также настоящим Положение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ем Комиссии по должности является глава ЗАТО Шиханы (председатель Комиссии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задачами Комиссии являются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ониторинг политических, социально-экономических и иных процессов в ЗАТО Шиханы, оказывающих влияние на ситуацию в области противодействия терроризму, подготовка предложений аппарату антитеррористической комиссии в Саратовской области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ординация деятельности в ЗАТО Шиханы по профилактике терроризма, а также по минимизации и (или) ликвидации последствий его проявлени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ое сопровождение деятельности по профилактике терроризма в ЗАТО Шиханы, а также по минимизации и (или) ликвидации последствий его проявл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осуществляет следующие основные функци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фере мониторинга политических, социально-экономических и иных процессов в ЗАТО Шиханы, оказывающих влияние на ситуацию в области противодействия терроризму, подготовки предложений аппарату антитеррористической комиссии в Саратовской области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и условий возникновения и распространения терроризма на территории ЗАТО Шиханы, разработка мер по их устранению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террористических угроз и террористической активности в ЗАТО Шиханы, разработка мер по противодействию этим угрозам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аппарату антитеррористической комисс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аратовской области по совершенствованию нормативно-правового регулирования в области профилактики терроризма, минимизации и (или) ликвидации последствий его проявлений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ов в аппарат антитеррористической комиссии в Саратовской области о результатах деятельности Комиссии, а также предложений по совершенствованию деятельности в сфере профилактики терроризма, минимизации и (или) ликвидации последствий его проявлени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фере координации деятельности в ЗАТО Шиханы по профилактике терроризма, а также по минимизации и (или) ликвидации последствий его проявлений: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принимаемых в ЗАТО Шиханы мер по профилактике терроризма, а также минимизации и (или) ликвидации последствий его проявлений, разработка предложений по их совершенствованию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координация исполнения мер по профилактике терроризма на территории ЗАТО Шиханы, в том числе по противодействию распространения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координация исполнения мер по минимизации и (или) ликвидации последствий проявлений терроризма на территории ЗАТО Шиханы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администрации ЗАТО Шиханы с общественными объединениями и религиозными организациями, другими институтами гражданского общества и гражданами, а также привлечение их к участию в противодействии терроризму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дготовки проектов и реализации государственных программ, планов и иных документов ЗАТО Шиханы по профилактике терроризма, а также минимизации и (или) ликвидации последствий его проявлений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исполнением решений Комиссии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антитеррористической комиссии, образованной в ЗАТО Шиханы для организации взаимодействия органа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в субъекте Российской Федерации, по профилактике терроризма, минимизации и (или) ликвидации последствий его проявлений (далее – антитеррористическая комиссия ЗАТО Шиханы)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нтроль деятельности антитеррористической комиссии ЗАТО Шиха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сотрудников органа местного самоуправления, отвечающих за организацию в указанных органах мероприятий по профилактике терроризма, а также по минимизации и (или) ликвидации последствий его проявлений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обеспечению социальной защиты лиц, осуществляющих деятельность по борьбе с терроризмом и (или) привлекаемых к этой деятельности, а также лиц, пострадавших от террористических актов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ормационное сопровождение деятельности по профилактике терроризма в ЗАТО Шиханы, а также по минимизации и (или) ликвидации последствий его проявлений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об установлении, изменении или отмене уровней террористической опасности, сроках, на которые они устанавливаются, о границах участка территории ЗАТО Шиханы (об объекте), в пределах которого (на котором) они устанавливаются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позиций органа местного самоуправления при взаимодействии со средствами массовой информации по вопросам, касающимся освещения мер по профилактике терроризма, минимизации и (или) ликвидации последствий его проявл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средствах массовой информации и информационно-телекоммуникационной сети «Интернет» материалов о деятельности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для решения возложенных на нее задач имеет право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имать решения по вопросам, отнесенным к ее компетенци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рашивать и получать в установленном порядке от общественных объединений, организаций и должностных лиц, необходимые материалы и информацию по вопросам, отнесенным к ее компетенци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вать рабочие органы для изучения вопросов, касающихся профилактики терроризма, минимизации и (или) ликвидации последствий его проявлени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администрации ЗАТО Шиханы, а также представителей общественных объединений и организаций (с их согласия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рганизовать контроль исполнения принятых Комиссией решений администрацией ЗАТО Шиханы, общественными объединениями и организациям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носить в установленном порядке предложения по вопросам, требующим решения Президента Российской Федерации, Правительства Российской Федерации и Национального антитеррористического комите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я строит свою работу во взаимодействии с оперативной группой в ЗАТО Шиханы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я осуществляет свою деятельность на плановой основе в соответствии с регламентом, утвержденным председателем антитеррористической комиссии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информирует аппарат антитеррористической комиссии в Саратовской области по итогам своей деятельности за полугодие и г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реализации решений Комиссии могут подготавливаться проекты правовых актов главы ЗАТО Шихан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ционное и материально-техническое обеспечение деятельности Комиссии организуется главой ЗАТО Шихан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их целей глава ЗАТО Шиханы в пределах своей компетенции определяет (или создает вновь) структурное подразделение администрации ЗАТО Шиханы, а также назначает должностное лицо, ответственное за организацию этой работ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б аппарате Комиссии утверждается председателем антитеррористической комиссии ЗАТО Шиха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ступ средств массовой информации к сведениям о деятельности Комиссии определяется законодательством о средствах массовой информ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дседатель Комиссии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деятельность Комиссии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Комиссии, подписывает протоколы заседаний Комиссии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т имени Комиссии взаимодействие с территориальными органами федеральных органов исполнительной власти, органами государственной власти субъекта Российской Федерации, иными государственными органами, общественными объединениями и организац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Комиссии при установлении уровня террористической опасности и в условиях повседневной деятельности, в соответствии с Указом Президента Российской Федерации от 14 июня 2012 года № 85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меститель председателя Комиссии (начальник территориального органа ФСБ России) по решению председателя Комиссии замещает председателя Комиссии в его отсутств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екретарь Комиссии: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составлению протоколов заседания Комиссии, доведению решений Комиссии до исполнителе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Члены Комиссии обязаны: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рамках своих должностных полномочий выполнение решений Комиссии;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 правовых актов, регламентирующих деятельность Комиссии;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лены Комиссии имеют право: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ть на заседаниях Комиссии;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документами и материалами Комиссии, непосредственно касающимися ее деятельности;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администрации ЗАТО Шиханы и организаций к экспертной, аналитической и иной работе, связанной с деятельностью 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 </w:t>
      </w:r>
    </w:p>
    <w:p>
      <w:pPr>
        <w:pStyle w:val="Style15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717806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27.07.2017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40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27.07.2017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409 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3:00Z</dcterms:created>
  <dc:creator>90з-</dc:creator>
  <dc:description/>
  <cp:keywords/>
  <dc:language>en-US</dc:language>
  <cp:lastModifiedBy>90з-</cp:lastModifiedBy>
  <cp:lastPrinted>2017-07-27T14:54:00Z</cp:lastPrinted>
  <dcterms:modified xsi:type="dcterms:W3CDTF">2017-07-27T10:56:00Z</dcterms:modified>
  <cp:revision>3</cp:revision>
  <dc:subject/>
  <dc:title/>
</cp:coreProperties>
</file>