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00" w:leader="none"/>
        </w:tabs>
        <w:ind w:right="3055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Формирование комфортной городской среды на территории ЗАТО Шиханы на 2018-2022 годы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 ст.16   Федерального закона    от 6 .10.2003 г.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и на основании  Устава ЗАТО Шихан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 </w:t>
      </w:r>
      <w:r>
        <w:rPr/>
        <w:t>«</w:t>
      </w:r>
      <w:r>
        <w:rPr>
          <w:sz w:val="28"/>
          <w:szCs w:val="28"/>
        </w:rPr>
        <w:t>Формирование комфортной городской среды на территории  ЗАТО Шиханы  на 2018-2022 годы»  (приложение.)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в установленном порядке и  разместить на официальном сайте ЗАТО Шиханы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3.  Постановление вступает в силу с 1 января 2018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ЗАТО Шиханы                                                             А.Е. Татари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к постановлению</w:t>
      </w:r>
    </w:p>
    <w:p>
      <w:pPr>
        <w:pStyle w:val="Normal"/>
        <w:ind w:left="5580" w:hanging="0"/>
        <w:rPr/>
      </w:pPr>
      <w:r>
        <w:rPr/>
        <w:t>администрации ЗАТО Шиханы</w:t>
      </w:r>
    </w:p>
    <w:p>
      <w:pPr>
        <w:pStyle w:val="Normal"/>
        <w:ind w:left="5580" w:hanging="0"/>
        <w:rPr/>
      </w:pPr>
      <w:r>
        <w:rPr/>
        <w:t xml:space="preserve">от </w:t>
      </w:r>
      <w:r>
        <w:rPr>
          <w:u w:val="single"/>
        </w:rPr>
        <w:t xml:space="preserve">«__  » </w:t>
      </w:r>
      <w:r>
        <w:rPr/>
        <w:t>__________</w:t>
      </w:r>
      <w:r>
        <w:rPr>
          <w:u w:val="single"/>
        </w:rPr>
        <w:t xml:space="preserve"> № </w:t>
      </w:r>
      <w:r>
        <w:rPr/>
        <w:t>______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ЗАТО Шиханы на 2018-2022 годы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Формирование комфортной городской среды на территории   ЗАТО Шиханы Саратовской области на 2018-2022 годы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благоустройства дворовых территорий многоквартирных домов (далее - дворовые территории)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омфортности посещения и эстетичного вида общественных территор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дворовых и общественных территор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 на территории ЗАТО Шиханы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Увеличение площади  благоустроенных общественных территорий</w:t>
            </w:r>
            <w:r>
              <w:rPr/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2 годы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8,0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08,0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16818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593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 в 2021 году – 7982,7 тыс. рублей; в 2022 году – 8241,7 тыс. рублей;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) 1528,0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8 году – 305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9 году – 305,6 тыс. рублей, в 2020 году –305,6  тыс. рублей в 2021 году –305,6  тыс. рублей в 2022 году –305,6  тыс. рубл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) 12362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из них в 2018 году – 2472,4 </w:t>
            </w:r>
            <w:r>
              <w:rPr>
                <w:color w:val="000000"/>
              </w:rPr>
              <w:t>тыс</w:t>
            </w:r>
            <w:r>
              <w:rPr/>
              <w:t>. рублей, в 2019 году – 2472,4 тыс. рублей, в 2020 году – 2472,4 тыс. рублей; 2021 году – 2472,4  рублей 2022 году – 2472,4  рубле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воровых территорий многоквартирных домов, отвечающих современным требо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лощади  благоустроенных общественных территорий, современным требованиям создание экологически и этетический организованной городской сре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 стратегическим направлением ЗАТО Шиханы является обеспечения развития города,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путем модернизации и развития инженерной инфраструктуру, обеспечения безопасности жизнедеятельности  населения, формирования здоровой среды об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омфортной городской среды для человека является одним из основных направлений перехода к инновационному социально ориентированному типу экономического развития. Гражданам важно как обеспечено освещение улиц, обустроены тротуары, дворовые территории и многое друг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на территории ЗАТО Шиханы расположены 57 многоквартирных  домов с дворовыми территориями и 46  четырех квартирных домов. Благоустроенных дворовых территорий - 3 что составляет 1,7 % от общего количества дворовых территорий, остальные дворовые территории  не отвечают современным требованиям и требуют комплексного подхода к их благоустройств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осмотр дворовых территорий  показывает, что на отдельных площадках во дворах сохранились элементы детского - игрового и спортивного оборудования, малых архитектурных форм, которые физически и морально устарели. Также установлено, что озеленение и оснащенность малыми архитектурными формами (скамейки, урны, газонные ограждения и т.п.) дворовых территорий выполнены в недостаточном количестве. Многие зеленые насаждения требуют ухода. Озеленение территории - неотъемлемая и важная задача благоустройства д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количества автотранспортных средств, принадлежащих собственникам помещений в многоквартирных домах, иных зданиях, сооружениях, расположенных в границах дворовых территорий, остро встал вопрос о нехватке парковочных мест. Проведение работ по строительству автостоянок на территориях, предназначенных для их размещения, и мест парковки автотранспортных средств позволит в дальнейшем разгрузить дворовые территории и обеспечить жителей комфортными условиями прожи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лительной эксплуатации дорожного покрытия отдельных дворовых территорий выявлены дефекты, при которых дальнейшая эксплуатация дорожного покрытия затруднена, а на отдельных участках - недопустима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Кроме того, не в полной мере городская среда (дворовые и общественные территории)  приспособлена к условиям доступности для инвалидов всех категорий и маломобильных групп населения. В связи с этим реализация Программы должна осуществляться с учетом обеспечения физической, пространственной и информационной доступности зданий, сооружений, дворовых и общественных территорий 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Ремонт дворовых территорий многоквартирных домов, проездов к дворовым территориям многоквартирных домов в течение</w:t>
      </w:r>
      <w:r>
        <w:rPr>
          <w:sz w:val="28"/>
          <w:szCs w:val="28"/>
        </w:rPr>
        <w:t xml:space="preserve"> длительного периода времени осуществлялся по остаточному принци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5-2017 года по повышению уровня благоустройства в ЗАТО Шиханы были достигнут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полнен ямочный ремонт автомобильных дорог по улицам Ленина, Молодежная, Полещикова, Школьная, Менделеева, переулок Здравохранения;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>б) выполнен капитальный ремонт автомобильной дороги по ул. Ленина ;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) в части организации дорожного дви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разметка дорог и знаки дорожного движения поддерживались в надлежащем состоянии. В 2017 году МКУП «Благоустройство ЗАТО Шиханы» закупили высококачественные материалы  для проведения работ по дорожной разметки на автодорогах местного значения. 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)  на территории ЗАТО Шиханы обустроены клумбы в общественных местах, вдоль дорог высажены цветы, обустроены клумбы на придомовых территориях, постоянно проводятся работы по благоустройству парковой зоны. В 2017г. высажено 200 саженцев каштанов на территории города, закуплено и высажено 6034 штук цветов. Благоустраивается аллея ветеранов, мемориальный комплекс ликвидации последствий аварии на Чернобыльской АЭС, стадион «Салют», детские площадки, памятники героям пограничникам, героям Воздушно-десантных войск, монументы военной техники, памятник павшим воинам и В.И. Ленину, выполнено благоустройство на прилегающей территории к администрации.</w:t>
      </w:r>
    </w:p>
    <w:p>
      <w:pPr>
        <w:pStyle w:val="Normal"/>
        <w:ind w:firstLine="15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едены прогрессивные технологии производства работ</w:t>
      </w:r>
    </w:p>
    <w:p>
      <w:pPr>
        <w:pStyle w:val="Normal"/>
        <w:ind w:firstLine="15"/>
        <w:rPr/>
      </w:pPr>
      <w:r>
        <w:rPr>
          <w:sz w:val="28"/>
          <w:szCs w:val="28"/>
        </w:rPr>
        <w:t>1.  В 2017 году проведена работа по организации уличного 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участок территории по ул.  Молодежная д.10 ;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по ул. Красная, Менделеева, Садовая, Московская, Пионерская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-  на стадионе «Салю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праздничные гирлянды в центре города (ул. Ленина, ул. Молодежная);</w:t>
      </w:r>
    </w:p>
    <w:p>
      <w:pPr>
        <w:pStyle w:val="Normal"/>
        <w:ind w:firstLine="15"/>
        <w:jc w:val="both"/>
        <w:rPr/>
      </w:pPr>
      <w:r>
        <w:rPr>
          <w:sz w:val="28"/>
          <w:szCs w:val="28"/>
        </w:rPr>
        <w:t>- произведена замена уличного освещение  на энергосберегающие лампы;</w:t>
      </w:r>
    </w:p>
    <w:p>
      <w:pPr>
        <w:pStyle w:val="Normal"/>
        <w:ind w:firstLine="15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отремонтирована подсветка памятников чернобыльцам, пограничникам, десан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дрена современная система покоса травостоя в общественных местах с помощью газонокосилок — тримм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, а также юридические лица, независимо от их организационно-правовых форм, обеспечивают своевременную и качественную очистку и уборку принадлежащих им на праве собственности или ином  праве земельные участки и прилегающие территории.</w:t>
      </w:r>
      <w:r>
        <w:rPr/>
        <w:t xml:space="preserve"> </w:t>
      </w:r>
      <w:r>
        <w:rPr>
          <w:sz w:val="28"/>
          <w:szCs w:val="28"/>
        </w:rPr>
        <w:t>Администрация ЗАТО Шиханы  на добровольной основе привлекает граждан для выполнения работ по уборке, благоустройству и озеленению территории муниципального образования</w:t>
      </w:r>
      <w:r>
        <w:rPr/>
        <w:t xml:space="preserve"> 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предотвращения засорения улиц, площадей, скверов и других общественных мест отходами производства и потребления будут устанавливаться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- повышение уровня благоустройства дворовых территорий многоквартирн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ей комфортности посещения и эстетичного вида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уровня благоустройства дворовых и общественных территор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ЗАТО Шиха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вершенствование эстетического состояния территории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Cs/>
          <w:sz w:val="28"/>
          <w:szCs w:val="28"/>
        </w:rPr>
        <w:tab/>
        <w:t xml:space="preserve">-    увеличение площади зелёных насаждений в городе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качественное состояние дворовых территорий и объектов благоустройства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/>
      </w:pPr>
      <w:r>
        <w:rPr>
          <w:sz w:val="28"/>
          <w:szCs w:val="28"/>
        </w:rPr>
        <w:t>низкой эффективности использования бюджетных средст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 рынке продаж услуг  недобросовестных подрядч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- 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496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4413"/>
        <w:gridCol w:w="992"/>
        <w:gridCol w:w="1134"/>
        <w:gridCol w:w="1417"/>
        <w:gridCol w:w="1560"/>
        <w:gridCol w:w="1701"/>
        <w:gridCol w:w="1417"/>
        <w:gridCol w:w="1646"/>
        <w:gridCol w:w="6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80"/>
            <w:bookmarkEnd w:id="0"/>
            <w:r>
              <w:rPr/>
              <w:t>N п/п</w:t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год (оценка) </w:t>
            </w:r>
            <w:hyperlink w:anchor="Par5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год реализации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93"/>
            <w:bookmarkEnd w:id="1"/>
            <w:r>
              <w:rPr/>
              <w:t>1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</w:t>
            </w:r>
            <w:r>
              <w:rPr/>
              <w:t xml:space="preserve"> доли благоустроенных дворовых территорий от общего количества дворовых территорий </w:t>
            </w:r>
            <w:r>
              <w:rPr>
                <w:color w:val="000000"/>
              </w:rPr>
              <w:t xml:space="preserve"> многоквартирных домов, отвечающих современным требованиям н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Увеличение площади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  <w:bookmarkStart w:id="2" w:name="Par391"/>
      <w:bookmarkStart w:id="3" w:name="Par521"/>
      <w:bookmarkStart w:id="4" w:name="Par391"/>
      <w:bookmarkStart w:id="5" w:name="Par521"/>
      <w:bookmarkEnd w:id="4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6" w:name="Par670"/>
      <w:bookmarkStart w:id="7" w:name="Par670"/>
      <w:bookmarkEnd w:id="7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 «Формирование комфортной городской среды на территории   ЗАТО Шиханы Саратовской области на 2018-2022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583"/>
        <w:gridCol w:w="892"/>
        <w:gridCol w:w="907"/>
        <w:gridCol w:w="2791"/>
        <w:gridCol w:w="3119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 реализаци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монт дворовых террито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</w:rPr>
              <w:t>Увеличение количества дворовых территорий многоквартирных домов, отвечающих современным требованиям, улучшение содержания и безопасности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яженная обстановка  на дворовых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1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общественных территори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МКУ «УГХ ЗАТО Шиханы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жение внешнего вида города создание экологически и этетический организованной городской сре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  <w:highlight w:val="magenta"/>
              </w:rPr>
            </w:pPr>
            <w:r>
              <w:rPr>
                <w:color w:val="000000"/>
                <w:sz w:val="23"/>
                <w:szCs w:val="23"/>
                <w:highlight w:val="magent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Ухудшение внешнего вид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8147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58"/>
        <w:gridCol w:w="3116"/>
        <w:gridCol w:w="3544"/>
        <w:gridCol w:w="1418"/>
        <w:gridCol w:w="992"/>
        <w:gridCol w:w="994"/>
        <w:gridCol w:w="992"/>
        <w:gridCol w:w="1061"/>
        <w:gridCol w:w="993"/>
        <w:gridCol w:w="993"/>
        <w:gridCol w:w="993"/>
        <w:gridCol w:w="993"/>
      </w:tblGrid>
      <w:tr>
        <w:trPr>
          <w:trHeight w:val="170" w:hRule="atLeast"/>
        </w:trPr>
        <w:tc>
          <w:tcPr>
            <w:tcW w:w="15168" w:type="dxa"/>
            <w:gridSpan w:val="9"/>
            <w:tcBorders/>
          </w:tcPr>
          <w:p>
            <w:pPr>
              <w:pStyle w:val="ConsPlusNonformat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  <w:r>
              <w:rPr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городской среды  на территории ЗАТО Шиханы   в 2018-2022 годы</w:t>
            </w:r>
            <w:r>
              <w:rPr>
                <w:color w:val="000000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0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,4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(центральная часть города)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1,7</w:t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1701"/>
        <w:gridCol w:w="1701"/>
        <w:gridCol w:w="1985"/>
        <w:gridCol w:w="1100"/>
        <w:gridCol w:w="2835"/>
      </w:tblGrid>
      <w:tr>
        <w:trPr>
          <w:trHeight w:val="754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еречень многоквартирных домов по благоустройству дворовых территории и благоустройству межквартальных территорий, включенных в программу «Формирование комфортной городской среды  на территории ЗАТО Шиханы Саратовской области  в 2018-2022 году"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дополнительных перечнях работ по благоустройству дворовой территории с 50 % софинансированием собственников дома</w:t>
            </w:r>
          </w:p>
        </w:tc>
      </w:tr>
      <w:tr>
        <w:trPr>
          <w:trHeight w:val="1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межкварта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освещения дворовых территори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е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Спортивный пер.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коль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Ленина д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Молодежная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Ленина д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л. Молодежная д.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Строителей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ул. Ленин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енделеева д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Ленина д.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Рыбаков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Школьн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лодежная д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Ленин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Школьная д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Полещикова 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Полещикова д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. Молодежн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л. Строителей д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л .Ленина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  <w:t>единичные расценки) работ по благоустройству дворовых территорий, входящих в состав минимального перечня работ приведена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/>
      </w:pPr>
      <w:r>
        <w:rPr/>
        <w:t>Таблица 1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4"/>
        <w:gridCol w:w="2916"/>
        <w:gridCol w:w="1773"/>
        <w:gridCol w:w="531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зуализац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ы финансовых затрат на 1 единицу измерения, с учётом НДС (руб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скамейки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28750" cy="1581150"/>
                  <wp:effectExtent l="0" t="0" r="0" b="0"/>
                  <wp:docPr id="1" name="pic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урн для мусор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20967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светильник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0858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шт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тановка ограждений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1428750" cy="657225"/>
                  <wp:effectExtent l="0" t="0" r="0" b="0"/>
                  <wp:docPr id="4" name="pic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.м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right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rFonts w:eastAsia="Times New Roman"/>
      <w:szCs w:val="20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8:00Z</dcterms:created>
  <dc:creator>User</dc:creator>
  <dc:description/>
  <dc:language>en-US</dc:language>
  <cp:lastModifiedBy>user</cp:lastModifiedBy>
  <cp:lastPrinted>2017-11-17T14:06:00Z</cp:lastPrinted>
  <dcterms:modified xsi:type="dcterms:W3CDTF">2019-02-27T09:28:00Z</dcterms:modified>
  <cp:revision>2</cp:revision>
  <dc:subject/>
  <dc:title>ПРОЕКТ</dc:title>
</cp:coreProperties>
</file>