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18.05. 2017г. № 5-17-1</w:t>
      </w:r>
    </w:p>
    <w:p>
      <w:pPr>
        <w:pStyle w:val="Normal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ДОХОДЫ МЕСТНОГО БЮДЖЕТА ЗАТО ШИХАНЫ ЗА 2016 ГОД                                                                                                                                                                                                       ПО КОДАМ КЛАССИФИКАЦИИ ДОХОДОВ БЮДЖЕТА     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/>
        <w:t>(тыс.руб.)</w:t>
      </w:r>
    </w:p>
    <w:tbl>
      <w:tblPr>
        <w:tblW w:w="1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752"/>
        <w:gridCol w:w="1096"/>
      </w:tblGrid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38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 1  00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7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2    1  01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32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0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32,3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1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57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2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 1 01 0203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00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3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23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7</w:t>
            </w:r>
          </w:p>
        </w:tc>
      </w:tr>
      <w:tr>
        <w:trPr>
          <w:trHeight w:val="11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24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250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3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26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1  05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2000  00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2010  02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2020  02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3000  00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301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3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1000  00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1020  04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00  00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,7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расположенным в границах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32  04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расположенным в границах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42  04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1  08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8  0300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6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8  0301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6</w:t>
            </w:r>
          </w:p>
        </w:tc>
      </w:tr>
      <w:tr>
        <w:trPr>
          <w:trHeight w:val="11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00  00  0000  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7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20  00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,5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24  04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57,5</w:t>
            </w:r>
          </w:p>
        </w:tc>
      </w:tr>
      <w:tr>
        <w:trPr>
          <w:trHeight w:val="9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30  00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2</w:t>
            </w:r>
          </w:p>
        </w:tc>
      </w:tr>
      <w:tr>
        <w:trPr>
          <w:trHeight w:val="72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34  04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0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1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2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3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4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2000  00  0000  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2994  04  0000  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1  14  00000  00  0000  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3</w:t>
            </w:r>
          </w:p>
        </w:tc>
      </w:tr>
      <w:tr>
        <w:trPr>
          <w:trHeight w:val="99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 1  14  02043  04  0000  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3000  00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</w:t>
            </w:r>
          </w:p>
        </w:tc>
      </w:tr>
      <w:tr>
        <w:trPr>
          <w:trHeight w:val="13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301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600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 1   16  08010  04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 в области охраны окружающей среды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2505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 в области охраны окружающей среды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 1  16  2505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1  16  51020  02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8  1  16  3003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1  16  43000  01  6000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00  00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40  04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 1  16  90040  04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 1  16  90040  04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6  90040  04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 за исключением невыясненных поступлений за счет безвозмездных поступлений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7  01040  04  0000  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0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1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3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0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88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1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98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1  04  0001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1  04  0002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1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3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5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3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5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7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55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7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55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000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051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999  00  0029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999  04  0068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за счет федеральных средст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009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0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4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7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7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15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15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91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1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2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3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8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9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1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2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4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5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6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2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27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28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29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37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28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00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федерального бюджета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25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федерального бюджета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25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9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1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9  04000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1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ЗАТО Шиханы                                                       А.Е.Татаринов</w:t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5:00Z</dcterms:created>
  <dc:creator>revzakaz</dc:creator>
  <dc:description/>
  <dc:language>en-US</dc:language>
  <cp:lastModifiedBy>User</cp:lastModifiedBy>
  <dcterms:modified xsi:type="dcterms:W3CDTF">2017-05-19T05:15:00Z</dcterms:modified>
  <cp:revision>2</cp:revision>
  <dc:subject/>
  <dc:title>Проект</dc:title>
</cp:coreProperties>
</file>