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98"/>
        <w:gridCol w:w="451"/>
        <w:gridCol w:w="483"/>
        <w:gridCol w:w="1088"/>
        <w:gridCol w:w="1026"/>
        <w:gridCol w:w="688"/>
        <w:gridCol w:w="1271"/>
      </w:tblGrid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487"/>
            <w:bookmarkStart w:id="1" w:name="RANGE!A1%3AH487"/>
            <w:bookmarkEnd w:id="1"/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73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5.2017 г. № 5-17-1</w:t>
            </w:r>
          </w:p>
        </w:tc>
      </w:tr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за 2016 го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бюджет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- ление расходо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4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 091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71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4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86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86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45,8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0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0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58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55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55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6,8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 в отношении  муниципального имуществ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7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схемы организации дорожного движ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71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29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29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1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1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0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8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699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8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6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6,4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6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оставление грантов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3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муниципальных образований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73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3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лата выкупной цены жилого пом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8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09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6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7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пенсация расходов на перевоз имущества при переселении из ЗАТ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127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127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83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6,7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4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4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405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094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764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 738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 73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06,8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 31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МОУ "СОШ № 12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крепление материально-технической базы МОУ "СОШ № 12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31,3</w:t>
            </w:r>
          </w:p>
        </w:tc>
      </w:tr>
      <w:tr>
        <w:trPr>
          <w:trHeight w:val="6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31,3</w:t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9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26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2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2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1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8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1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МУ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 МУ ДК "Корун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735,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ЗАТО Шиханы                                                                        А.Е.Татарин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7:00Z</dcterms:created>
  <dc:creator>qwerty</dc:creator>
  <dc:description/>
  <dc:language>en-US</dc:language>
  <cp:lastModifiedBy>User</cp:lastModifiedBy>
  <cp:lastPrinted>2015-08-17T14:28:00Z</cp:lastPrinted>
  <dcterms:modified xsi:type="dcterms:W3CDTF">2017-05-19T05:17:00Z</dcterms:modified>
  <cp:revision>2</cp:revision>
  <dc:subject/>
  <dc:title>Приложение № 4</dc:title>
</cp:coreProperties>
</file>