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820"/>
        <w:gridCol w:w="760"/>
        <w:gridCol w:w="1820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52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8.05.2017 г. № 5-17-1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естного бюджета за 2016 год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944,2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2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5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41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66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171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9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99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60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76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73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4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6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094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03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738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1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191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91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41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62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1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245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57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5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7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ЗАТО Шиханы                                             А.Е.Татари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9:00Z</dcterms:created>
  <dc:creator>qwerty</dc:creator>
  <dc:description/>
  <dc:language>en-US</dc:language>
  <cp:lastModifiedBy>User</cp:lastModifiedBy>
  <dcterms:modified xsi:type="dcterms:W3CDTF">2017-05-19T05:19:00Z</dcterms:modified>
  <cp:revision>2</cp:revision>
  <dc:subject/>
  <dc:title>Приложение № 3</dc:title>
</cp:coreProperties>
</file>