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694" w:leader="none"/>
        </w:tabs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</w:tabs>
        <w:ind w:right="3055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Формирование комфортной городской среды на территории ЗАТО Шиханы  2018-2022 годы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В соответствии со  ст.14   Федерального закона    от 6 октября      2003 г.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и на основании  Устава ЗАТО Шиха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 </w:t>
      </w:r>
      <w:r>
        <w:rPr/>
        <w:t>«</w:t>
      </w:r>
      <w:r>
        <w:rPr>
          <w:sz w:val="28"/>
          <w:szCs w:val="28"/>
        </w:rPr>
        <w:t>Формирование комфортной городской среды на территории  ЗАТО Шиханы  на 2018-2022 годы»  (приложение.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в установленном порядке и  разместить на официальном сайте ЗАТО Шихан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3.  Постановление вступает в силу с 1 января 2018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АТО Шиханы                                                             А.Е. Татари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right="-1" w:hanging="0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Проект постановления внесен МКУ «УГХ ЗАТО Шиханы» Гришин В.В. 26.</w:t>
      </w:r>
    </w:p>
    <w:p>
      <w:pPr>
        <w:pStyle w:val="22"/>
        <w:ind w:right="-1" w:hanging="0"/>
        <w:rPr/>
      </w:pPr>
      <w:r>
        <w:rPr>
          <w:color w:val="000000"/>
          <w:sz w:val="28"/>
          <w:szCs w:val="28"/>
        </w:rPr>
        <w:t>10.2017 г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о. первого заместителя главы администрации</w:t>
      </w:r>
    </w:p>
    <w:p>
      <w:pPr>
        <w:pStyle w:val="Normal"/>
        <w:tabs>
          <w:tab w:val="clear" w:pos="708"/>
          <w:tab w:val="left" w:pos="7100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>ЗАТО Шиханы</w:t>
        <w:tab/>
        <w:t>/Т.А. Федотова/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экономики и</w:t>
      </w:r>
    </w:p>
    <w:p>
      <w:pPr>
        <w:pStyle w:val="Normal"/>
        <w:tabs>
          <w:tab w:val="clear" w:pos="708"/>
          <w:tab w:val="left" w:pos="710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собственностью</w:t>
        <w:tab/>
        <w:t>/И.В. Волчкова/</w:t>
      </w:r>
    </w:p>
    <w:p>
      <w:pPr>
        <w:pStyle w:val="Normal"/>
        <w:tabs>
          <w:tab w:val="clear" w:pos="708"/>
          <w:tab w:val="left" w:pos="710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710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Шиханы</w:t>
        <w:tab/>
        <w:t>/Н.А. Егорова/</w:t>
      </w:r>
    </w:p>
    <w:p>
      <w:pPr>
        <w:pStyle w:val="Normal"/>
        <w:tabs>
          <w:tab w:val="clear" w:pos="708"/>
          <w:tab w:val="left" w:pos="710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Руководитель аппарата администрации </w:t>
        <w:tab/>
        <w:t>/А.А. Сидорова/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>начальник правового отдела</w:t>
        <w:tab/>
        <w:t>/ В.В. Рыков/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Отп. 3 экз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1 – в дело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2 – исполнителю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3 – в прокуратуру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Копии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4 – в Собрание депутатов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5– в финансовое управление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6 – комитет экономики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7 Орг. Отдел (на сайт)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8 библиотека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исп. Биктимерова И.Н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20.10.2017 г.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к постановлению</w:t>
      </w:r>
    </w:p>
    <w:p>
      <w:pPr>
        <w:pStyle w:val="Normal"/>
        <w:ind w:left="5580" w:hanging="0"/>
        <w:rPr/>
      </w:pPr>
      <w:r>
        <w:rPr/>
        <w:t>администрации ЗАТО Шиханы</w:t>
      </w:r>
    </w:p>
    <w:p>
      <w:pPr>
        <w:pStyle w:val="Normal"/>
        <w:ind w:left="5580" w:hanging="0"/>
        <w:rPr/>
      </w:pPr>
      <w:r>
        <w:rPr/>
        <w:t xml:space="preserve">от </w:t>
      </w:r>
      <w:r>
        <w:rPr>
          <w:u w:val="single"/>
        </w:rPr>
        <w:t xml:space="preserve">«__  » </w:t>
      </w:r>
      <w:r>
        <w:rPr/>
        <w:t>__________</w:t>
      </w:r>
      <w:r>
        <w:rPr>
          <w:u w:val="single"/>
        </w:rPr>
        <w:t xml:space="preserve"> № </w:t>
      </w:r>
      <w:r>
        <w:rPr/>
        <w:t>______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 ЗАТО Шиханы  2018-2022 годы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Формирование комфортной городской среды на территории   ЗАТО Шиханы Саратовской области на 2018-2022 годы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благоустройства дворовых территорий многоквартирных домов (далее - дворовые территории)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ей комфортности посещения и эстетичного вида общественных территор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дворовых и общественных территор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</w:t>
            </w:r>
            <w:r>
              <w:rPr/>
              <w:t xml:space="preserve"> доли благоустроенных дворовых территорий от общего количества дворовых территорий </w:t>
            </w:r>
            <w:r>
              <w:rPr>
                <w:color w:val="000000"/>
              </w:rPr>
              <w:t xml:space="preserve"> многоквартирных домов, отвечающих современным требованиям на территории ЗАТО Шиханы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Увеличение площади  благоустроенных общественных территорий</w:t>
            </w:r>
            <w:r>
              <w:rPr/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2 годы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708,0 ты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средств местного бюджета 16818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 2018 году – 680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 2019 году – 2384 тыс. рублей, в 2020 году – 5598,8 тыс. рублей в 2021 году – 4181,6 тыс. рублей; в 2022 году – 3973,1 тыс. рублей;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средств областного бюджета (прогнозно) 1528,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убле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 2018 году – 305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 2019 году – 305,6 тыс. рублей, в 2020 году –305,6  тыс. рублей в 2021 году –305,6  тыс. рублей в 2022 году –305,6  тыс. руб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средств федерального бюджета (прогнозно) 1236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убле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 2018 году – 2472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 2019 году – 2472,4 тыс. рублей, в 2020 году – 2472,4 тыс. рублей; 2021 году – 2472,4  рублей 2022 году – 2472,4  рублей</w:t>
            </w:r>
          </w:p>
        </w:tc>
      </w:tr>
      <w:tr>
        <w:trPr>
          <w:trHeight w:val="17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воровых территорий многоквартирных домов, отвечающих современным требования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лощади  благоустроенных общественных территорий, современным требованиям создание экологически и этетический организованной городской сре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Характеристика сферы реализац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 стратегическим направлением ЗАТО Шиханы является обеспечения развития города,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: модернизация и развития инженерной инфраструктура, обеспечения безопасности жизнедеятельности  населения, формирования здоровой среды об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. Гражданам важно как обеспечено освещение улиц, обустроены тротуары, дворовые территории и многое друг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на территории ЗАТО Шиханы расположены 57 многоквартирных  домов с дворовыми территориями и 46  четырех квартирных домов. Благоустроенных дворовых территорий - 3 что составляет 1,7 % от общего количества дворовых территорий, остальные дворовые территории  не отвечают современным требованиям и требуют комплексного подхода к их благоустрой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ный осмотр дворовых территорий  показывает, что на отдельных площадках во дворах сохранились элементы детского - игрового и спортивного оборудования, малых архитектурных форм, которые физически и морально устарели. Также установлено, что озеленение и оснащенность малыми архитектурными формами (скамейки, урны, газонные ограждения и т.п.) дворовых территорий выполнены в недостаточном количестве. Многие зеленые насаждения требуют ухода. Озеленение территории - неотъемлемая и важная задача благоустройства д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количества автотранспортных средств, принадлежащих собственникам помещений в многоквартирных домах, иных зданиях, сооружениях, расположенных в границах дворовых территорий, остро встал вопрос о нехватке парковочных мест. Проведение работ по строительству автостоянок на территориях, предназначенных для их размещения, и мест парковки автотранспортных средств позволит в дальнейшем разгрузить дворовые территории и обеспечить жителей комфортными условиями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лительной эксплуатации дорожного покрытия отдельных дворовых территорий выявлены дефекты, при которых дальнейшая эксплуатация дорожного покрытия затруднена, а на отдельных участках - недопустима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Кроме того, не в полной мере городская среда (дворовые и общественные территории)  приспособлена к условиям доступности для инвалидов всех категорий и маломобильных групп населения. В связи с этим реализация Программы должна осуществляться с учетом обеспечения физической, пространственной и информационной доступности зданий, сооружений, дворовых и общественных территорий 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монт дворовых территорий многоквартирных домов, проездов к дворовым территориям многоквартирных домов в течение</w:t>
      </w:r>
      <w:r>
        <w:rPr>
          <w:sz w:val="28"/>
          <w:szCs w:val="28"/>
        </w:rPr>
        <w:t xml:space="preserve"> длительного периода времени осуществлялся по остаточному принци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5-2017 года по повышению уровня благоустройства в ЗАТО Шиханы были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полнен ямочный ремонт автомобильных дорог по улицам Ленина, Молодежная, Полещикова, Школьная, Менделеева, переулок Здравохранен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б) выполнен капитальный ремонт автомобильной дороги по ул. Ленина ;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) в части организации дорожного движ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разметка дорог и знаки дорожного движения поддерживались в надлежащем состоянии. В 2017 году МКУП «Благоустройство ЗАТО Шиханы» закупили высококачественные материалы  для проведения работ по дорожной разметки на автодорогах местного значения. 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г)  на территории ЗАТО Шиханы обустроены клумбы в общественных местах, вдоль дорог высажены цветы, обустроены клумбы на придомовых территориях, постоянно проводятся работы по благоустройству парковой зоны. В 2017г. высажено 200 саженцев каштанов на территории города, закуплено и высажено 6034 штук цветов. Благоустраивается аллея ветеранов, мемориальный комплекс ликвидации последствий аварии на Чернобыльской АЭС, стадион «Салют», детские площадки, памятники героям пограничникам, героям Воздушно-десантных войск, монументы военной техники, памятник павшим воинам и В.И. Ленину, выполнено благоустройство на прилегающей территории к администрации.</w:t>
      </w:r>
    </w:p>
    <w:p>
      <w:pPr>
        <w:pStyle w:val="Normal"/>
        <w:ind w:firstLine="15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едены прогрессивные технологии производства работ</w:t>
      </w:r>
    </w:p>
    <w:p>
      <w:pPr>
        <w:pStyle w:val="Normal"/>
        <w:ind w:firstLine="15"/>
        <w:rPr/>
      </w:pPr>
      <w:r>
        <w:rPr>
          <w:sz w:val="28"/>
          <w:szCs w:val="28"/>
        </w:rPr>
        <w:t>1.  В 2017 году проведена работа по модерн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 участок территории по ул.  Молодежная д.10 ;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-  по ул. Красная, Менделеева, Садовая, Московская, Пионерская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-  на стадионе «Салю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праздничные гирлянды в центре города (ул. Ленина, ул. Молодежная);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>- произведена замена уличного освещение  на энергосберегающие лампы;</w:t>
      </w:r>
    </w:p>
    <w:p>
      <w:pPr>
        <w:pStyle w:val="Normal"/>
        <w:ind w:firstLine="15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отремонтирована подсветка памятников чернобыльцам, пограничникам, десан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дрена современная система покоса травостоя в общественных местах с помощью газонокосилок — тримм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, а также юридические лица, независимо от их организационно-правовых форм, обеспечивают своевременную и качественную очистку и уборку принадлежащих им на праве собственности или ином  праве земельные участки и прилегающие территории.</w:t>
      </w:r>
      <w:r>
        <w:rPr/>
        <w:t xml:space="preserve"> </w:t>
      </w:r>
      <w:r>
        <w:rPr>
          <w:sz w:val="28"/>
          <w:szCs w:val="28"/>
        </w:rPr>
        <w:t>Администрация ЗАТО Шиханы  на добровольной основе привлекает граждан для выполнения работ по уборке, благоустройству и озеленению территории муниципального образования</w:t>
      </w:r>
      <w:r>
        <w:rPr/>
        <w:t xml:space="preserve">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проведение мероприятий не требующих специальных финансовых затрат. Это ликвидация</w:t>
      </w:r>
      <w:r>
        <w:rPr>
          <w:sz w:val="28"/>
          <w:szCs w:val="28"/>
        </w:rPr>
        <w:t xml:space="preserve"> размещённых и эксплуатируемых средств наружной рекламы которые осуществляются не в соответствии с нормами действующего законодательств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Для предотвращения засорения улиц, площадей, скверов и других общественных мест отходами производства и потребления будут устанавливать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- повышение уровня благоустройства дворовых территорий многоквартирных домов (далее - дворовые территор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ей комфортности посещения и эстетичного вида общественных территор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дворовых и общественных территор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конечные результаты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ЗАТО Шиха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вершенствование эстетического состояния территории ЗАТО Шиханы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Cs/>
          <w:sz w:val="28"/>
          <w:szCs w:val="28"/>
        </w:rPr>
        <w:tab/>
        <w:t xml:space="preserve">-    увеличение площади зелёных насаждений в городе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- качественное содержание дворовых территорий и объектов благоустройства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 и меры управления риск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ю источников финанс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sz w:val="28"/>
          <w:szCs w:val="28"/>
        </w:rPr>
        <w:t>низкой эффективности использования бюджетн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sz w:val="28"/>
          <w:szCs w:val="28"/>
        </w:rPr>
        <w:t>наличием на рынке продаж услуг  недобросовестных подрядч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следующие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- организация контроля результатов по основным направлениям реализации муниципальной программы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- организация постоянного сотрудничества с подрядчиками, хорошо зарекомендовавшими себя на рынке предоставлен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изация рисков достигается в ходе регулярного мониторинга и оценки эффективности реализации мероприятий муниципальной программы, а также на основе обеспечения эффективной координации деятельности соисполнителей и иных организаций, участвующих 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муниципальной программы «Формирование комфортной городской среды на территории   ЗАТО Шиханы Саратовской области на 2018-2022 годы»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49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4413"/>
        <w:gridCol w:w="992"/>
        <w:gridCol w:w="1134"/>
        <w:gridCol w:w="1417"/>
        <w:gridCol w:w="1560"/>
        <w:gridCol w:w="1701"/>
        <w:gridCol w:w="1417"/>
        <w:gridCol w:w="1646"/>
        <w:gridCol w:w="6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380"/>
            <w:bookmarkEnd w:id="1"/>
            <w:r>
              <w:rPr/>
              <w:t>N 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ы,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ей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кущий год (оценка) </w:t>
            </w:r>
            <w:hyperlink w:anchor="Par54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год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год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493"/>
            <w:bookmarkEnd w:id="2"/>
            <w:r>
              <w:rPr/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Увеличение</w:t>
            </w:r>
            <w:r>
              <w:rPr/>
              <w:t xml:space="preserve"> доли благоустроенных дворовых территорий от общего количества дворовых территорий </w:t>
            </w:r>
            <w:r>
              <w:rPr>
                <w:color w:val="000000"/>
              </w:rPr>
              <w:t xml:space="preserve"> многоквартирных домов, отвечающих современным требованиям на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Увеличение количества  благоустроенных общественных территорий( центральная часть города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3" w:name="Par391"/>
      <w:bookmarkStart w:id="4" w:name="Par521"/>
      <w:bookmarkStart w:id="5" w:name="Par391"/>
      <w:bookmarkStart w:id="6" w:name="Par521"/>
      <w:bookmarkEnd w:id="5"/>
      <w:bookmarkEnd w:id="6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7" w:name="Par670"/>
      <w:bookmarkStart w:id="8" w:name="Par670"/>
      <w:bookmarkEnd w:id="8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ведомственных целевых программ и основных мероприятий муниципальной программы «Формирование комфортной городской среды на территории   ЗАТО Шиханы Саратовской области на 2018-2022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2509"/>
        <w:gridCol w:w="2583"/>
        <w:gridCol w:w="892"/>
        <w:gridCol w:w="907"/>
        <w:gridCol w:w="2791"/>
        <w:gridCol w:w="3119"/>
        <w:gridCol w:w="198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мероприяти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, показатель (краткое опис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показателями муниципальной программы (подпрограммы) </w:t>
            </w:r>
            <w:hyperlink w:anchor="Par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дворовых территор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МКУ «УГХ ЗАТО Шиханы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</w:rPr>
              <w:t>Увеличение колличества дворовых территорий многоквартирных домов, отвечающих современным требованиям, улучшение содержания и безопасности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яженная обстановка  на дворовых терр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центральной части гор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МКУ «УГХ ЗАТО Шиханы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жение внешнего вида города создание экологически и этетический организованной городской сре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  <w:highlight w:val="magenta"/>
              </w:rPr>
            </w:pPr>
            <w:r>
              <w:rPr>
                <w:color w:val="000000"/>
                <w:sz w:val="23"/>
                <w:szCs w:val="23"/>
                <w:highlight w:val="magent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magenta"/>
              </w:rPr>
            </w:pPr>
            <w:r>
              <w:rPr>
                <w:sz w:val="23"/>
                <w:szCs w:val="23"/>
              </w:rPr>
              <w:t>Ухудшение внешнего вида территории ЗАТО Ших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8147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8"/>
        <w:gridCol w:w="3116"/>
        <w:gridCol w:w="3544"/>
        <w:gridCol w:w="1418"/>
        <w:gridCol w:w="992"/>
        <w:gridCol w:w="994"/>
        <w:gridCol w:w="992"/>
        <w:gridCol w:w="1061"/>
        <w:gridCol w:w="993"/>
        <w:gridCol w:w="993"/>
        <w:gridCol w:w="993"/>
        <w:gridCol w:w="993"/>
      </w:tblGrid>
      <w:tr>
        <w:trPr>
          <w:trHeight w:val="170" w:hRule="atLeast"/>
        </w:trPr>
        <w:tc>
          <w:tcPr>
            <w:tcW w:w="15168" w:type="dxa"/>
            <w:gridSpan w:val="9"/>
            <w:tcBorders/>
          </w:tcPr>
          <w:p>
            <w:pPr>
              <w:pStyle w:val="ConsPlusNonformat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мах и источниках финансового обеспечения 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омфортной городской среды  на территории ЗАТО Шиханы   в 2018-2022 годы</w:t>
            </w:r>
            <w:r>
              <w:rPr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- всего, тыс. рублей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1,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,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1,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,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</w:tr>
      <w:tr>
        <w:trPr>
          <w:trHeight w:val="36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(центральная часть города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,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,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2"/>
        <w:gridCol w:w="1701"/>
        <w:gridCol w:w="1701"/>
        <w:gridCol w:w="1985"/>
        <w:gridCol w:w="1100"/>
        <w:gridCol w:w="2835"/>
      </w:tblGrid>
      <w:tr>
        <w:trPr>
          <w:trHeight w:val="75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еречень многоквартирных домов по благоустройству дворовых территории и благоустройству межквартальных территорий, включенных в программу «Формирование комфортной городской среды  на территории ЗАТО Шиханы Саратовской области  в 2018-2022 году"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дополнительных перечнях работ по благоустройству дворовой территории с 50 % софинансированием собственников дома</w:t>
            </w:r>
          </w:p>
        </w:tc>
      </w:tr>
      <w:tr>
        <w:trPr>
          <w:trHeight w:val="1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межкварта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свещения дворовых территори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каме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енина д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олодежная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енина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Школьна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енина д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д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 д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Спортивный переулок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Рыбакова 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Рыбакова д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Рыбакова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енина д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Школьная 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енина д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енина д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олодежная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олодежная д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Молодежная д.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Строителей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олодежная д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олодежная д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ул. Ленина д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Ленина д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Ленина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Ленина д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олодежная 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олодежная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олодежная д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енделеева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олодежная д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енделеева д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олодежная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енделеева д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олодежная д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Ленина д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Рыбакова д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Ленина д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олодежная д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Школьная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д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Ленина д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Полещикова д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олодежная д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Школьная д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Полещикова 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Полещикова д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Полещикова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Полещикова д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Полещикова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олодежная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Ул. Строителей д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 .Ленина д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  <w:t>единичные расценки) работ по благоустройству дворовых территорий, входящих в состав минимального перечня работ приведена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/>
      </w:pPr>
      <w:r>
        <w:rPr/>
        <w:t>Таблица 1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64"/>
        <w:gridCol w:w="2916"/>
        <w:gridCol w:w="1773"/>
        <w:gridCol w:w="531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зуализ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ы финансовых затрат на 1 единицу измерения, с учётом НДС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скамейк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1428750" cy="1581150"/>
                  <wp:effectExtent l="0" t="0" r="0" b="0"/>
                  <wp:docPr id="1" name="pic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шт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урн для мусо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120967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шт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светильник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0858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шт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ограждений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1428750" cy="657225"/>
                  <wp:effectExtent l="0" t="0" r="0" b="0"/>
                  <wp:docPr id="4" name="pic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п.м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5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right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rFonts w:eastAsia="Times New Roman"/>
      <w:szCs w:val="20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0:00Z</dcterms:created>
  <dc:creator>User</dc:creator>
  <dc:description/>
  <dc:language>en-US</dc:language>
  <cp:lastModifiedBy>user</cp:lastModifiedBy>
  <cp:lastPrinted>2017-11-01T15:42:00Z</cp:lastPrinted>
  <dcterms:modified xsi:type="dcterms:W3CDTF">2017-11-01T11:50:00Z</dcterms:modified>
  <cp:revision>2</cp:revision>
  <dc:subject/>
  <dc:title>ПРОЕКТ</dc:title>
</cp:coreProperties>
</file>