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0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18450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45720</wp:posOffset>
            </wp:positionV>
            <wp:extent cx="260350" cy="323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ОРОДСКОГО ОКРУГ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 xml:space="preserve">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ШИХАНЫ 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 19.03.2015 года                                                                  № 4-75-2</w:t>
      </w:r>
    </w:p>
    <w:p>
      <w:pPr>
        <w:pStyle w:val="Normal"/>
        <w:tabs>
          <w:tab w:val="clear" w:pos="708"/>
          <w:tab w:val="left" w:pos="-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1984" w:hanging="0"/>
        <w:jc w:val="both"/>
        <w:rPr>
          <w:b/>
          <w:b/>
        </w:rPr>
      </w:pPr>
      <w:r>
        <w:rPr>
          <w:b/>
        </w:rPr>
        <w:t>О Порядке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2.07.2009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209-ФЗ «О развитии малого и среднего предпринимательства в Российской Федерации»,  и от 12 января  1996 года № 7-ФЗ «О некоммерческих организациях», статьей 36 Устава ЗАТО Шиханы, Собрание депутат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рядок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-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 и на официальном сайте ЗАТО Шихан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   А.К. Гломадин</w:t>
      </w:r>
    </w:p>
    <w:p>
      <w:pPr>
        <w:pStyle w:val="Normal"/>
        <w:tabs>
          <w:tab w:val="clear" w:pos="708"/>
          <w:tab w:val="left" w:pos="1170" w:leader="none"/>
        </w:tabs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552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ЗАТО Шиханы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от 19.03.2015  г. № 4-75-2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0" w:name="Par42"/>
      <w:bookmarkEnd w:id="0"/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ий  Порядок  разработан в соответствии с Федеральными законами от 24 июля 2007 г. № 209-ФЗ "О развитии малого и среднего предпринимательства в Российской Федерации" и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Порядок разработан в целях оказания имущественной поддержки субъектам малого и среднего предпринимательства на территории ЗАТО Шиханы и регулирует правила формирования, ведения, публикации Перечня муниципального  имущества ЗАТО Шиханы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Перечень формируется в соответствии с настоящим Порядком и утверждается постановлением администрации ЗАТО Шиханы.</w:t>
      </w:r>
    </w:p>
    <w:p>
      <w:pPr>
        <w:pStyle w:val="Normal"/>
        <w:tabs>
          <w:tab w:val="clear" w:pos="708"/>
          <w:tab w:val="left" w:pos="3615" w:leader="none"/>
        </w:tabs>
        <w:spacing w:before="280" w:after="280"/>
        <w:ind w:firstLine="540"/>
        <w:jc w:val="center"/>
        <w:rPr>
          <w:b/>
          <w:b/>
        </w:rPr>
      </w:pPr>
      <w:bookmarkStart w:id="1" w:name="Par48"/>
      <w:bookmarkEnd w:id="1"/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омещения, включаемые в Перечень и предназначенные к сдаче в аренду, должны находиться в муниципальной собственности ЗАТО Шиханы, входить в состав нежилого фон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Имущество, включенное в Перечень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е подлежит отчуждению в частную собственность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свободным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Помещения передаются в пользование на условиях аренды в соответствии с требованиями действующего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bookmarkStart w:id="2" w:name="Par63"/>
      <w:bookmarkEnd w:id="2"/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9. Перечень включает в себя описание объекта учета с указанием его адреса по форме согласно приложению к настоящему Порядк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0. Учет объектов, включенных в Перечень, осуществляется комитетом экономики и управления собственностью администрации ЗАТО Шиханы в соответствии с настоящим Порядк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1. Ведение Перечня осуществляется на бумажных носителях и в электронном виде и включает в себя ведение баз данных муниципального  имущества, формируемых в соответствии с утвержденным Перечне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едение базы данных муниципального имущества означает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и исключение объектов из Перечня  утверждаются постановлением администрации ЗАТО Шиханы, по предложениям Совета по поддержке развития предпринимательства и улучшения инвестиционного климата при главе администрации ЗАТО Шиханы, субъектов малого и среднего предпринимательства и иных заинтересованных лиц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3" w:name="Par70"/>
      <w:bookmarkStart w:id="4" w:name="Par70"/>
      <w:bookmarkEnd w:id="4"/>
    </w:p>
    <w:p>
      <w:pPr>
        <w:pStyle w:val="Normal"/>
        <w:spacing w:before="280" w:after="280"/>
        <w:jc w:val="center"/>
        <w:rPr>
          <w:b/>
          <w:b/>
        </w:rPr>
      </w:pPr>
      <w:hyperlink r:id="rId5">
        <w:r>
          <w:rPr>
            <w:rStyle w:val="InternetLink"/>
            <w:b/>
            <w:sz w:val="28"/>
            <w:szCs w:val="28"/>
          </w:rPr>
          <w:t>4</w:t>
        </w:r>
      </w:hyperlink>
      <w:r>
        <w:rPr>
          <w:b/>
          <w:sz w:val="28"/>
          <w:szCs w:val="28"/>
        </w:rPr>
        <w:t>. Порядок опубликования Перечн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5. Утвержденный администрацией ЗАТО Шиханы Перечень и все изменения к нему подлежат обязательному опубликованию  на официальном сайте ЗАТО Шиханы в течение 20 рабочих с даты утверждения (изменения) Перечн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ЗАТО Шиханы</w:t>
      </w:r>
    </w:p>
    <w:p>
      <w:pPr>
        <w:pStyle w:val="Normal"/>
        <w:ind w:left="5529" w:hanging="0"/>
        <w:rPr/>
      </w:pPr>
      <w:r>
        <w:rPr>
          <w:bCs/>
        </w:rPr>
        <w:t>от ______________2015 г. № _________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униципального имущества ЗАТО Шиханы, подлежащег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во владение и (или) пользование 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основе субъектам малого и среднег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 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943" w:type="dxa"/>
        <w:jc w:val="left"/>
        <w:tblInd w:w="-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9"/>
        <w:gridCol w:w="2693"/>
        <w:gridCol w:w="3261"/>
        <w:gridCol w:w="1417"/>
        <w:gridCol w:w="1843"/>
      </w:tblGrid>
      <w:tr>
        <w:trPr>
          <w:trHeight w:val="4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F9F774E92EB7F1C77DD7576EA20E856D3A223121EC0D944D5573A34322C48FE4D593574EB2A30E4CA6F58kAg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8:00Z</dcterms:created>
  <dc:creator>Мишин</dc:creator>
  <dc:description/>
  <dc:language>en-US</dc:language>
  <cp:lastModifiedBy>User</cp:lastModifiedBy>
  <cp:lastPrinted>2006-11-20T10:44:00Z</cp:lastPrinted>
  <dcterms:modified xsi:type="dcterms:W3CDTF">2017-09-11T06:28:00Z</dcterms:modified>
  <cp:revision>2</cp:revision>
  <dc:subject/>
  <dc:title/>
</cp:coreProperties>
</file>