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антитеррористической комиссии ЗАТО Шихан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5 месяцев 2017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циальная и общественно-политическая обстановка в ЗАТО Шиханы в течение 5 месяцев 2017 года была стабильной. Случаев совершения или угроз совершения террористических актов зафиксировано не было. Основные усилия антитеррористической комиссии ЗАТО Шиханы были сосредоточены на подготовку и распространение информационных материалов по действиям должностных лиц и населения при угрозе совершения террористического акта, а также реализации мер по предотвращению возможных угроз совершения террористических актов на объектах с массовым пребыванием люде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отчетном периоде в адрес АТК ЗАТО Шиханы из АТК области поступили следующие поручени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протокола совместного заседания антитеррористической комиссии в Саратовской области и оперативного штаба в Саратовской области от 01 марта 2017 года № 1/17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протокола внеочередного совместного заседания антитеррористической комиссии в Саратовской области и оперативного штаба в Саратовской области от 14 апреля 2017 года № 2/17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протокола очередного совместного заседания антитеррористической комиссии в Саратовской области и оперативного штаба в Саратовской области от 24 апреля 2017 года № 3/17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5 месяцев 2017 года антитеррористической комиссией ЗАТО Шиханы проведено 3 совместных заседания антитеррористической комиссии и оперативной группы ЗАТО Шиханы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м администрации ЗАТО Шиханы от 24.11.2016 г.        № 523 утверждена ведомственная целевая программа «Профилактика терроризма и экстремизма в ЗАТО Шиханы Саратовской области на 2017-2020 годы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ешений антитеррористической комиссии ЗАТО Шиханы осуществляется председателем, заместителем председателя и ответственным секретарем антитеррористической комиссии. Случаев невыполнения решений, отданных комиссией, со стороны исполнителей – не было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 5 месяцев 2017 года была проведена одна тренировка сил и средств, привлекаемых к ликвидации последствий террористических актов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йствия АТК, работа НАСФ в условиях ликвидации ЧС при совершении терактов» в администрации ЗАТО Шиха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АТО Шиханы проводится постоянный мониторинг межнациональных отношений с целью профилактики экстремистских проявлений в сфере миграционных процессов. Проводятся мероприятия по формированию толерантного отношения к мигрантам. Случаев возникновения информационных угроз – не было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1:00Z</dcterms:created>
  <dc:creator>USER</dc:creator>
  <dc:description/>
  <dc:language>en-US</dc:language>
  <cp:lastModifiedBy>User</cp:lastModifiedBy>
  <cp:lastPrinted>2017-06-06T10:21:00Z</cp:lastPrinted>
  <dcterms:modified xsi:type="dcterms:W3CDTF">2017-06-06T06:21:00Z</dcterms:modified>
  <cp:revision>2</cp:revision>
  <dc:subject/>
  <dc:title>Отчет</dc:title>
</cp:coreProperties>
</file>