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змещения нестационарных торговых объекто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ЗАТО Шиханы Саратовской области на 2015-2020 г.г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3" w:type="dxa"/>
        <w:jc w:val="left"/>
        <w:tblInd w:w="-8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07"/>
        <w:gridCol w:w="1701"/>
        <w:gridCol w:w="1842"/>
        <w:gridCol w:w="1134"/>
        <w:gridCol w:w="1701"/>
        <w:gridCol w:w="2268"/>
        <w:gridCol w:w="156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това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щади места размещ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ТО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ТО *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)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мещения НТО*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*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НТО *субъектами малого или среднего предпринимательства (+)** или (-)***</w:t>
            </w:r>
          </w:p>
        </w:tc>
      </w:tr>
      <w:tr>
        <w:trPr/>
        <w:tc>
          <w:tcPr>
            <w:tcW w:w="154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4а, «Рыбная лавка»   в 20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опродукты, рыбопродук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.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в  районе магазина жилого дома №12, в 2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ты, журнал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33а, район магазина «Магнит», в 1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ясопродукты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 ул. Ленина 24а,  район МОУ СОШ №12 в 2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опродукты, рыбопродук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 5а, «Фруктовый рай»  в 1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иханы, в районе жилых домов по ул. </w:t>
            </w:r>
          </w:p>
          <w:p>
            <w:pPr>
              <w:pStyle w:val="Normal"/>
              <w:jc w:val="center"/>
              <w:rPr/>
            </w:pPr>
            <w:r>
              <w:rPr/>
              <w:t>. Ленина,  д.12 и д.14, в 2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иханы, </w:t>
            </w:r>
          </w:p>
          <w:p>
            <w:pPr>
              <w:pStyle w:val="Normal"/>
              <w:jc w:val="center"/>
              <w:rPr/>
            </w:pPr>
            <w:r>
              <w:rPr/>
              <w:t>в р-не магазина «Магнит косметик»,  по ул. Ленина, д.31, в15ме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по 3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в р-не жилых домов по ул. Ленина, д.30 и д.32 (конечная остановка),  в 1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по 31.10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Рыбакова, в районе жилого дома №6,   в 1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лавка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. Шиханы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жилого дома по ул. Школьная, д.№5, в 7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лавка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в районе жилого дома по ул. Молодежная, д.№3,в 20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лавка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район жилого дома по ул. Молодежная д.№27, в 30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лавка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 ул. Молодежная 2 в 5 ме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*)НТО- нестационарный торговый объект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**)НТО, используемый субъектом малого или среднего предпринимательства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***) НТО, не используемый субъектом малого или среднего предпринимательст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180" w:top="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2:00Z</dcterms:created>
  <dc:creator>EremeevaNN</dc:creator>
  <dc:description/>
  <dc:language>en-US</dc:language>
  <cp:lastModifiedBy>user</cp:lastModifiedBy>
  <cp:lastPrinted>2017-07-17T14:21:00Z</cp:lastPrinted>
  <dcterms:modified xsi:type="dcterms:W3CDTF">2017-07-17T10:22:00Z</dcterms:modified>
  <cp:revision>2</cp:revision>
  <dc:subject/>
  <dc:title>«УТВЕРЖДАЮ»</dc:title>
</cp:coreProperties>
</file>