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Шиханы размещает для ознакомления проект постановления О внесении изменений в постановление администрации ЗАТО Шиханы от 07.09.2015 г. №449 «Об утверждении схемы размещения нестационарных торговых объектов на территории ЗАТО Шиханы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для направления замечаний и предложений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otekzato@yandex.ru</w:t>
        </w:r>
      </w:hyperlink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 ПОСТАНОВЛЕНИЯ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ЗАТО Шиханы от 07.09.2015 г. №449 «Об утверждении схемы размещения нестационарных торговых объектов на территории ЗАТО Шиханы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8 декабря 209 г. № 381-ФЗ «Об основах государственного регулирования торговой деятельности в Российской Федерации», приказом Министерства экономического развития и инвестиционной политики Саратовской области от 25 сентября 2013 года N 2839 «О порядке разработки и утверждения схемы нестационарных торговых объектов», на основании ст. 44 Устава ЗАТО Шиханы, постановляю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постановление администрации ЗАТО Шиханы от 07.09.2015 г. №449 «Об утверждении схемы размещения нестационарных торговых объектов на территории ЗАТО Шиханы» следующее изменение:</w:t>
      </w:r>
    </w:p>
    <w:p>
      <w:pPr>
        <w:pStyle w:val="Style19"/>
        <w:rPr/>
      </w:pPr>
      <w:r>
        <w:rPr/>
        <w:t>- дополнить схему пунктом 13 следующего содерж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15"/>
        <w:gridCol w:w="1291"/>
        <w:gridCol w:w="1760"/>
        <w:gridCol w:w="484"/>
        <w:gridCol w:w="1676"/>
        <w:gridCol w:w="1726"/>
        <w:gridCol w:w="70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иханы, ул. Молодежная 2 в 5 метр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 по 31.1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Шиханские новости» и разместить на официальном сайте ЗАТО Шиханы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лава ЗАТО Шиханы                                                                                           А.Е. Татари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ekzat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24:00Z</dcterms:created>
  <dc:creator>User</dc:creator>
  <dc:description/>
  <dc:language>en-US</dc:language>
  <cp:lastModifiedBy>user</cp:lastModifiedBy>
  <cp:lastPrinted>2016-03-17T17:01:00Z</cp:lastPrinted>
  <dcterms:modified xsi:type="dcterms:W3CDTF">2017-06-23T10:24:00Z</dcterms:modified>
  <cp:revision>2</cp:revision>
  <dc:subject/>
  <dc:title/>
</cp:coreProperties>
</file>