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8"/>
          <w:szCs w:val="28"/>
        </w:rPr>
        <w:t>муниципального имущества ЗАТО Шиханы, подлежащего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8"/>
          <w:szCs w:val="28"/>
        </w:rPr>
        <w:t>предоставлению во владение и (или) пользование на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8"/>
          <w:szCs w:val="28"/>
        </w:rPr>
        <w:t>долгосрочной основе субъектам малого и среднего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8"/>
          <w:szCs w:val="28"/>
        </w:rPr>
        <w:t>предпринимательства и организациям, образующим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8"/>
          <w:szCs w:val="28"/>
        </w:rPr>
        <w:t>инфраструктуру поддержки субъектов малого и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едпринимательства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3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98"/>
        <w:gridCol w:w="2568"/>
        <w:gridCol w:w="3141"/>
        <w:gridCol w:w="1380"/>
        <w:gridCol w:w="1789"/>
      </w:tblGrid>
      <w:tr>
        <w:trPr>
          <w:trHeight w:val="400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3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расположение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ая, 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, 10А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7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6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314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, 14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  <w:tc>
          <w:tcPr>
            <w:tcW w:w="178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Ул. Школьная, д. 5, пом. 1.1-6.1, этаж 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02:00Z</dcterms:created>
  <dc:creator>User</dc:creator>
  <dc:description/>
  <dc:language>en-US</dc:language>
  <cp:lastModifiedBy>user</cp:lastModifiedBy>
  <cp:lastPrinted>2015-07-09T16:14:00Z</cp:lastPrinted>
  <dcterms:modified xsi:type="dcterms:W3CDTF">2017-04-24T10:02:00Z</dcterms:modified>
  <cp:revision>2</cp:revision>
  <dc:subject/>
  <dc:title/>
</cp:coreProperties>
</file>