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7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доходам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разделам и подразделам классификации расходов бюджетов Российской Федерации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7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ведомственной структуре расходов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твердить исполнение бюджета ЗАТО Шиханы по источникам финансирования дефицита бюджета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Начальнику финансового управления Егоровой Н.А. представить отчет об исполнении местного бюджета за 9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17 года в Собрание депутатов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901630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31.10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31.10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3:00Z</dcterms:created>
  <dc:creator>90з-</dc:creator>
  <dc:description/>
  <cp:keywords/>
  <dc:language>en-US</dc:language>
  <cp:lastModifiedBy>Пользователь</cp:lastModifiedBy>
  <cp:lastPrinted>2017-05-12T14:47:00Z</cp:lastPrinted>
  <dcterms:modified xsi:type="dcterms:W3CDTF">2017-11-15T10:34:00Z</dcterms:modified>
  <cp:revision>4</cp:revision>
  <dc:subject/>
  <dc:title/>
</cp:coreProperties>
</file>