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63" w:hanging="0"/>
        <w:rPr/>
      </w:pPr>
      <w:r>
        <w:rPr>
          <w:b/>
          <w:sz w:val="28"/>
          <w:szCs w:val="28"/>
        </w:rPr>
        <w:t>О  проекте  бюджета на 2018 год и на плановый период  2019  и  2020  годов    и    среднесрочном финансовом плане ЗАТО Шиханы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ского округа закрытого административно-территориального образования Шиханы Саратовской области и Положением о бюджетном процессе в городском округе закрытого административно-территориального образования Шиханы Саратовской области и постановлением Правительства Саратовской области от 31.10.2008 № 409-П «О порядке представления администрациями муниципальных образований области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области проекта местного бюджета на очередной финансовый год (очередной финансовый год и плановый период)», </w:t>
      </w:r>
      <w:r>
        <w:rPr>
          <w:b/>
          <w:sz w:val="28"/>
          <w:szCs w:val="28"/>
        </w:rPr>
        <w:t>постановляю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Одобрить проект решения Собрания депутатов ЗАТО Шиханы              «О местном бюджете закрытого административно-территориального  образования Шиханы Саратовской  области  на 2018 год и на плановый</w:t>
      </w:r>
      <w:r>
        <w:rPr>
          <w:b/>
          <w:szCs w:val="28"/>
        </w:rPr>
        <w:t xml:space="preserve"> </w:t>
      </w:r>
      <w:r>
        <w:rPr>
          <w:szCs w:val="28"/>
        </w:rPr>
        <w:t>период 2019 и 2020 годов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ЗАТО Шиханы на 2018-2020 годы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чальнику финансового управления обеспеч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несение проекта бюджета ЗАТО Шиханы на 2018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19 и 2020 годов, документов и материалов, представляемых одновременно с проектом бюджета согласно Бюджетному кодексу Российской Федерации и Положению о бюджетном процессе в городском округе закрытого административно-территориального образования Шиханы Саратовской области в Собрание депутатов ЗАТО Шиханы не позднее 15 ноября 2017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редставление не позднее 15 ноября 2017 года в Министерство финансов Саратовской области проекта бюджета ЗАТО Шиханы на 2018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19 и 2020 годов, документов и материалов, необходимых для подготовки заключения о соответствии проекта бюджета требованиям бюджетного законодательства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color w:val="000000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328627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67635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14.11.2017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14.11.2017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5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1:00Z</dcterms:created>
  <dc:creator>90з-</dc:creator>
  <dc:description/>
  <cp:keywords/>
  <dc:language>en-US</dc:language>
  <cp:lastModifiedBy>90з-</cp:lastModifiedBy>
  <cp:lastPrinted>2017-11-03T15:22:00Z</cp:lastPrinted>
  <dcterms:modified xsi:type="dcterms:W3CDTF">2017-11-14T06:41:00Z</dcterms:modified>
  <cp:revision>2</cp:revision>
  <dc:subject/>
  <dc:title/>
</cp:coreProperties>
</file>