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firstLine="5"/>
        <w:contextualSpacing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firstLine="5"/>
        <w:contextualSpacing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outlineLvl w:val="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 приказу министерства образования Саратовской области от 18.05.2017 № 1268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ОСТАВЛЕНИЮ ОРГАНАМИ МЕСТНОГО САМОУПРАВЛЕНИЯ ГОСУДАРСТВЕН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Заключение соглашения о временном пребывании ребенка в организации для детей-сирот и детей, оставшихся без попечения родителей</w:t>
      </w:r>
      <w:r>
        <w:rPr>
          <w:b/>
          <w:sz w:val="32"/>
          <w:szCs w:val="32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соответственно – Административный регламент, государственная услуга)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ями на получение государственной услуги </w:t>
      </w:r>
      <w:r>
        <w:rPr>
          <w:sz w:val="28"/>
          <w:szCs w:val="28"/>
        </w:rPr>
        <w:t>могут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Российской Федерации, законные представители несовершеннолетних (родители, усыновители, </w:t>
      </w:r>
      <w:r>
        <w:rPr>
          <w:kern w:val="2"/>
          <w:sz w:val="28"/>
          <w:szCs w:val="28"/>
        </w:rPr>
        <w:t>опекуны (попечители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ab/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bookmarkStart w:id="0" w:name="sub_4"/>
      <w:bookmarkEnd w:id="0"/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 министерства образования Саратовской области (далее – Министерство) и контактная информаци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10002, г. Саратов, ул. Соляная, д. 32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 49-19-69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ами, уполномоченными на прием заявлений и документов на предоставление государственной услуги, являются 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уполномоченный орган по опеке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а и контактные телефоны Министерства, уполномоченных органов по опеке представлены в </w:t>
      </w:r>
      <w:hyperlink w:anchor="Приложение1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заявителя на предоставление государственной услуги проводится специалистом уполномоченного органа по опеке (далее – специалист по опеке и попечительству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уполномоченных органов по опеке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ых сайт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по адресу http://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/ и региональ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64.gosuslugi.ru/pgu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- Портал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" w:name="sub_3500010"/>
      <w:bookmarkEnd w:id="1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2" w:name="sub_3500010"/>
      <w:bookmarkEnd w:id="2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</w:t>
      </w:r>
      <w:r>
        <w:rPr>
          <w:i/>
          <w:sz w:val="28"/>
          <w:szCs w:val="28"/>
        </w:rPr>
        <w:t xml:space="preserve"> На Едином и региональном порталах государственных и муниципальных услуг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, консультирования, обжал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сроки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6. Графики работы Министерства, уполномоченных органов по опеке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ам уполномоченных органов по опеке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5"/>
        <w:gridCol w:w="6885"/>
        <w:gridCol w:w="495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При высокой загрузке специалистов, а также с учетом территориальных особенностей органов местного самоуправления, по решению руководителей, количество дней, режим работы и график приема граждан могут быть изменены (увеличены или смещены), о чем в органах местного самоуправления и их структурных подразделениях вывешивается соответствующая информац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и о порядке и ходе предоставления государственной услуги проводятся специалистами Министерства, специалистами по опеке и попечительств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Единый или региональный порталы государственных и муниципальных услуг (функций))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Министерства, органов местного самоуправления и их структурных подразделений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. Для получения указанных сведений заявитель сообщает дату и номер учетной записи согласно расписке, полученной при подаче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на личном приеме выдается памятка с перечнем необходимых для предоставления услуги документов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уполномоченного органа по опеке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, уполномоченный орган по опеке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 (часть 2 статьи 12)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 (Министерства, органа местного самоуправления)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 лицом Министерства, уполномоченного органа по опеке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 лицом Министерства, уполномоченного органа по опеке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милия, имя, отчество руководителя Министерства, уполномоченного органа по опеке; 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9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9.  Со дня представления заявления и документов для предоставления государственной услуги заявитель имеет право на получение сведений о ходе предоставления государственной услуги по телефону, электронной почте, непосредственно в уполномоченном органе по опеке, а также посредством Портала - в случае подачи заявления в электронной форме через указанные порт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ключение соглашения о временном пребывании ребенка в организации для детей-сирот и детей, оставшихся без попечения родителей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ыполняются специалистами по опеке и попечительству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также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е </w:t>
      </w:r>
      <w:r>
        <w:rPr>
          <w:sz w:val="28"/>
          <w:szCs w:val="28"/>
        </w:rPr>
        <w:t>управление Министерства внутренних дел Российской Федерац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судебных приставов по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миграции ГУ МВД России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Управление по делам ЗАГС Правительства Саратовской област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здравоохранения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учрежд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ое бюджетное учреждение Саратовской области «Центр психолого-педагогического и медико-социального сопровождения детей»                   г. Сарато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перечень, утвержденный постановлением Правительства Саратовской области от  12 декабря 2011 года № 690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 Результатом предоставления государственной 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 временном пребывании ребенка в организации для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едоставлении государствен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30 календарных дней со дня обращения заявите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тказе в предоставлении) государственной услуги - в течение 25 календарных дней со дня получения документов, предусмотренных пунктами 2.7., 2.10. Административного регламента на основании указанных документов и акта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</w:t>
      </w:r>
      <w:r>
        <w:rPr>
          <w:bCs/>
          <w:color w:val="000000"/>
          <w:sz w:val="28"/>
          <w:szCs w:val="28"/>
        </w:rPr>
        <w:t>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оссийская газета», </w:t>
      </w:r>
      <w:r>
        <w:rPr>
          <w:rFonts w:cs="Times New Roman" w:ascii="Times New Roman" w:hAnsi="Times New Roman"/>
          <w:b w:val="false"/>
          <w:sz w:val="28"/>
          <w:szCs w:val="28"/>
        </w:rPr>
        <w:t>№ 237, 25декабря 1993 го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№ 238-239, 8 декабря 1994 года)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«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/>
        <w:t xml:space="preserve">(«Российская газета», № 95, 05.05.2006, «Собрание законодательства </w:t>
      </w:r>
      <w:r>
        <w:rPr>
          <w:rFonts w:cs="Times New Roman"/>
        </w:rPr>
        <w:t>Российской Федерации</w:t>
      </w:r>
      <w:r>
        <w:rPr/>
        <w:t>»,  8 мая 2006 года, № 19,   ст. 2060, «Парламентская газета»,    № 70-71, 11 мая 2006 года)</w:t>
      </w:r>
      <w:r>
        <w:rPr>
          <w:rFonts w:cs="Times New Roman"/>
        </w:rPr>
        <w:t xml:space="preserve">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я 2014 года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«Собрание законодательства Российской Федерации от 2 июня 2014 года  № 22 ст. 2887»)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 июля 2011 года № 29, ст. 4479)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коном Саратовской области от  28 декабря 2007 года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(«Саратовская областная газета», официальное приложение, № 75, 29 декабря 2007 год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9 ноября 2012 года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 («Собрание законодательства Саратовской области» № 43, ноябрь 2012 г., стр. 8950-8952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2 декабря 2011 года № 696-П «О координации действий органов исполнительной власти Саратовской области по переходу к предоставлению государственных услуг и исполнению государственных контрольных (надзорных) функций на основе межведомственного информационного взаимодействия» («Собрание законодательства Саратовской области»  № 35, ноябрь-декабрь 2011 г., стр. 10723-10726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лежащих представлению гражданином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4" w:name="sub_28"/>
      <w:bookmarkStart w:id="5" w:name="sub_1517"/>
      <w:bookmarkEnd w:id="4"/>
      <w:bookmarkEnd w:id="5"/>
      <w:r>
        <w:rPr>
          <w:sz w:val="28"/>
          <w:szCs w:val="28"/>
        </w:rPr>
        <w:t>2.7. Для получения государственной услуги заявители представляют в уполномоченный орган по опеке следующие документы:</w:t>
      </w:r>
    </w:p>
    <w:p>
      <w:pPr>
        <w:pStyle w:val="Normal"/>
        <w:ind w:firstLine="720"/>
        <w:jc w:val="both"/>
        <w:rPr/>
      </w:pPr>
      <w:bookmarkStart w:id="6" w:name="пункт2_7_1_а"/>
      <w:bookmarkEnd w:id="6"/>
      <w:r>
        <w:rPr>
          <w:sz w:val="28"/>
          <w:szCs w:val="28"/>
        </w:rPr>
        <w:t xml:space="preserve">1) заявления законных представителей о временном помещении ребенка в организацию для детей-сирот с указанием причин и срока такого помещения, согласно </w:t>
      </w:r>
      <w:r>
        <w:rPr>
          <w:b/>
          <w:sz w:val="28"/>
          <w:szCs w:val="28"/>
        </w:rPr>
        <w:t xml:space="preserve">приложению </w:t>
      </w:r>
      <w:hyperlink w:anchor="Приложение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№ 2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720"/>
        <w:jc w:val="both"/>
        <w:rPr/>
      </w:pPr>
      <w:bookmarkStart w:id="7" w:name="sub_1152"/>
      <w:bookmarkEnd w:id="7"/>
      <w:r>
        <w:rPr>
          <w:sz w:val="28"/>
          <w:szCs w:val="28"/>
        </w:rPr>
        <w:t>2) свидетельство о рождении или паспорт ребенка;</w:t>
      </w:r>
    </w:p>
    <w:p>
      <w:pPr>
        <w:pStyle w:val="Normal"/>
        <w:ind w:firstLine="720"/>
        <w:jc w:val="both"/>
        <w:rPr/>
      </w:pPr>
      <w:bookmarkStart w:id="8" w:name="sub_1152"/>
      <w:bookmarkStart w:id="9" w:name="sub_1153"/>
      <w:bookmarkEnd w:id="8"/>
      <w:bookmarkEnd w:id="9"/>
      <w:r>
        <w:rPr>
          <w:sz w:val="28"/>
          <w:szCs w:val="28"/>
        </w:rPr>
        <w:t>3) документы, удостоверяющие личность и полномочия законных представителей;</w:t>
      </w:r>
    </w:p>
    <w:p>
      <w:pPr>
        <w:pStyle w:val="Style24"/>
        <w:ind w:left="0" w:firstLine="709"/>
        <w:jc w:val="both"/>
        <w:rPr/>
      </w:pPr>
      <w:bookmarkStart w:id="10" w:name="sub_1153"/>
      <w:bookmarkStart w:id="11" w:name="sub_1154"/>
      <w:bookmarkEnd w:id="10"/>
      <w:bookmarkEnd w:id="11"/>
      <w:r>
        <w:rPr>
          <w:sz w:val="28"/>
          <w:szCs w:val="28"/>
        </w:rPr>
        <w:t>4) документы, подтверждающие наличие уважительных причин, по которым родители (законные представители) не смогут исполнять свои родительские обязанности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ведения о близких родственниках ребенка (при наличии);</w:t>
      </w:r>
    </w:p>
    <w:p>
      <w:pPr>
        <w:pStyle w:val="Normal"/>
        <w:ind w:firstLine="720"/>
        <w:jc w:val="both"/>
        <w:rPr/>
      </w:pPr>
      <w:bookmarkStart w:id="12" w:name="sub_1154"/>
      <w:bookmarkStart w:id="13" w:name="sub_1155"/>
      <w:bookmarkEnd w:id="12"/>
      <w:bookmarkEnd w:id="13"/>
      <w:r>
        <w:rPr>
          <w:sz w:val="28"/>
          <w:szCs w:val="28"/>
        </w:rPr>
        <w:t>6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Normal"/>
        <w:ind w:firstLine="720"/>
        <w:jc w:val="both"/>
        <w:rPr/>
      </w:pPr>
      <w:bookmarkStart w:id="14" w:name="sub_1155"/>
      <w:bookmarkStart w:id="15" w:name="sub_1156"/>
      <w:bookmarkEnd w:id="14"/>
      <w:bookmarkEnd w:id="15"/>
      <w:r>
        <w:rPr>
          <w:sz w:val="28"/>
          <w:szCs w:val="28"/>
        </w:rPr>
        <w:t>7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56"/>
      <w:bookmarkStart w:id="17" w:name="sub_1157"/>
      <w:bookmarkEnd w:id="16"/>
      <w:bookmarkEnd w:id="17"/>
      <w:r>
        <w:rPr>
          <w:sz w:val="28"/>
          <w:szCs w:val="28"/>
        </w:rPr>
        <w:t>8) индивидуальная программа реабилитации ребенка-инвалида (при ее наличии).</w:t>
      </w:r>
    </w:p>
    <w:p>
      <w:pPr>
        <w:pStyle w:val="Style24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bookmarkStart w:id="18" w:name="пункт2_7_1_а"/>
      <w:bookmarkStart w:id="19" w:name="sub_1157"/>
      <w:bookmarkEnd w:id="18"/>
      <w:bookmarkEnd w:id="19"/>
      <w:r>
        <w:rPr>
          <w:iCs/>
          <w:color w:val="000000"/>
          <w:sz w:val="28"/>
          <w:szCs w:val="28"/>
        </w:rPr>
        <w:t xml:space="preserve">2.8. Документы, указанные в пунктах </w:t>
      </w:r>
      <w:hyperlink w:anchor="документы">
        <w:r>
          <w:rPr>
            <w:rStyle w:val="InternetLink"/>
            <w:iCs/>
            <w:sz w:val="28"/>
            <w:szCs w:val="28"/>
          </w:rPr>
          <w:t>2.7.</w:t>
        </w:r>
      </w:hyperlink>
      <w:r>
        <w:rPr>
          <w:iCs/>
          <w:color w:val="000000"/>
          <w:sz w:val="28"/>
          <w:szCs w:val="28"/>
        </w:rPr>
        <w:t>, 2.10. Административного регламента могут быть представлены заявителем на бумажном носителе лично, по почте или в электронной форме через Портал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по опеке и попечительству копий документов с оригинал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ажданин при личном обращении должен предъявить паспорт или иной документ, удостоверяющий личность.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.10. Заявитель вправе представить следующий документ, который находи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- документ, подтверждающий сведения о регистрации по месту жительства заявителя и ребенк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Специалист по опеке и попечительству, </w:t>
      </w:r>
      <w:r>
        <w:rPr>
          <w:rFonts w:eastAsia="Calibri"/>
          <w:sz w:val="28"/>
          <w:szCs w:val="28"/>
        </w:rPr>
        <w:t>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пункте 2.10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12. Специалисту по опеке и попечительству при предоставлении государственной услуги запрещае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н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оригиналы документов, полученных  с использованием Портала, официального сайта органа опеки и попечительств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й для приостановления в предоставлении государственной услуги законодательством не предусмотрено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5.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ые и обязательные услуги, предусматривающие обращение самого заявителя в иные организации, участвующие в предоставлении услуги, отсутствуют.</w:t>
      </w:r>
    </w:p>
    <w:p>
      <w:pPr>
        <w:pStyle w:val="Style24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Государственная пошлина и иная плата за предоставление  государственной услуги не взимаетс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7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 Срок регистрации запросов, поступивших по почте или по электронной почте, в течение 3 календарных дней, при личном обращении - в течение одного рабочего дня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Требования к местам ожидания и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приема в уполномоченном органе по опеке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окна (кабинета) и наименования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нях и времени приема заяв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технического переры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autoSpaceDE w:val="false"/>
        <w:ind w:firstLine="720"/>
        <w:jc w:val="both"/>
        <w:rPr/>
      </w:pPr>
      <w:bookmarkStart w:id="20" w:name="sub_10222"/>
      <w:bookmarkEnd w:id="20"/>
      <w:r>
        <w:rPr>
          <w:sz w:val="28"/>
          <w:szCs w:val="28"/>
        </w:rPr>
        <w:t>Места ожидания и для приема заявителей оборудуются стульями и столами для возможности оформления документов, а также необходимыми техническими приспособлениями для обеспечения доступности государственных услуг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 Требования к местам заполнения запросов о предоставлении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222"/>
      <w:bookmarkEnd w:id="21"/>
      <w:r>
        <w:rPr>
          <w:sz w:val="28"/>
          <w:szCs w:val="28"/>
        </w:rPr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autoSpaceDE w:val="false"/>
        <w:ind w:firstLine="720"/>
        <w:jc w:val="both"/>
        <w:rPr/>
      </w:pPr>
      <w:bookmarkStart w:id="22" w:name="sub_10223"/>
      <w:bookmarkEnd w:id="22"/>
      <w:r>
        <w:rPr>
          <w:sz w:val="28"/>
          <w:szCs w:val="28"/>
        </w:rPr>
        <w:t>2.21. Требования к местам информ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223"/>
      <w:bookmarkEnd w:id="23"/>
      <w:r>
        <w:rPr>
          <w:sz w:val="28"/>
          <w:szCs w:val="28"/>
        </w:rPr>
        <w:t>Места, предназначенные для ознакомления заявителей с информацией о порядке предоставления услуг, перечне документов, необходимых для предоставления услуг, и образцах их заполнения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оборудуется необходимыми техническими приспособлениями для обеспечения доступности государственных услуг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bookmarkStart w:id="24" w:name="sub_10225"/>
      <w:r>
        <w:rPr>
          <w:sz w:val="28"/>
          <w:szCs w:val="28"/>
        </w:rPr>
        <w:t>2.22.</w:t>
      </w:r>
      <w:bookmarkEnd w:id="24"/>
      <w:r>
        <w:rPr>
          <w:sz w:val="28"/>
          <w:szCs w:val="28"/>
        </w:rPr>
        <w:t xml:space="preserve"> Требования к обеспечению доступности государственных услуг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размещения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 года N 386н (зарегистрирован Министерством юстиции Российской Федерации 21 июля 2015 года, регистрационный N 381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личия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autoSpaceDE w:val="false"/>
        <w:ind w:firstLine="720"/>
        <w:jc w:val="both"/>
        <w:rPr/>
      </w:pPr>
      <w:bookmarkStart w:id="25" w:name="sub_10226"/>
      <w:bookmarkEnd w:id="25"/>
      <w:r>
        <w:rPr>
          <w:sz w:val="28"/>
          <w:szCs w:val="28"/>
        </w:rPr>
        <w:t>2.23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226"/>
      <w:bookmarkStart w:id="27" w:name="sub_102261"/>
      <w:bookmarkEnd w:id="26"/>
      <w:bookmarkEnd w:id="27"/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2261"/>
      <w:bookmarkStart w:id="29" w:name="sub_102262"/>
      <w:bookmarkEnd w:id="28"/>
      <w:bookmarkEnd w:id="29"/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2262"/>
      <w:bookmarkStart w:id="31" w:name="sub_102263"/>
      <w:bookmarkEnd w:id="30"/>
      <w:bookmarkEnd w:id="31"/>
      <w:r>
        <w:rPr>
          <w:sz w:val="28"/>
          <w:szCs w:val="28"/>
        </w:rPr>
        <w:t>3) размещение информации о порядке предоставления государственной услуги на Едином и региональном порталах государственных и муниципальных услуг (функций), на официальном Интернет-сайте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2263"/>
      <w:bookmarkStart w:id="33" w:name="sub_102264"/>
      <w:bookmarkEnd w:id="32"/>
      <w:bookmarkEnd w:id="33"/>
      <w:r>
        <w:rPr>
          <w:sz w:val="28"/>
          <w:szCs w:val="28"/>
        </w:rPr>
        <w:t>4) 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(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2264"/>
      <w:bookmarkStart w:id="35" w:name="sub_102265"/>
      <w:bookmarkEnd w:id="34"/>
      <w:bookmarkEnd w:id="35"/>
      <w:r>
        <w:rPr>
          <w:sz w:val="28"/>
          <w:szCs w:val="28"/>
        </w:rPr>
        <w:t>5) обеспечение возможности предоставления государственной услуги через многофункциональные центры предоставления государственных и муниципальных услуг (в соответствии с заключенным соглашением).</w:t>
      </w:r>
    </w:p>
    <w:p>
      <w:pPr>
        <w:pStyle w:val="Normal"/>
        <w:autoSpaceDE w:val="false"/>
        <w:ind w:firstLine="720"/>
        <w:jc w:val="both"/>
        <w:rPr/>
      </w:pPr>
      <w:bookmarkStart w:id="36" w:name="sub_102265"/>
      <w:bookmarkEnd w:id="36"/>
      <w:r>
        <w:rPr>
          <w:sz w:val="28"/>
          <w:szCs w:val="28"/>
        </w:rPr>
        <w:t>2.24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2271"/>
      <w:bookmarkEnd w:id="37"/>
      <w:r>
        <w:rPr>
          <w:sz w:val="28"/>
          <w:szCs w:val="28"/>
        </w:rPr>
        <w:t>1) соблюдение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2271"/>
      <w:bookmarkStart w:id="39" w:name="sub_102272"/>
      <w:bookmarkEnd w:id="38"/>
      <w:bookmarkEnd w:id="39"/>
      <w:r>
        <w:rPr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2272"/>
      <w:bookmarkStart w:id="41" w:name="sub_102273"/>
      <w:bookmarkEnd w:id="40"/>
      <w:bookmarkEnd w:id="41"/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(осуществляемые) при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2273"/>
      <w:bookmarkStart w:id="43" w:name="sub_102274"/>
      <w:bookmarkEnd w:id="42"/>
      <w:bookmarkEnd w:id="43"/>
      <w:r>
        <w:rPr>
          <w:sz w:val="28"/>
          <w:szCs w:val="28"/>
        </w:rPr>
        <w:t>4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ind w:firstLine="720"/>
        <w:jc w:val="both"/>
        <w:rPr/>
      </w:pPr>
      <w:bookmarkStart w:id="44" w:name="sub_102274"/>
      <w:bookmarkEnd w:id="44"/>
      <w:r>
        <w:rPr>
          <w:sz w:val="28"/>
          <w:szCs w:val="28"/>
        </w:rPr>
        <w:t>5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sz w:val="28"/>
          <w:szCs w:val="28"/>
        </w:rPr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3.1. 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прием и регистрация документов; </w:t>
      </w:r>
    </w:p>
    <w:p>
      <w:pPr>
        <w:pStyle w:val="1"/>
        <w:spacing w:lineRule="auto" w:line="240"/>
        <w:ind w:firstLine="709"/>
        <w:rPr/>
      </w:pPr>
      <w:r>
        <w:rPr/>
        <w:t xml:space="preserve">формирование и направление </w:t>
      </w:r>
      <w:bookmarkStart w:id="45" w:name="YANDEX_54"/>
      <w:bookmarkEnd w:id="45"/>
      <w:r>
        <w:rPr>
          <w:rStyle w:val="Highlight"/>
        </w:rPr>
        <w:t> межведомственного </w:t>
      </w:r>
      <w:r>
        <w:rPr/>
        <w:t xml:space="preserve"> </w:t>
      </w:r>
      <w:bookmarkStart w:id="46" w:name="YANDEX_55"/>
      <w:bookmarkEnd w:id="46"/>
      <w:r>
        <w:rPr>
          <w:rStyle w:val="Highlight"/>
        </w:rPr>
        <w:t> запроса </w:t>
      </w:r>
      <w:r>
        <w:rPr/>
        <w:t xml:space="preserve"> в органы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условий жизни заявителя и составление акта обследов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правления от органа исполнительной вла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аратовско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ла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осуществляющего  функции и полномочия учредителя организации для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заявителя о принятом решении по заключение соглашения о временном пребывании ребенка в организации для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явитель имеет 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ть сведения о ходе выполнения запроса о предоставлении государственной услуги, в том числе в электронной форме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3.3. Последовательность выполнения административных процедур осуществляется в соответствии с блок-схемой согласно </w:t>
      </w:r>
      <w:r>
        <w:rPr>
          <w:b/>
        </w:rPr>
        <w:t>приложению № 3</w:t>
      </w:r>
      <w:r>
        <w:rPr/>
        <w:t xml:space="preserve"> к Административному регламенту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ем для начала процедуры по приему и регистрации заявления и документов является обращение заявителя в уполномоченный орган по опеке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 В случае направления в электронном ви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должно быть заполнено в электронном виде согласно представленным на Портале электронным ф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окументы должны быть отсканированы, сформированы в архив данных в формате «zip» либо «rar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ля подачи заявителем документов в электронном виде через Портал применяется специализированное программное обеспечение, предусматривающее заполнение заявителем электронных форм документов на Портале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Заявителю, представившему заявление и сведения из документов с использованием Портала,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Портала.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Максимальный срок административного действия - 1 рабочий день.</w:t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3.6. Специалист проверяет предоставленные документы, заверяет их копии, регистрирует заявление в соответствующем журнале </w:t>
        <w:br/>
        <w:t>«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»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 форме согласно </w:t>
      </w:r>
      <w:r>
        <w:rPr>
          <w:color w:val="000000"/>
          <w:szCs w:val="28"/>
        </w:rPr>
        <w:t>приложению № 4</w:t>
      </w:r>
      <w:r>
        <w:rPr>
          <w:b w:val="false"/>
          <w:color w:val="000000"/>
          <w:szCs w:val="28"/>
        </w:rPr>
        <w:t xml:space="preserve">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возвращает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15 минут.</w:t>
      </w:r>
    </w:p>
    <w:p>
      <w:pPr>
        <w:pStyle w:val="Normal"/>
        <w:autoSpaceDE w:val="false"/>
        <w:ind w:firstLine="720"/>
        <w:jc w:val="both"/>
        <w:rPr/>
      </w:pPr>
      <w:bookmarkStart w:id="47" w:name="sub_1034"/>
      <w:bookmarkEnd w:id="47"/>
      <w:r>
        <w:rPr>
          <w:sz w:val="28"/>
          <w:szCs w:val="28"/>
        </w:rPr>
        <w:t>3.7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720"/>
        <w:jc w:val="both"/>
        <w:rPr/>
      </w:pPr>
      <w:bookmarkStart w:id="48" w:name="sub_1034"/>
      <w:bookmarkStart w:id="49" w:name="sub_1035"/>
      <w:bookmarkEnd w:id="48"/>
      <w:bookmarkEnd w:id="49"/>
      <w:r>
        <w:rPr>
          <w:sz w:val="28"/>
          <w:szCs w:val="28"/>
        </w:rPr>
        <w:t>3.8. Максимальный срок административной процедуры - в течение 1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Критерием принятия решения о приеме заявления и документов является обращение заявителя в уполномоченный орган с заявлением и документами.</w:t>
      </w:r>
    </w:p>
    <w:p>
      <w:pPr>
        <w:pStyle w:val="Normal"/>
        <w:autoSpaceDE w:val="false"/>
        <w:ind w:firstLine="720"/>
        <w:jc w:val="both"/>
        <w:rPr/>
      </w:pPr>
      <w:bookmarkStart w:id="50" w:name="sub_1035"/>
      <w:bookmarkStart w:id="51" w:name="sub_1036"/>
      <w:bookmarkEnd w:id="50"/>
      <w:bookmarkEnd w:id="51"/>
      <w:r>
        <w:rPr>
          <w:sz w:val="28"/>
          <w:szCs w:val="28"/>
        </w:rPr>
        <w:t>3.10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36"/>
      <w:bookmarkEnd w:id="52"/>
      <w:r>
        <w:rPr>
          <w:sz w:val="28"/>
          <w:szCs w:val="28"/>
        </w:rPr>
        <w:t>3.11. Способ фиксации административной процедуры - внесение записи в соответствующий журн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Формирование и направление </w:t>
      </w:r>
      <w:r>
        <w:rPr>
          <w:rStyle w:val="Highlight"/>
          <w:b/>
          <w:i/>
          <w:sz w:val="28"/>
          <w:szCs w:val="28"/>
        </w:rPr>
        <w:t> межведомственного запроса </w:t>
      </w:r>
      <w:r>
        <w:rPr>
          <w:b/>
          <w:i/>
          <w:sz w:val="28"/>
          <w:szCs w:val="28"/>
        </w:rPr>
        <w:t>в органы, участвующие в предоставлении государствен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выполнения </w:t>
      </w:r>
      <w:bookmarkStart w:id="53" w:name="YANDEX_75"/>
      <w:bookmarkEnd w:id="53"/>
      <w:r>
        <w:rPr>
          <w:rStyle w:val="Highlight"/>
          <w:sz w:val="28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является отсутствие документа (документов), предусмотренных пунктом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В случае если заявителем представлены все </w:t>
      </w:r>
      <w:bookmarkStart w:id="54" w:name="YANDEX_80"/>
      <w:bookmarkEnd w:id="54"/>
      <w:r>
        <w:rPr>
          <w:rStyle w:val="Highlight"/>
          <w:color w:val="000000"/>
          <w:sz w:val="28"/>
          <w:szCs w:val="28"/>
        </w:rPr>
        <w:t> документы</w:t>
      </w:r>
      <w:r>
        <w:rPr>
          <w:color w:val="000000"/>
          <w:sz w:val="28"/>
          <w:szCs w:val="28"/>
        </w:rPr>
        <w:t xml:space="preserve">, указанные в           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55" w:name="YANDEX_82"/>
      <w:bookmarkEnd w:id="55"/>
      <w:r>
        <w:rPr>
          <w:rStyle w:val="Highlight"/>
          <w:color w:val="000000"/>
          <w:sz w:val="28"/>
          <w:szCs w:val="28"/>
        </w:rPr>
        <w:t> регламента</w:t>
      </w:r>
      <w:r>
        <w:rPr>
          <w:color w:val="000000"/>
          <w:sz w:val="28"/>
          <w:szCs w:val="28"/>
        </w:rPr>
        <w:t>, специалист по опеке и попечительству, ответственный за прием и регистрацию документов приступает к исполнению следующей</w:t>
      </w:r>
      <w:bookmarkStart w:id="56" w:name="YANDEX_83"/>
      <w:bookmarkEnd w:id="56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  В случае если заявителем по собственной инициативе не представлены указанные в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57" w:name="YANDEX_87"/>
      <w:bookmarkEnd w:id="57"/>
      <w:r>
        <w:rPr>
          <w:rStyle w:val="Highlight"/>
          <w:color w:val="000000"/>
          <w:sz w:val="28"/>
          <w:szCs w:val="28"/>
        </w:rPr>
        <w:t> регламента</w:t>
      </w:r>
      <w:bookmarkStart w:id="58" w:name="YANDEX_88"/>
      <w:bookmarkEnd w:id="58"/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специалист по опеке и попечительству принимает решение о формировании и направлении </w:t>
      </w:r>
      <w:bookmarkStart w:id="59" w:name="YANDEX_89"/>
      <w:bookmarkEnd w:id="59"/>
      <w:r>
        <w:rPr>
          <w:rStyle w:val="Highlight"/>
          <w:color w:val="000000"/>
          <w:sz w:val="28"/>
          <w:szCs w:val="28"/>
        </w:rPr>
        <w:t> межведомственного </w:t>
      </w:r>
      <w:bookmarkStart w:id="60" w:name="YANDEX_90"/>
      <w:bookmarkEnd w:id="60"/>
      <w:r>
        <w:rPr>
          <w:rStyle w:val="Highlight"/>
          <w:color w:val="000000"/>
          <w:sz w:val="28"/>
          <w:szCs w:val="28"/>
        </w:rPr>
        <w:t> запроса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ответственным за подготовку и направление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bookmarkStart w:id="61" w:name="YANDEX_109"/>
      <w:bookmarkEnd w:id="61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62" w:name="YANDEX_110"/>
      <w:bookmarkEnd w:id="62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бумажном виде допускается только в случае невозможности направления </w:t>
      </w:r>
      <w:bookmarkStart w:id="63" w:name="YANDEX_111"/>
      <w:bookmarkEnd w:id="63"/>
      <w:r>
        <w:rPr>
          <w:rStyle w:val="Highlight"/>
          <w:color w:val="000000"/>
          <w:sz w:val="28"/>
          <w:szCs w:val="28"/>
        </w:rPr>
        <w:t>межведомственных </w:t>
      </w:r>
      <w:r>
        <w:rPr>
          <w:color w:val="000000"/>
          <w:sz w:val="28"/>
          <w:szCs w:val="28"/>
        </w:rPr>
        <w:t xml:space="preserve"> </w:t>
      </w:r>
      <w:bookmarkStart w:id="64" w:name="YANDEX_112"/>
      <w:bookmarkEnd w:id="64"/>
      <w:r>
        <w:rPr>
          <w:rStyle w:val="Highlight"/>
          <w:color w:val="000000"/>
          <w:sz w:val="28"/>
          <w:szCs w:val="28"/>
        </w:rPr>
        <w:t> запросов </w:t>
      </w:r>
      <w:r>
        <w:rPr>
          <w:color w:val="000000"/>
          <w:sz w:val="28"/>
          <w:szCs w:val="28"/>
        </w:rPr>
        <w:t xml:space="preserve">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допускается только в целях, связанных с предоставл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5.  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3.16. Срок подготовки и направл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специалистом, уполномоченным направлять запрос – 3 рабочих дня с момента представления документов заявителем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7. Результатом исполнения </w:t>
      </w:r>
      <w:bookmarkStart w:id="65" w:name="YANDEX_122"/>
      <w:bookmarkEnd w:id="65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 формирования и направления </w:t>
      </w:r>
      <w:bookmarkStart w:id="66" w:name="YANDEX_123"/>
      <w:bookmarkEnd w:id="66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67" w:name="YANDEX_124"/>
      <w:bookmarkEnd w:id="67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18. Специалист, осуществляющий формирование и направление </w:t>
      </w:r>
      <w:r>
        <w:rPr>
          <w:rStyle w:val="Highlight"/>
          <w:sz w:val="28"/>
          <w:szCs w:val="28"/>
        </w:rPr>
        <w:t>межведомственного запроса</w:t>
      </w:r>
      <w:r>
        <w:rPr>
          <w:sz w:val="28"/>
          <w:szCs w:val="28"/>
        </w:rPr>
        <w:t>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едование условий жизни заявител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ставление акта об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  по опеке и попечительству в течение 2 рабочих дней со дня представления документов заявителем производит обследование условий его жиз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2 рабочих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YANDEX_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ложению № 5</w:t>
        </w:r>
      </w:hyperlink>
      <w:r>
        <w:rPr>
          <w:bCs/>
          <w:sz w:val="28"/>
          <w:szCs w:val="28"/>
        </w:rPr>
        <w:t xml:space="preserve"> к Административному регламенту, где указываются р</w:t>
      </w:r>
      <w:r>
        <w:rPr>
          <w:sz w:val="28"/>
          <w:szCs w:val="28"/>
        </w:rPr>
        <w:t>езультаты обследования и основанный на них выв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Специалист по опеке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Акта обследования хранится в уполномоченном органе по опе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autoSpaceDE w:val="false"/>
        <w:ind w:firstLine="709"/>
        <w:jc w:val="both"/>
        <w:rPr/>
      </w:pPr>
      <w:bookmarkStart w:id="68" w:name="sub_10322"/>
      <w:bookmarkEnd w:id="68"/>
      <w:r>
        <w:rPr>
          <w:sz w:val="28"/>
          <w:szCs w:val="28"/>
        </w:rPr>
        <w:t>3.21. Максимальный срок административной процедуры -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2. Специалист по опеке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autoSpaceDE w:val="false"/>
        <w:ind w:firstLine="709"/>
        <w:jc w:val="both"/>
        <w:rPr/>
      </w:pPr>
      <w:bookmarkStart w:id="69" w:name="sub_10322"/>
      <w:bookmarkStart w:id="70" w:name="sub_10323"/>
      <w:bookmarkEnd w:id="69"/>
      <w:r>
        <w:rPr>
          <w:sz w:val="28"/>
          <w:szCs w:val="28"/>
        </w:rPr>
        <w:t xml:space="preserve">3.23. Критерием принятия решения об обследовании условий жизни заявителя является </w:t>
      </w:r>
      <w:bookmarkStart w:id="71" w:name="sub_10324"/>
      <w:bookmarkEnd w:id="70"/>
      <w:r>
        <w:rPr>
          <w:sz w:val="28"/>
          <w:szCs w:val="28"/>
        </w:rPr>
        <w:t>регистрация документов в уполномоченном органе по опе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4. Результатом административной процедуры является обследование условий жизни несовершеннолетнего гражданина и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71"/>
      <w:r>
        <w:rPr>
          <w:sz w:val="28"/>
          <w:szCs w:val="28"/>
        </w:rPr>
        <w:t>3.25. 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/>
      </w:pPr>
      <w:r>
        <w:rPr>
          <w:b/>
          <w:sz w:val="28"/>
          <w:szCs w:val="28"/>
        </w:rPr>
        <w:t>Получение направления от органа исполнительной власти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Саратовской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области,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 xml:space="preserve"> осуществляющего  функции и полномочия учредителя организации для детей-сирот и детей, оставшихся без попечения родителей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  Специалист по опеке на основании документов, предусмотренных пунктами 2.7. и 2.10. Административного регламента, и Акта обследования, готовит ходатайство </w:t>
      </w:r>
      <w:r>
        <w:rPr>
          <w:bCs/>
          <w:sz w:val="28"/>
          <w:szCs w:val="28"/>
        </w:rPr>
        <w:t xml:space="preserve">о выдаче направления для помещения </w:t>
      </w:r>
      <w:r>
        <w:rPr>
          <w:sz w:val="28"/>
          <w:szCs w:val="28"/>
        </w:rPr>
        <w:t xml:space="preserve">детей, имеющих законных представителей для временного пребывания в организацию для детей-сирот и детей, оставшихся без попечения родителей, (далее - Направление) по форме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 Специалист по опеке  в течение 7 календарных дней с момента регистрации документов предусмотренных пунктами 2.7. и 2.10. Административного регламента представляет в Министерство документы, и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8. Максимальный срок административной процедуры - 8 календарных дней с момента регистрации документов и на основании Акта обследования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 Результатом административной процедуры является получение от органа исполнительной вла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аратовско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ла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осуществляющего  функции и полномочия учредителя организации для детей-сирот и детей, оставшихся без попечения родителей,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  Способом фиксации административной процедуры является внесение результата в журнал </w:t>
      </w:r>
      <w:r>
        <w:rPr>
          <w:color w:val="000000"/>
          <w:sz w:val="28"/>
          <w:szCs w:val="28"/>
        </w:rPr>
        <w:t>согласно приложению № 4  к Административному регламенту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br/>
        <w:t>Подготовка и принятие решения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предоставлении государственной услуги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 Специалист по опеке на основании документов, предусмотренных пунктами 2.7. и 2.10. Административного регламента, Акта обследования и Направления готовит соглашение о временном пребывании ребенка в организации для детей-сирот и детей, оставшихся без попечения родителей, (далее - Соглашение) по форме согласно </w:t>
      </w:r>
      <w:hyperlink w:anchor="YANDEX_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го действия - в течение 1 рабочего дн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пункт3_15"/>
      <w:bookmarkEnd w:id="72"/>
      <w:r>
        <w:rPr>
          <w:sz w:val="28"/>
          <w:szCs w:val="28"/>
        </w:rPr>
        <w:t>3.32.  Руководитель уполномоченного органа по опеке проверяет соответствующий проект Согла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3 календарны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73" w:name="sub_10328"/>
      <w:bookmarkEnd w:id="73"/>
      <w:r>
        <w:rPr>
          <w:sz w:val="28"/>
          <w:szCs w:val="28"/>
        </w:rPr>
        <w:t xml:space="preserve">3.33.  После подписания Соглашения руководителем уполномоченного органа по опеке, специалист по опеке передает Соглашение на подписание законным представителям несовершеннолетних (родителям, </w:t>
      </w:r>
      <w:r>
        <w:rPr>
          <w:kern w:val="2"/>
          <w:sz w:val="28"/>
          <w:szCs w:val="28"/>
        </w:rPr>
        <w:t>опекунам (попечителям), приемным родителям) и руководителю организации для детей-сирот и детей, оставшихся без попечения родителей, на основании На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328"/>
      <w:bookmarkStart w:id="75" w:name="sub_10329"/>
      <w:bookmarkEnd w:id="74"/>
      <w:bookmarkEnd w:id="75"/>
      <w:r>
        <w:rPr>
          <w:sz w:val="28"/>
          <w:szCs w:val="28"/>
        </w:rPr>
        <w:t>Максимальный срок административной  процедуры - 10 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3.34. 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7">
        <w:r>
          <w:rPr>
            <w:rStyle w:val="InternetLink"/>
            <w:sz w:val="28"/>
            <w:szCs w:val="28"/>
          </w:rPr>
          <w:t>пунктом 2.14.</w:t>
        </w:r>
      </w:hyperlink>
      <w:r>
        <w:rPr>
          <w:sz w:val="28"/>
          <w:szCs w:val="28"/>
        </w:rPr>
        <w:t xml:space="preserve">  Административного регламента, достоверность и полнота представленных документов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. Результатом административной процедуры является Подписание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0329"/>
      <w:bookmarkStart w:id="77" w:name="sub_10330"/>
      <w:bookmarkEnd w:id="76"/>
      <w:r>
        <w:rPr>
          <w:sz w:val="28"/>
          <w:szCs w:val="28"/>
        </w:rPr>
        <w:t xml:space="preserve">3.36.  Способом фиксации административной процедуры </w:t>
      </w:r>
      <w:bookmarkEnd w:id="77"/>
      <w:r>
        <w:rPr>
          <w:sz w:val="28"/>
          <w:szCs w:val="28"/>
        </w:rPr>
        <w:t>- на бумажном носителе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8" w:name="пункт3_15"/>
      <w:bookmarkStart w:id="79" w:name="пункт3_15"/>
      <w:bookmarkEnd w:id="79"/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оглашения о временном пребывании ребенка в организации для детей-сирот и детей, оставшихся без попечения родителей или уведомления об отказе в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является  подписание Согла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38. После подписания один экземпляр Соглашения вручается законному представителю несовершеннолетнего гражданина.</w:t>
      </w:r>
    </w:p>
    <w:p>
      <w:pPr>
        <w:pStyle w:val="Normal"/>
        <w:autoSpaceDE w:val="false"/>
        <w:ind w:firstLine="709"/>
        <w:jc w:val="both"/>
        <w:rPr/>
      </w:pPr>
      <w:bookmarkStart w:id="80" w:name="sub_10334"/>
      <w:bookmarkEnd w:id="80"/>
      <w:r>
        <w:rPr>
          <w:bCs/>
          <w:iCs/>
          <w:sz w:val="28"/>
          <w:szCs w:val="28"/>
        </w:rPr>
        <w:t xml:space="preserve">Максимальный срок </w:t>
      </w:r>
      <w:r>
        <w:rPr>
          <w:sz w:val="28"/>
          <w:szCs w:val="28"/>
        </w:rPr>
        <w:t xml:space="preserve">выполнения административной процедуры </w:t>
      </w:r>
      <w:r>
        <w:rPr>
          <w:bCs/>
          <w:iCs/>
          <w:sz w:val="28"/>
          <w:szCs w:val="28"/>
        </w:rPr>
        <w:t>не должен превышать</w:t>
      </w:r>
      <w:r>
        <w:rPr>
          <w:sz w:val="28"/>
          <w:szCs w:val="28"/>
        </w:rPr>
        <w:t xml:space="preserve"> 3 календарных  дней с момента подписа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334"/>
      <w:bookmarkStart w:id="82" w:name="sub_10335"/>
      <w:bookmarkEnd w:id="81"/>
      <w:r>
        <w:rPr>
          <w:sz w:val="28"/>
          <w:szCs w:val="28"/>
        </w:rPr>
        <w:t xml:space="preserve">3.39.  </w:t>
      </w:r>
      <w:bookmarkEnd w:id="82"/>
      <w:r>
        <w:rPr>
          <w:color w:val="000000"/>
          <w:sz w:val="28"/>
          <w:szCs w:val="28"/>
        </w:rPr>
        <w:t xml:space="preserve">Результатом административной процедуры является вручение </w:t>
      </w:r>
      <w:r>
        <w:rPr>
          <w:sz w:val="28"/>
          <w:szCs w:val="28"/>
        </w:rPr>
        <w:t>заявителю Соглашения, либо уведомление об отказе в предоставлении государственной услуги по выбору (независимо от формы или способа обращения) в письменной форме либо в форме электронного документа, посредством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0.  Способ фиксации административной процедуры - внесение записи в журнал по форме согласно приложению № 4 к Административному регламент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, уполномоченного органа по опеке, ответственными за организацию работы по предоставлению государственной услуги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928" w:leader="none"/>
        </w:tabs>
        <w:spacing w:lineRule="atLeast" w:line="20" w:before="0" w:after="0"/>
        <w:ind w:firstLine="709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Министерства, уполномоченного органа по опе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вые проверки должностным лицом Министерства осуществляются на основании </w:t>
      </w:r>
      <w:hyperlink r:id="rId10">
        <w:r>
          <w:rPr>
            <w:rStyle w:val="InternetLink"/>
            <w:sz w:val="28"/>
            <w:szCs w:val="28"/>
          </w:rPr>
          <w:t>ежегодного плана</w:t>
        </w:r>
      </w:hyperlink>
      <w:r>
        <w:rPr>
          <w:sz w:val="28"/>
          <w:szCs w:val="28"/>
        </w:rPr>
        <w:t xml:space="preserve">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 Плановая проверка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 и их структурных подразделений</w:t>
      </w:r>
      <w:r>
        <w:rPr>
          <w:sz w:val="28"/>
          <w:szCs w:val="28"/>
        </w:rPr>
        <w:t xml:space="preserve"> проводится не чаще одного раза в два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  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на основании приказа руководителя Министерства по согласованию с прокуратурой Саратовской области, принимаемог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оведении внеплановой проверки выносит руководитель Министерства в случае возникновения оснований для ее проведения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 Информация о результатах проведенной проверки деятельности Администрации и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83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, органов местного самоуправления и их структурных подразделений закрепляется в их должностных регламентах (инструкциях):</w:t>
      </w:r>
      <w:bookmarkStart w:id="84" w:name="sub_2440"/>
      <w:bookmarkEnd w:id="83"/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bookmarkEnd w:id="84"/>
      <w:r>
        <w:rPr>
          <w:sz w:val="28"/>
          <w:szCs w:val="28"/>
        </w:rPr>
        <w:t>ответственность за прием и проверку документов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ринятие решения несет руководитель 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ачу решения Заявителю несет специалист  по опеке и попечительству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19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 В случае нарушения прав Заявителей они вправе обжаловать действия (бездействие) специалиста (должностного лица) Министерства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 отказ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bookmarkStart w:id="85" w:name="sub_10061"/>
      <w:bookmarkEnd w:id="85"/>
      <w:r>
        <w:rPr>
          <w:sz w:val="28"/>
          <w:szCs w:val="28"/>
        </w:rPr>
        <w:t>а) официального сайта органа местного самоуправления, предоставляющего государственную услугу, в информационно-телекоммуникационной сети Интерн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061"/>
      <w:bookmarkStart w:id="87" w:name="sub_10062"/>
      <w:bookmarkEnd w:id="86"/>
      <w:bookmarkEnd w:id="87"/>
      <w:r>
        <w:rPr>
          <w:sz w:val="28"/>
          <w:szCs w:val="28"/>
        </w:rPr>
        <w:t>б) электронной почты. Жалоба направляется на адрес электронной почты органа, предоставляющего государственную услугу, в информационно-телекоммуникационной сети Интерн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0062"/>
      <w:bookmarkStart w:id="89" w:name="sub_10063"/>
      <w:bookmarkEnd w:id="88"/>
      <w:bookmarkEnd w:id="89"/>
      <w:r>
        <w:rPr>
          <w:sz w:val="28"/>
          <w:szCs w:val="28"/>
        </w:rPr>
        <w:t>в) Единого портал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90" w:name="sub_10063"/>
      <w:bookmarkStart w:id="91" w:name="sub_10064"/>
      <w:bookmarkEnd w:id="90"/>
      <w:bookmarkEnd w:id="91"/>
      <w:r>
        <w:rPr>
          <w:color w:val="000000"/>
          <w:sz w:val="28"/>
          <w:szCs w:val="28"/>
        </w:rPr>
        <w:t>г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2" w:name="sub_10064"/>
      <w:bookmarkEnd w:id="92"/>
      <w:r>
        <w:rPr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Министерств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порядке и сроки, установленные соглашением о взаимодействии. При этом срок рассмотрения жалобы исчисляется со дня регистрации жалобы в Министер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Запись Заявителей на личный прием должностных лиц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19"/>
        <w:tabs>
          <w:tab w:val="clear" w:pos="708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иным лицом, уполномоченным на это в соответствии с законом,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удовлетворении жало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ее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0202"/>
      <w:bookmarkEnd w:id="93"/>
      <w:r>
        <w:rPr>
          <w:sz w:val="28"/>
          <w:szCs w:val="28"/>
        </w:rPr>
        <w:t>жалоба подается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0202"/>
      <w:bookmarkStart w:id="95" w:name="sub_10203"/>
      <w:bookmarkEnd w:id="94"/>
      <w:bookmarkEnd w:id="95"/>
      <w:r>
        <w:rPr>
          <w:sz w:val="28"/>
          <w:szCs w:val="28"/>
        </w:rPr>
        <w:t>имеется решение по жалобе, принятое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203"/>
      <w:bookmarkStart w:id="97" w:name="sub_102012"/>
      <w:bookmarkEnd w:id="96"/>
      <w:bookmarkEnd w:id="97"/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  <w:bookmarkStart w:id="98" w:name="sub_102012"/>
      <w:bookmarkStart w:id="99" w:name="sub_102012"/>
      <w:bookmarkEnd w:id="99"/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10172"/>
      <w:bookmarkEnd w:id="100"/>
      <w:r>
        <w:rPr>
          <w:color w:val="000000"/>
          <w:sz w:val="28"/>
          <w:szCs w:val="28"/>
        </w:rPr>
        <w:t xml:space="preserve">В случае, если жалоба была направлена способом, указанным в </w:t>
      </w:r>
      <w:hyperlink w:anchor="sub_10064">
        <w:r>
          <w:rPr>
            <w:rStyle w:val="InternetLink"/>
            <w:sz w:val="28"/>
            <w:szCs w:val="28"/>
          </w:rPr>
          <w:t>подпункте "г" пункта 5.4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>, ответ заявителю направляется также посредством системы досудебного обжалования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172"/>
      <w:bookmarkEnd w:id="101"/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42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/>
        <w:t xml:space="preserve">                                                                                     </w:t>
      </w:r>
      <w:r>
        <w:rPr>
          <w:i/>
          <w:iCs/>
        </w:rPr>
        <w:t>Приложение № 1 к административному 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, КОНТАКТНЫХ ТЕЛЕФОНАХ, АДРЕСАХ ЭЛЕКТРОННОЙ ПОЧТЫ МИНИСТЕРСТВА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образования Саратовской области: 410002, г. Саратов, ул. Соляная, д. 32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 49-19-69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: www.minobr.saratov.gov.ru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инистерства для консультаций по вопросам предоставления государственной услуги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735"/>
        <w:gridCol w:w="2758"/>
      </w:tblGrid>
      <w:tr>
        <w:trPr/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2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-Га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боец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8) 2-24-5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algay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rgalgai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 210, г. Аркад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2) 4-20-32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arkadak.sarmo.</w:t>
              </w:r>
            </w:hyperlink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moarkadak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0,г.Аткарск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6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2) 3-28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atkar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uprdel64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 - Карабул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602, р.п. Базарный Карабул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6 «В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91) 2-25-5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bkarabula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glava_omo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пеки и попечительства администрации Балаковского муниципального района» 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г. Балаково, ул. 30 лет Побед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 «Б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3) 66292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6-01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bal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admbal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11, г. Бала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4545)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3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br.ucoz.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МР- http://www.balashovadmin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rgbal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0, с. Балта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7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92) 2-22-5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adm-baltay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zamsoc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906, г. Воль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д. 33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845 93)7-22-25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45 93) 7-32-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вольск.рф/</w:t>
              </w:r>
            </w:hyperlink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mropeka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3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еина, д. 25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68) 2-28-38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68) 2-2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voskresens.nichost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dm-voskres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40, р.п. Дергачи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.Горького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3) 2-11-5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rgachi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mo06derg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90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, д. 2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3) 2146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nitskoe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duhovnick@duhovnic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20, р.п. Екатери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4) 2-13-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ekaterinovka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ae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03, г. Ер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64) 5-26-26</w:t>
            </w:r>
          </w:p>
          <w:p>
            <w:pPr>
              <w:pStyle w:val="Normal"/>
              <w:spacing w:lineRule="atLeast" w:line="20"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rshov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g.p.a72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0, с. Ивантее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9) 5-16-9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vanteevka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iva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480, г. Калини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лектив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9) 2-44-9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kalininsk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admkalinm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00,  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,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2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50) (2-15-41)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krasnoarmeysk.sarmo.ru/</w:t>
              </w:r>
            </w:hyperlink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org.k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кутский</w:t>
            </w:r>
          </w:p>
          <w:p>
            <w:pPr>
              <w:pStyle w:val="Style6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3235, г. Красный Кут, 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73«б»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 60) 5-13-7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o-kr-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t.moy.s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krasnokutskogomp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Горны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, д.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18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gorny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partizan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60, р.п. Лысые Гор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1) 2-12-5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lgory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abbant-45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90, г. Марк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, д. 4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7) 5-59-5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mark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marksadm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0, р.п.Новые Бурасы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57) 2-21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admnburasy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apparatnb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60, г. Новоузе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62) 2 31 9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novouze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mo16novouz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0, р. п. Озинки, ул. Ленина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6) 4-27-4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ozin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delo-ozin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750, с. Перелюб, 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26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575) 2-13-1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perelyub.sarmo.ru/</w:t>
              </w:r>
            </w:hyperlink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perelyb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540, г. Петровск, 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нфилова, д.55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845-55) 2-30-3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petrov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omopet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20, с. Питер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0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1) 2-18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piter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fo19piter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700, г. Пугаче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4) 2-26-9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pugachj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orgpugachev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70, р.п. Ров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д. 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6)2-11-3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rovnoe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rovnoe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270, г. Рома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-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 -3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rom.roman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mo21roman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30, г. Р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0) 4-44-8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rtishevo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rtish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70, р.п. Самойл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лощадь, д. 10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8) 2-00-9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samoyl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samoyl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,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5-04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sarat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adm.sar@san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р.п. Степ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6) 5-1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epnoe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admsovet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70, р.п. Та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4-29-6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tatishevo.saratov.gov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adm_tat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 р.п. Турки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3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3) 2-11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tur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orgtur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10, р.п. Мокроу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5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5) 5-01-3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mokrou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korotkov49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ы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780, г. Хвалы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0 «А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5) 2-13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hvaly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admin412780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113, г. Энгельс,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д. 13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3) 75-70-6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 engels- city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engels@engels-city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Михайлов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Михайловски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Победы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24-8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 mihailovski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@mihailovski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ос. Светлый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 д. 6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3-41-1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atosvetly.ru.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_svetly@mail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Шиханы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ихан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93) 4-0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hany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dm@mail.ru 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жский район 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28 </w:t>
              <w:br/>
              <w:t xml:space="preserve">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., д.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 23-66-36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2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volga@gmail.com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тузиастов, д.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94-66-36, 94-63-0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admzavod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opekasekto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ольшая Казачья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34-17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95-5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admkir.com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opekakir@gmail.com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52 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ждународ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4-07-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8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6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adminlen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opekasl@yandex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Шевченко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3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dmin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aоktsaratov@yandex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зержинского Ф.Э., д. 13/15,   каб.9-9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5-2) 26-08-13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-2) 73-4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//www.sar-frunze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peka-fr@mail.ru</w:t>
            </w:r>
          </w:p>
        </w:tc>
      </w:tr>
    </w:tbl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  <w:t>Приложение № 2  к административному 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bCs/>
          <w:i/>
          <w:i/>
          <w:iCs/>
          <w:color w:val="26282F"/>
          <w:sz w:val="28"/>
          <w:szCs w:val="28"/>
        </w:rPr>
      </w:pPr>
      <w:r>
        <w:rPr>
          <w:b/>
          <w:bCs/>
          <w:i/>
          <w:i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8"/>
          <w:szCs w:val="28"/>
        </w:rPr>
        <w:t>о временном помещении ребенка (детей) в организацию для детей-сиро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уполномоченный орган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т 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аспорт серия __________ N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ыдан 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место регистрации 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ременно поместить в организацию для детей-сирот и детей, оставшихся без попечения родителей, моего несовершеннолетнего ребенка/подопечного____________________________________________ _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и причину временного помещения ребенка в Организацию для детей-сирот и детей, оставшихся без попечения родителей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рок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упрежден (а),  что в случае необоснованного отказа забрать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в заявлении срок,  а также отказа от участия в его воспит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мне могут быть применены меры административ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подпись законного представителя несовершеннолетнего _________________________________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63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  <w:t>Приложение № 3  к административному 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ConsPlusTitle"/>
        <w:widowControl/>
        <w:ind w:left="9204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Title"/>
        <w:widowControl/>
        <w:ind w:left="920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tLeast" w:line="20" w:before="0" w:after="0"/>
        <w:ind w:left="-142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БЛОК - СХЕМА ПРОХОЖДЕНИЯ АДМИНИСТРАТИВНЫХ ПРОЦЕДУР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tLeast" w:line="2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ind w:left="3534" w:firstLine="630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86995</wp:posOffset>
                </wp:positionV>
                <wp:extent cx="5267325" cy="621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всех необходимых документов для предоставления государственной услуги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6.85pt;width:414.7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всех необходимых документов для предоставления государственной услуги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02" w:name="YANDEX_259"/>
      <w:bookmarkStart w:id="103" w:name="YANDEX_259"/>
      <w:bookmarkEnd w:id="103"/>
    </w:p>
    <w:p>
      <w:pPr>
        <w:pStyle w:val="ConsPlusTitle"/>
        <w:widowControl/>
        <w:tabs>
          <w:tab w:val="clear" w:pos="708"/>
          <w:tab w:val="left" w:pos="993" w:leader="none"/>
          <w:tab w:val="left" w:pos="8364" w:leader="none"/>
        </w:tabs>
        <w:ind w:right="78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020435</wp:posOffset>
                </wp:positionV>
                <wp:extent cx="5401945" cy="627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или (направление) уведомл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pt;margin-top:474.05pt;width:425.3pt;height:49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или (направление) уведомл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8995</wp:posOffset>
                </wp:positionH>
                <wp:positionV relativeFrom="paragraph">
                  <wp:posOffset>2237740</wp:posOffset>
                </wp:positionV>
                <wp:extent cx="685800" cy="962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1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45400"/>
                            <a:gd name="textAreaBottom" fmla="*/ 52668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30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92"/>
                              </a:lnTo>
                              <a:arcTo wR="3600" hR="3600" stAng="10800000" swAng="-5400000"/>
                              <a:lnTo>
                                <a:pt x="18000" y="30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85pt;margin-top:176.2pt;width:53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3649345</wp:posOffset>
                </wp:positionV>
                <wp:extent cx="7391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287.3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78" w:firstLine="9834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1035685</wp:posOffset>
                </wp:positionV>
                <wp:extent cx="4476750" cy="680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сведений о ходе выполнения запроса о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15pt;margin-top:81.55pt;width:352.4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сведений о ходе выполнения запроса о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39750</wp:posOffset>
                </wp:positionV>
                <wp:extent cx="2620645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е обращение заявителя с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5.6pt;mso-wrap-distance-left:9.05pt;mso-wrap-distance-right:9.05pt;mso-wrap-distance-top:0pt;mso-wrap-distance-bottom:0pt;margin-top:42.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е обращение заявителя с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539750</wp:posOffset>
                </wp:positionV>
                <wp:extent cx="2272665" cy="452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ращение в электро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5.6pt;mso-wrap-distance-left:9.05pt;mso-wrap-distance-right:9.05pt;mso-wrap-distance-top:0pt;mso-wrap-distance-bottom:0pt;margin-top:42.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ращение в электронном ви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21590</wp:posOffset>
                </wp:positionV>
                <wp:extent cx="300355" cy="3263900"/>
                <wp:effectExtent l="0" t="14605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263760"/>
                        </a:xfrm>
                        <a:custGeom>
                          <a:avLst/>
                          <a:gdLst>
                            <a:gd name="textAreaLeft" fmla="*/ 108720 w 170280"/>
                            <a:gd name="textAreaRight" fmla="*/ 170640 w 170280"/>
                            <a:gd name="textAreaTop" fmla="*/ 48240 h 1850400"/>
                            <a:gd name="textAreaBottom" fmla="*/ 1802160 h 18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85pt;margin-top:1.7pt;width:23.6pt;height:256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121920</wp:posOffset>
                </wp:positionV>
                <wp:extent cx="4542155" cy="589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 не представлены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pt;margin-top:9.6pt;width:357.6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 не представлены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-5080</wp:posOffset>
                </wp:positionV>
                <wp:extent cx="638175" cy="795020"/>
                <wp:effectExtent l="6350" t="17780" r="508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794880"/>
                        </a:xfrm>
                        <a:prstGeom prst="downArrow">
                          <a:avLst>
                            <a:gd name="adj1" fmla="val 50000"/>
                            <a:gd name="adj2" fmla="val 3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.5pt;margin-top:-0.4pt;width:50.2pt;height:62.5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133350</wp:posOffset>
                </wp:positionV>
                <wp:extent cx="4608830" cy="467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условий жизни несовершеннолет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а и его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10.5pt;width:362.8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условий жизни несовершеннолетн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а и его 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-71120</wp:posOffset>
                </wp:positionV>
                <wp:extent cx="549910" cy="795020"/>
                <wp:effectExtent l="6985" t="15240" r="5080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080" cy="794880"/>
                        </a:xfrm>
                        <a:prstGeom prst="downArrow">
                          <a:avLst>
                            <a:gd name="adj1" fmla="val 50000"/>
                            <a:gd name="adj2" fmla="val 36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-5.6pt;width:43.25pt;height:62.5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3500</wp:posOffset>
                </wp:positionV>
                <wp:extent cx="5696585" cy="1141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05" w:leader="none"/>
                              </w:tabs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аправления от органа исполнительной влас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аратовск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ласти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осуществляющего  функции и полномочия учредителя организации для детей-сирот и детей, оставшихся без попечения родител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5pt;width:448.5pt;height:89.85pt;mso-wrap-style:square;v-text-anchor:top">
                <v:textbox>
                  <w:txbxContent>
                    <w:p>
                      <w:pPr>
                        <w:tabs>
                          <w:tab w:val="left" w:pos="2505" w:leader="none"/>
                        </w:tabs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аправления от органа исполнительной власт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аратовско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ласти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осуществляющего  функции и полномочия учредителя организации для детей-сирот и детей, оставшихся без попечения родителей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102235</wp:posOffset>
                </wp:positionV>
                <wp:extent cx="291465" cy="1250950"/>
                <wp:effectExtent l="635" t="14605" r="6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51000"/>
                        </a:xfrm>
                        <a:custGeom>
                          <a:avLst/>
                          <a:gdLst>
                            <a:gd name="textAreaLeft" fmla="*/ 105480 w 165240"/>
                            <a:gd name="textAreaRight" fmla="*/ 165600 w 165240"/>
                            <a:gd name="textAreaTop" fmla="*/ 18360 h 709200"/>
                            <a:gd name="textAreaBottom" fmla="*/ 69084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8.05pt;width:22.9pt;height:98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8995</wp:posOffset>
                </wp:positionH>
                <wp:positionV relativeFrom="paragraph">
                  <wp:posOffset>74930</wp:posOffset>
                </wp:positionV>
                <wp:extent cx="685800" cy="962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1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45400"/>
                            <a:gd name="textAreaBottom" fmla="*/ 52668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30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92"/>
                              </a:lnTo>
                              <a:arcTo wR="3600" hR="3600" stAng="10800000" swAng="-5400000"/>
                              <a:lnTo>
                                <a:pt x="18000" y="30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85pt;margin-top:5.9pt;width:53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43180</wp:posOffset>
                </wp:positionV>
                <wp:extent cx="5696585" cy="770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принятие реш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заключении соглашения о временном пребывании ребенка в организации для детей-сирот и детей, оставшихся без попечения родителей</w:t>
                            </w:r>
                          </w:p>
                          <w:p>
                            <w:pPr>
                              <w:tabs>
                                <w:tab w:val="left" w:pos="2505" w:leader="none"/>
                              </w:tabs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pt;margin-top:3.4pt;width:448.5pt;height:60.6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принятие реш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заключении соглашения о временном пребывании ребенка в организации для детей-сирот и детей, оставшихся без попечения родителей</w:t>
                      </w:r>
                    </w:p>
                    <w:p>
                      <w:pPr>
                        <w:tabs>
                          <w:tab w:val="left" w:pos="2505" w:leader="none"/>
                        </w:tabs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95885</wp:posOffset>
                </wp:positionV>
                <wp:extent cx="1270" cy="6445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7.55pt;width:0.05pt;height:5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дня</w:t>
      </w:r>
    </w:p>
    <w:p>
      <w:pPr>
        <w:sectPr>
          <w:footerReference w:type="default" r:id="rId89"/>
          <w:type w:val="nextPage"/>
          <w:pgSz w:w="11906" w:h="16838"/>
          <w:pgMar w:left="1622" w:right="849" w:gutter="0" w:header="0" w:top="720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sz w:val="24"/>
          <w:szCs w:val="24"/>
        </w:rPr>
      </w:pPr>
      <w:bookmarkStart w:id="104" w:name="YANDEX_2591"/>
      <w:bookmarkEnd w:id="104"/>
      <w:r>
        <w:rPr>
          <w:i/>
          <w:iCs/>
        </w:rPr>
        <w:t>Приложение № 4 к административному 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/>
        <w:t>Журнал</w:t>
        <w:br/>
        <w:t>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  <w:br/>
        <w:t>(орган опеки и попечительства)</w:t>
      </w:r>
    </w:p>
    <w:p>
      <w:pPr>
        <w:pStyle w:val="Normal"/>
        <w:jc w:val="center"/>
        <w:rPr/>
      </w:pPr>
      <w:r>
        <w:rPr/>
        <w:t>_______________________________________________________________</w:t>
        <w:br/>
        <w:t>(субъект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т __________________</w:t>
      </w:r>
    </w:p>
    <w:p>
      <w:pPr>
        <w:pStyle w:val="Normal"/>
        <w:jc w:val="center"/>
        <w:rPr/>
      </w:pPr>
      <w:r>
        <w:rPr/>
        <w:t>Окончен 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92"/>
        <w:gridCol w:w="752"/>
        <w:gridCol w:w="639"/>
        <w:gridCol w:w="726"/>
        <w:gridCol w:w="1151"/>
        <w:gridCol w:w="592"/>
        <w:gridCol w:w="845"/>
        <w:gridCol w:w="819"/>
        <w:gridCol w:w="1102"/>
        <w:gridCol w:w="828"/>
        <w:gridCol w:w="867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 поступивших сведен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кого поступили сведен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ребен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, месяц, год рождения ребен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ое учреждение, которое посещает ребен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родителя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 жительства ребенк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мощи, осуществляемой в отношении семьи и ребенка, с указанием организации, оказывающей помощь, и ответственного лиц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оказания помощ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матери и от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родителе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  <w:bookmarkStart w:id="105" w:name="YANDEX_4"/>
      <w:bookmarkStart w:id="106" w:name="YANDEX_4"/>
      <w:bookmarkEnd w:id="106"/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Приложение № 5  к  административному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кт обследования условий жизни несовершеннолетнего</w:t>
      </w:r>
    </w:p>
    <w:p>
      <w:pPr>
        <w:pStyle w:val="Normal"/>
        <w:jc w:val="center"/>
        <w:rPr/>
      </w:pPr>
      <w:r>
        <w:rPr/>
        <w:t>гражданина и его семь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ледования  «        »______________________________20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, должность специалиста, проводившего обследование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ось обследование условий жизни несовершеннолетнего гражданина (далее – ребенок)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родителях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ать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 _______________________________________________________________________________________________; 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 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2.Отец ________________________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ата и место рождения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есто пребывания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________________________________________________________________________________________.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ребенке.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1.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__________________</w:t>
      </w:r>
      <w:r>
        <w:rPr>
          <w:sz w:val="20"/>
        </w:rPr>
        <w:t>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2. 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3. 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_____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4. 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__</w:t>
      </w:r>
      <w:r>
        <w:rPr>
          <w:sz w:val="20"/>
        </w:rPr>
        <w:t>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5. 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 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6. Удовлетворение эмоциональных потребностей ребенка___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мейное окруж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став семьи (лица, проживающие совместно с ребенком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700"/>
        <w:gridCol w:w="270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год 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с ребен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ет постоянно/временно/не прожива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/не участвует в воспитании и содержан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Сведения об иных родственниках ребенка________________________________________________________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тепень родства, место жительства)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3.3. 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______________________________________________________ 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4. Социальные связи ребенка и его семьи (с соседями, знакомыми, контакты ребенка со сверстниками, педагогами, воспитателями и т.д.)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то фактически осуществляет уход и надзор за ребенком (родители, другие члены семьи, соседи, другие лица)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4. Жилищно-бытовые и имущественные услов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Жилая площадь, на которой проживает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ребенк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ет ________________ кв. м, состоит из ______________________ комнат,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: _______ кв. м, _________ кв.м, _________кв. м. на _________ этаже в ___ этажном до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2. Собственником (нанимателем) жилой площади является 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степень родства по отношению к ребенк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3. Качество дома (кирпичный, панельный, деревянный и т.п.; в нормальном состоянии, ветхий, аварийный; комнаты сухие, светлые, проходные, и прочее)  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лагоустройство дома и жилой площади (водопровод, канализация, какое отопление, газ, ванна, лифт, телефон и т.д.)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анитарно-гигиеническое состояние жилой площади (хорошее, удовлетворительное, неудовлетворительное)  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Жилищно-бытовые условия ребенка (наличие отдельной комнаты, уголка, места для сна, игр, занятий, игрушек, книг и т.д.) _____________________________________________________;</w:t>
      </w:r>
    </w:p>
    <w:p>
      <w:pPr>
        <w:pStyle w:val="Normal"/>
        <w:jc w:val="both"/>
        <w:rPr/>
      </w:pPr>
      <w:r>
        <w:rPr/>
        <w:t>4.7. 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___________________________________________________;</w:t>
      </w:r>
    </w:p>
    <w:p>
      <w:pPr>
        <w:pStyle w:val="Normal"/>
        <w:jc w:val="both"/>
        <w:rPr/>
      </w:pPr>
      <w:r>
        <w:rPr/>
        <w:t>4.8. Сведения об имуществе и имущественных правах ребенка ________________________________________;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 w:val="false"/>
          <w:sz w:val="20"/>
        </w:rPr>
        <w:t>4.9. Достаточность доходов семьи для обеспечения основных потребностей ребенка 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 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5. Результаты беседы с ребенком о его отношении и привязанности к каждому из родителей и другим членам семьи __________________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ы опроса лиц, располагающих данными о взаимоотношениях родителей с ребенком, их поведении в быту и д.т.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7. Условия, представляющие угрозу жизни или здоровью ребенка, либо препятствующие его нормальному воспитанию и развитию _____________________________________________(имеются/отсутствую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____________________________________________________________и т.д.</w:t>
      </w:r>
    </w:p>
    <w:p>
      <w:pPr>
        <w:pStyle w:val="11"/>
        <w:rPr>
          <w:sz w:val="20"/>
        </w:rPr>
      </w:pPr>
      <w:r>
        <w:rPr>
          <w:sz w:val="20"/>
        </w:rPr>
        <w:t>Подпись лица, проводившего обследование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тверждаю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8"/>
        <w:gridCol w:w="2916"/>
        <w:gridCol w:w="431"/>
        <w:gridCol w:w="2972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ь органа опеки и попечительства или организации, проводившей обследование)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)              М.П.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bookmarkStart w:id="107" w:name="YANDEX_5"/>
      <w:bookmarkEnd w:id="107"/>
      <w:r>
        <w:rPr>
          <w:i/>
          <w:iCs/>
        </w:rPr>
        <w:t>Приложение № 6 к административному 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направления </w:t>
      </w:r>
      <w:r>
        <w:rPr>
          <w:b/>
          <w:sz w:val="28"/>
          <w:szCs w:val="28"/>
        </w:rPr>
        <w:t>для помещения детей-сирот и детей, оставшихся без попечения родителей, детей, имеющих законных представителей для временного пребывания в организацию для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ыдать направление для временного помещения в организацию для детей-сирот  н</w:t>
      </w:r>
      <w:r>
        <w:rPr>
          <w:bCs/>
          <w:sz w:val="28"/>
          <w:szCs w:val="28"/>
        </w:rPr>
        <w:t>есовершеннолетнего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,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законного(ых) представителя(ей) ребенка________________________________________________________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>(фамилия, имя, отчество (при наличии)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указать причины отсутствия родительского попечения, с указанием реквизитов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                              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                                     (подпись)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_____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7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7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7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left="6624" w:firstLine="456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left="6624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i/>
          <w:iCs/>
        </w:rPr>
        <w:t>Приложение № 7 к административному  регламенту по предоставлению государственной услуги «Заключение соглашения о временном пребывании ребенка в организации для детей-сирот и детей, оставшихся без попечения родителей»</w:t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родителями, усыновителями либо опекунами (попечителями), организацией для детей-сирот и детей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«__» ______________ 20___год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                                              (дата заключения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___________________________________ 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опеки и попечительства по месту жительства (нахождения) ребенка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должностного лица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на основании которого осуществляет деятельность должностное лицо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Орган опеки и попечительства», с одной стороны, организация для детей-сирот и детей, оставшихся без попечения родителей,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для детей-сирот и детей, оставшихся без попечения родителей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должностного лица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на основании которого осуществляет деятельность должностное лицо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</w:t>
      </w:r>
      <w:r>
        <w:rPr>
          <w:rFonts w:cs="Times New Roman" w:ascii="Times New Roman" w:hAnsi="Times New Roman"/>
          <w:sz w:val="22"/>
          <w:szCs w:val="22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рганизация для детей-сирот и детей, оставшихся без попечения родителей», с другой стороны и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 гражданина, являющегося родителем, усыновителем либо опекуном (попечителем), и реквизиты документа, удостоверяющего его полномочия действовать в интересах ребенка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 места жительства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«Законный представитель», именуемые вместе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ороны», в соответствии с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15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мая 2014 г.       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bookmarkStart w:id="108" w:name="sub_100"/>
      <w:bookmarkEnd w:id="10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0"/>
      <w:bookmarkEnd w:id="109"/>
      <w:r>
        <w:rPr>
          <w:rFonts w:cs="Times New Roman" w:ascii="Times New Roman" w:hAnsi="Times New Roman"/>
          <w:sz w:val="28"/>
          <w:szCs w:val="28"/>
        </w:rPr>
        <w:t>Законный представитель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передает в Организацию для детей-сирот и детей, оставшихся без попечения родителей, несовершеннолетнего 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бенок), в связи с 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и причину временного помещения ребенка в Организацию для детей-сирот и детей, оставшихся без попечения родителей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ганизация для детей-сирот и детей, оставшихся без попечения родителей, принимает Ребенка на срок с «__»_____20 ___ года по «__»______20 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bookmarkStart w:id="110" w:name="sub_200"/>
      <w:bookmarkEnd w:id="110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11" w:name="sub_200"/>
      <w:bookmarkStart w:id="112" w:name="sub_1021"/>
      <w:bookmarkEnd w:id="111"/>
      <w:bookmarkEnd w:id="112"/>
      <w:r>
        <w:rPr>
          <w:rFonts w:cs="Times New Roman" w:ascii="Times New Roman" w:hAnsi="Times New Roman"/>
          <w:b/>
          <w:sz w:val="28"/>
          <w:szCs w:val="28"/>
        </w:rPr>
        <w:t>2.1. Орган опеки и попечительства обязан:</w:t>
      </w:r>
    </w:p>
    <w:p>
      <w:pPr>
        <w:pStyle w:val="Style28"/>
        <w:ind w:firstLine="709"/>
        <w:jc w:val="both"/>
        <w:rPr/>
      </w:pPr>
      <w:bookmarkStart w:id="113" w:name="sub_1021"/>
      <w:bookmarkStart w:id="114" w:name="sub_10211"/>
      <w:bookmarkEnd w:id="113"/>
      <w:r>
        <w:rPr>
          <w:rFonts w:cs="Times New Roman" w:ascii="Times New Roman" w:hAnsi="Times New Roman"/>
          <w:sz w:val="28"/>
          <w:szCs w:val="28"/>
        </w:rPr>
        <w:t>2.1.1. Представить в Организацию для детей-сирот и детей,</w:t>
      </w:r>
      <w:bookmarkEnd w:id="114"/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документы, предусмотренны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 Российской Федерации от 24 мая 2014 года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15" w:name="sub_10212"/>
      <w:r>
        <w:rPr>
          <w:rFonts w:cs="Times New Roman" w:ascii="Times New Roman" w:hAnsi="Times New Roman"/>
          <w:sz w:val="28"/>
          <w:szCs w:val="28"/>
        </w:rPr>
        <w:t>2.1.2</w:t>
      </w:r>
      <w:bookmarkEnd w:id="115"/>
      <w:r>
        <w:rPr>
          <w:rFonts w:cs="Times New Roman" w:ascii="Times New Roman" w:hAnsi="Times New Roman"/>
          <w:sz w:val="28"/>
          <w:szCs w:val="28"/>
        </w:rPr>
        <w:t>. Совместно с Организацией для детей-сирот и детей, оставшихся без попечения родителей, осуществлять контроль за реализацией индивидуального плана развития и жизнеустройства ребенка.</w:t>
      </w:r>
    </w:p>
    <w:p>
      <w:pPr>
        <w:pStyle w:val="Style28"/>
        <w:ind w:firstLine="709"/>
        <w:jc w:val="both"/>
        <w:rPr/>
      </w:pPr>
      <w:bookmarkStart w:id="116" w:name="sub_10213"/>
      <w:r>
        <w:rPr>
          <w:rFonts w:cs="Times New Roman" w:ascii="Times New Roman" w:hAnsi="Times New Roman"/>
          <w:sz w:val="28"/>
          <w:szCs w:val="28"/>
        </w:rPr>
        <w:t xml:space="preserve">2.1.3. Обеспечить защиту прав и законных интересов Ребенка в случае </w:t>
      </w:r>
      <w:bookmarkEnd w:id="116"/>
      <w:r>
        <w:rPr>
          <w:rFonts w:cs="Times New Roman" w:ascii="Times New Roman" w:hAnsi="Times New Roman"/>
          <w:sz w:val="28"/>
          <w:szCs w:val="28"/>
        </w:rPr>
        <w:t xml:space="preserve"> неявки Законного представителя по истечении срока пребывания Ребенка в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7" w:name="sub_10239"/>
      <w:r>
        <w:rPr>
          <w:rFonts w:cs="Times New Roman" w:ascii="Times New Roman" w:hAnsi="Times New Roman"/>
          <w:sz w:val="28"/>
          <w:szCs w:val="28"/>
        </w:rPr>
        <w:t>2.1.4. Информировать Организацию для детей-сирот и детей, оставшихся без попечения родителей, в письменной</w:t>
      </w:r>
      <w:bookmarkEnd w:id="117"/>
      <w:r>
        <w:rPr>
          <w:rFonts w:cs="Times New Roman" w:ascii="Times New Roman" w:hAnsi="Times New Roman"/>
          <w:sz w:val="28"/>
          <w:szCs w:val="28"/>
        </w:rPr>
        <w:t xml:space="preserve"> форме об обращении Законного представителя с заявлением о намерении заключить соглашение между органом опеки и попечительства, организацией для детей-сирот и детей, оставшихся без попечения родителей и законным представителем о временном пребывании ребенка в организации для детей-сирот и детей, оставшихся без попечения родителей, на новый срок в течение 3 календарных дней со дня такого обращени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8" w:name="sub_1022"/>
      <w:bookmarkEnd w:id="118"/>
      <w:r>
        <w:rPr>
          <w:rFonts w:cs="Times New Roman" w:ascii="Times New Roman" w:hAnsi="Times New Roman"/>
          <w:b/>
          <w:sz w:val="28"/>
          <w:szCs w:val="28"/>
        </w:rPr>
        <w:t>2.2. Орган опеки и попечительства имеет право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22"/>
      <w:bookmarkStart w:id="120" w:name="sub_10221"/>
      <w:bookmarkEnd w:id="119"/>
      <w:r>
        <w:rPr>
          <w:rFonts w:cs="Times New Roman" w:ascii="Times New Roman" w:hAnsi="Times New Roman"/>
          <w:sz w:val="28"/>
          <w:szCs w:val="28"/>
        </w:rPr>
        <w:t>2.2.1. Запрашивать у Законного представителя и Организации для</w:t>
      </w:r>
      <w:bookmarkEnd w:id="120"/>
      <w:r>
        <w:rPr>
          <w:rFonts w:cs="Times New Roman" w:ascii="Times New Roman" w:hAnsi="Times New Roman"/>
          <w:sz w:val="28"/>
          <w:szCs w:val="28"/>
        </w:rPr>
        <w:t xml:space="preserve"> детей-сирот и детей, оставшихся без попечения родителей, любую информацию,  необходимую для исполнения обязательств по настояще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ировать Законного представителя о необходимости принятия им мер по защите прав и законных интересов Ребенка в случае неисполнения или ненадлежащего исполнения Законным представителем обязательств по настояще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1" w:name="sub_1023"/>
      <w:r>
        <w:rPr>
          <w:rFonts w:cs="Times New Roman" w:ascii="Times New Roman" w:hAnsi="Times New Roman"/>
          <w:b/>
          <w:sz w:val="28"/>
          <w:szCs w:val="28"/>
        </w:rPr>
        <w:t>2.3. Организация для детей-сирот и детей, оставшихся без  попечения</w:t>
      </w:r>
      <w:bookmarkEnd w:id="121"/>
      <w:r>
        <w:rPr>
          <w:rFonts w:cs="Times New Roman" w:ascii="Times New Roman" w:hAnsi="Times New Roman"/>
          <w:b/>
          <w:sz w:val="28"/>
          <w:szCs w:val="28"/>
        </w:rPr>
        <w:t xml:space="preserve"> родителей, обязан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0231"/>
      <w:r>
        <w:rPr>
          <w:rFonts w:cs="Times New Roman" w:ascii="Times New Roman" w:hAnsi="Times New Roman"/>
          <w:sz w:val="28"/>
          <w:szCs w:val="28"/>
        </w:rPr>
        <w:t>2.3.1. Обеспечить условия пребывания Ребенка в Организации для</w:t>
      </w:r>
      <w:bookmarkEnd w:id="122"/>
      <w:r>
        <w:rPr>
          <w:rFonts w:cs="Times New Roman" w:ascii="Times New Roman" w:hAnsi="Times New Roman"/>
          <w:sz w:val="28"/>
          <w:szCs w:val="28"/>
        </w:rPr>
        <w:t xml:space="preserve"> детей-сирот и детей, оставшихся без попечения родителей, отвечающие требованиям, установленным законодательством Российской Федерации и Саратовской обла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232"/>
      <w:r>
        <w:rPr>
          <w:rFonts w:cs="Times New Roman" w:ascii="Times New Roman" w:hAnsi="Times New Roman"/>
          <w:sz w:val="28"/>
          <w:szCs w:val="28"/>
        </w:rPr>
        <w:t>2.3.2. Обеспечить уход за Ребенком, организацию физического</w:t>
      </w:r>
      <w:bookmarkEnd w:id="123"/>
      <w:r>
        <w:rPr>
          <w:rFonts w:cs="Times New Roman" w:ascii="Times New Roman" w:hAnsi="Times New Roman"/>
          <w:sz w:val="28"/>
          <w:szCs w:val="28"/>
        </w:rPr>
        <w:t xml:space="preserve"> развития Ребенка с учетом возраста и индивидуальных особенностей, организацию получения Ребенком образования, а также воспитание Ребенка, в том числе физическое, познавательно-речевое, социально-личностное, художественно-эстетическое, включая духовно-нравственное, патриотическое и трудовое.</w:t>
      </w:r>
    </w:p>
    <w:p>
      <w:pPr>
        <w:pStyle w:val="Style28"/>
        <w:ind w:firstLine="709"/>
        <w:jc w:val="both"/>
        <w:rPr/>
      </w:pPr>
      <w:bookmarkStart w:id="124" w:name="sub_10233"/>
      <w:r>
        <w:rPr>
          <w:rFonts w:cs="Times New Roman" w:ascii="Times New Roman" w:hAnsi="Times New Roman"/>
          <w:sz w:val="28"/>
          <w:szCs w:val="28"/>
        </w:rPr>
        <w:t>2.3.3. Осуществлять мероприятия по предоставлению семье Ребенка</w:t>
      </w:r>
      <w:bookmarkEnd w:id="124"/>
      <w:r>
        <w:rPr>
          <w:rFonts w:cs="Times New Roman" w:ascii="Times New Roman" w:hAnsi="Times New Roman"/>
          <w:sz w:val="28"/>
          <w:szCs w:val="28"/>
        </w:rPr>
        <w:t xml:space="preserve"> консультативной, психологической, педагогической, юридической, социальной и иной помощи, оказываемой в порядке, определенном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образования, в соответствии с индивидуальным планом развития и жизнеустройства ребенка и настоящим Соглашение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234"/>
      <w:r>
        <w:rPr>
          <w:rFonts w:cs="Times New Roman" w:ascii="Times New Roman" w:hAnsi="Times New Roman"/>
          <w:sz w:val="28"/>
          <w:szCs w:val="28"/>
        </w:rPr>
        <w:t>2.3.4. Не препятствовать нормальному развитию и воспитанию Ребенка, его личному общению с Законным</w:t>
      </w:r>
      <w:bookmarkEnd w:id="125"/>
      <w:r>
        <w:rPr>
          <w:rFonts w:cs="Times New Roman" w:ascii="Times New Roman" w:hAnsi="Times New Roman"/>
          <w:sz w:val="28"/>
          <w:szCs w:val="28"/>
        </w:rPr>
        <w:t xml:space="preserve"> представителем, а также с родственниками, имеющими право на общение с Ребенком в соответствии с Семейным законодательством Российской Федерации, если это не противоречит его интересам.</w:t>
      </w:r>
    </w:p>
    <w:p>
      <w:pPr>
        <w:pStyle w:val="Style28"/>
        <w:ind w:firstLine="709"/>
        <w:jc w:val="both"/>
        <w:rPr/>
      </w:pPr>
      <w:bookmarkStart w:id="126" w:name="sub_10235"/>
      <w:r>
        <w:rPr>
          <w:rFonts w:cs="Times New Roman" w:ascii="Times New Roman" w:hAnsi="Times New Roman"/>
          <w:sz w:val="28"/>
          <w:szCs w:val="28"/>
        </w:rPr>
        <w:t>2.3.5. Обеспечить доступность для Ребенка в приемлемой для него</w:t>
      </w:r>
      <w:bookmarkEnd w:id="126"/>
      <w:r>
        <w:rPr>
          <w:rFonts w:cs="Times New Roman" w:ascii="Times New Roman" w:hAnsi="Times New Roman"/>
          <w:sz w:val="28"/>
          <w:szCs w:val="28"/>
        </w:rPr>
        <w:t xml:space="preserve"> форме информации о правах Ребенка, об уставе и о правилах внутреннего распорядка Организации для детей-сирот и детей, оставшихся без попечения родителей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ом по правам человека в Саратовской области, уполномоченном по правам ребенка в Саратовской области, о комиссии по делам несовершеннолетних и защите их прав, в том числе информации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Ребенка в указанные органы и получения Ребенком бесплатной квалифицированной юридической помощи в соответствии с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 года № 324-ФЗ «О бесплатной юридической помощи в Российской Федерации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236"/>
      <w:r>
        <w:rPr>
          <w:rFonts w:cs="Times New Roman" w:ascii="Times New Roman" w:hAnsi="Times New Roman"/>
          <w:sz w:val="28"/>
          <w:szCs w:val="28"/>
        </w:rPr>
        <w:t>2.3.6. Незамедлительно информировать Законного представител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0236"/>
      <w:r>
        <w:rPr>
          <w:rFonts w:cs="Times New Roman" w:ascii="Times New Roman" w:hAnsi="Times New Roman"/>
          <w:sz w:val="28"/>
          <w:szCs w:val="28"/>
        </w:rPr>
        <w:t>о</w:t>
      </w:r>
      <w:bookmarkEnd w:id="128"/>
      <w:r>
        <w:rPr>
          <w:rFonts w:cs="Times New Roman" w:ascii="Times New Roman" w:hAnsi="Times New Roman"/>
          <w:sz w:val="28"/>
          <w:szCs w:val="28"/>
        </w:rPr>
        <w:t xml:space="preserve"> заболевании Ребенка,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им травмы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мещении Ребенка в медицинскую организацию для оказания медицинской помощи, а также предоставлении иных медицинских услуг, в том числе о проведении диспансеризации, при оказании которых требуется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ированно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обровольное соглас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 представителя на медицинское вмешательство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авлении Ребенка в подразделения органов внутренних дел в  связи с его безнадзорностью, беспризорностью, совершением им правонарушени</w:t>
      </w:r>
      <w:bookmarkStart w:id="129" w:name="sub_10237"/>
      <w:r>
        <w:rPr>
          <w:rFonts w:cs="Times New Roman" w:ascii="Times New Roman" w:hAnsi="Times New Roman"/>
          <w:sz w:val="28"/>
          <w:szCs w:val="28"/>
        </w:rPr>
        <w:t>я или антиобщественных действ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ередать Ребенка Законному представителю по окончании срока</w:t>
      </w:r>
      <w:bookmarkEnd w:id="129"/>
      <w:r>
        <w:rPr>
          <w:rFonts w:cs="Times New Roman" w:ascii="Times New Roman" w:hAnsi="Times New Roman"/>
          <w:sz w:val="28"/>
          <w:szCs w:val="28"/>
        </w:rPr>
        <w:t xml:space="preserve"> пребывания Ребенка в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либо по письменному заявлению Законного представителя до окончания срока, на который Ребенок временно помещен в Организацию для детей-сирот и детей, оставшихся без попечения родителей, и информировать в письменной форме Орган опеки и попечительства о передаче Ребенка Законному представителю в течение 3 календарных дней с даты передачи Ребенк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0238"/>
      <w:r>
        <w:rPr>
          <w:rFonts w:cs="Times New Roman" w:ascii="Times New Roman" w:hAnsi="Times New Roman"/>
          <w:sz w:val="28"/>
          <w:szCs w:val="28"/>
        </w:rPr>
        <w:t>2.3.8. Информировать Орган опеки и попечительства о неисполнении</w:t>
      </w:r>
      <w:bookmarkEnd w:id="130"/>
      <w:r>
        <w:rPr>
          <w:rFonts w:cs="Times New Roman" w:ascii="Times New Roman" w:hAnsi="Times New Roman"/>
          <w:sz w:val="28"/>
          <w:szCs w:val="28"/>
        </w:rPr>
        <w:t xml:space="preserve"> или ненадлежащем исполнении обязательств по настоящему  Сог</w:t>
      </w:r>
      <w:bookmarkStart w:id="131" w:name="sub_102310"/>
      <w:r>
        <w:rPr>
          <w:rFonts w:cs="Times New Roman" w:ascii="Times New Roman" w:hAnsi="Times New Roman"/>
          <w:sz w:val="28"/>
          <w:szCs w:val="28"/>
        </w:rPr>
        <w:t>лашению Законным представителе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В случае неявки Законного представителя по истечении срока</w:t>
      </w:r>
      <w:bookmarkEnd w:id="131"/>
      <w:r>
        <w:rPr>
          <w:rFonts w:cs="Times New Roman" w:ascii="Times New Roman" w:hAnsi="Times New Roman"/>
          <w:sz w:val="28"/>
          <w:szCs w:val="28"/>
        </w:rPr>
        <w:t xml:space="preserve"> пребывания Ребенка в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ставить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тавлении ребенка в организации и представить его в Орган опеки и попечительства в срок, установленный пунктом 2 статьи 122 Семейного кодекса Российской Федерац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2" w:name="sub_1024"/>
      <w:r>
        <w:rPr>
          <w:rFonts w:cs="Times New Roman" w:ascii="Times New Roman" w:hAnsi="Times New Roman"/>
          <w:b/>
          <w:sz w:val="28"/>
          <w:szCs w:val="28"/>
        </w:rPr>
        <w:t>2.4. Организация для детей-сирот и детей, оставшихся без попечения</w:t>
      </w:r>
      <w:bookmarkEnd w:id="132"/>
      <w:r>
        <w:rPr>
          <w:rFonts w:cs="Times New Roman" w:ascii="Times New Roman" w:hAnsi="Times New Roman"/>
          <w:b/>
          <w:sz w:val="28"/>
          <w:szCs w:val="28"/>
        </w:rPr>
        <w:t xml:space="preserve"> родителей, имеет право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242"/>
      <w:r>
        <w:rPr>
          <w:rFonts w:cs="Times New Roman" w:ascii="Times New Roman" w:hAnsi="Times New Roman"/>
          <w:sz w:val="28"/>
          <w:szCs w:val="28"/>
        </w:rPr>
        <w:t>2.4.1. Запрашивать у Законного представителя и Органа опеки и</w:t>
      </w:r>
      <w:bookmarkEnd w:id="133"/>
      <w:r>
        <w:rPr>
          <w:rFonts w:cs="Times New Roman" w:ascii="Times New Roman" w:hAnsi="Times New Roman"/>
          <w:sz w:val="28"/>
          <w:szCs w:val="28"/>
        </w:rPr>
        <w:t xml:space="preserve"> попечительства любую информацию, необходимую для исполнения обязательств по настоящему Соглашению.</w:t>
      </w:r>
    </w:p>
    <w:p>
      <w:pPr>
        <w:pStyle w:val="Style28"/>
        <w:ind w:firstLine="709"/>
        <w:jc w:val="both"/>
        <w:rPr/>
      </w:pPr>
      <w:bookmarkStart w:id="134" w:name="sub_10243"/>
      <w:r>
        <w:rPr>
          <w:rFonts w:cs="Times New Roman" w:ascii="Times New Roman" w:hAnsi="Times New Roman"/>
          <w:sz w:val="28"/>
          <w:szCs w:val="28"/>
        </w:rPr>
        <w:t>2.4.2. В случае неявки Законного представителя дать</w:t>
      </w:r>
      <w:bookmarkEnd w:id="134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ированное добровольное 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едицинское вмешательство, при помещении Ребенка в медицинскую организацию для оказания срочной медицинской помощи, а также при предоставлении иных медицинских услуг, в том числе при проведении диспансериз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5" w:name="sub_1025"/>
      <w:bookmarkEnd w:id="135"/>
      <w:r>
        <w:rPr>
          <w:rFonts w:cs="Times New Roman" w:ascii="Times New Roman" w:hAnsi="Times New Roman"/>
          <w:b/>
          <w:sz w:val="28"/>
          <w:szCs w:val="28"/>
        </w:rPr>
        <w:t>2.5. Законный представитель обязан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25"/>
      <w:bookmarkStart w:id="137" w:name="sub_10251"/>
      <w:bookmarkEnd w:id="136"/>
      <w:r>
        <w:rPr>
          <w:rFonts w:cs="Times New Roman" w:ascii="Times New Roman" w:hAnsi="Times New Roman"/>
          <w:sz w:val="28"/>
          <w:szCs w:val="28"/>
        </w:rPr>
        <w:t>2.5.1. Посещать Ребенка в Организации для детей-сирот и детей,</w:t>
      </w:r>
      <w:bookmarkEnd w:id="137"/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</w:t>
      </w:r>
      <w:bookmarkStart w:id="138" w:name="sub_1025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5.2. Принимать участие в воспитании и обеспечении содержания</w:t>
      </w:r>
      <w:bookmarkEnd w:id="138"/>
      <w:r>
        <w:rPr>
          <w:rFonts w:cs="Times New Roman" w:ascii="Times New Roman" w:hAnsi="Times New Roman"/>
          <w:sz w:val="28"/>
          <w:szCs w:val="28"/>
        </w:rPr>
        <w:t xml:space="preserve"> Ребенка в Организации для детей-сирот и детей, оставшихся без попечения Родителей. </w:t>
      </w:r>
    </w:p>
    <w:p>
      <w:pPr>
        <w:pStyle w:val="Style28"/>
        <w:ind w:firstLine="709"/>
        <w:jc w:val="both"/>
        <w:rPr/>
      </w:pPr>
      <w:bookmarkStart w:id="139" w:name="sub_10253"/>
      <w:r>
        <w:rPr>
          <w:rFonts w:cs="Times New Roman" w:ascii="Times New Roman" w:hAnsi="Times New Roman"/>
          <w:sz w:val="28"/>
          <w:szCs w:val="28"/>
        </w:rPr>
        <w:t>2.5.3. Принять Ребенка по окончании срока его пребывания в</w:t>
      </w:r>
      <w:bookmarkEnd w:id="139"/>
      <w:r>
        <w:rPr>
          <w:rFonts w:cs="Times New Roman" w:ascii="Times New Roman" w:hAnsi="Times New Roman"/>
          <w:sz w:val="28"/>
          <w:szCs w:val="28"/>
        </w:rPr>
        <w:t xml:space="preserve"> Организации для детей-сирот и детей, оставшихся без попечения родителей, определенного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254"/>
      <w:r>
        <w:rPr>
          <w:rFonts w:cs="Times New Roman" w:ascii="Times New Roman" w:hAnsi="Times New Roman"/>
          <w:sz w:val="28"/>
          <w:szCs w:val="28"/>
        </w:rPr>
        <w:t>2.5.4. Незамедлительно информировать Организацию для детей-сирот и</w:t>
      </w:r>
      <w:bookmarkEnd w:id="140"/>
      <w:r>
        <w:rPr>
          <w:rFonts w:cs="Times New Roman" w:ascii="Times New Roman" w:hAnsi="Times New Roman"/>
          <w:sz w:val="28"/>
          <w:szCs w:val="28"/>
        </w:rPr>
        <w:t xml:space="preserve"> детей, оставшихся без попечения родителей, об изменении своего места жительства и (или) иной контактной информ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255"/>
      <w:r>
        <w:rPr>
          <w:rFonts w:cs="Times New Roman" w:ascii="Times New Roman" w:hAnsi="Times New Roman"/>
          <w:sz w:val="28"/>
          <w:szCs w:val="28"/>
        </w:rPr>
        <w:t>2.5.5. Незамедлительно явиться в медицинскую организацию для</w:t>
      </w:r>
      <w:bookmarkEnd w:id="141"/>
      <w:r>
        <w:rPr>
          <w:rFonts w:cs="Times New Roman" w:ascii="Times New Roman" w:hAnsi="Times New Roman"/>
          <w:sz w:val="28"/>
          <w:szCs w:val="28"/>
        </w:rPr>
        <w:t xml:space="preserve"> предоставления информированного добровольного согласия на медицинское вмешательство при помещении Ребенка в медицинскую организацию для оказания медицинской помощи, а также при предоставлении ему иных медицинских услуг, в том числе при проведении диспансеризации.</w:t>
      </w:r>
      <w:bookmarkStart w:id="142" w:name="sub_1026"/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Законный представитель имеет право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261"/>
      <w:bookmarkEnd w:id="142"/>
      <w:r>
        <w:rPr>
          <w:rFonts w:cs="Times New Roman" w:ascii="Times New Roman" w:hAnsi="Times New Roman"/>
          <w:sz w:val="28"/>
          <w:szCs w:val="28"/>
        </w:rPr>
        <w:t>2.6.1. Запрашивать у Организации для детей-сирот и детей,</w:t>
      </w:r>
      <w:bookmarkEnd w:id="143"/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и Органа опеки и попечительства любую информацию, необходимую для исполнения обязательств по настояще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44" w:name="sub_10262"/>
      <w:r>
        <w:rPr>
          <w:rFonts w:cs="Times New Roman" w:ascii="Times New Roman" w:hAnsi="Times New Roman"/>
          <w:sz w:val="28"/>
          <w:szCs w:val="28"/>
        </w:rPr>
        <w:t xml:space="preserve">2.6.2. </w:t>
      </w:r>
      <w:bookmarkEnd w:id="144"/>
      <w:r>
        <w:rPr>
          <w:rFonts w:cs="Times New Roman" w:ascii="Times New Roman" w:hAnsi="Times New Roman"/>
          <w:sz w:val="28"/>
          <w:szCs w:val="28"/>
        </w:rPr>
        <w:t>Принимать участие в мероприятиях в соответствии с индивидуальным планом развития и жизнеустройства ребенк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bookmarkStart w:id="145" w:name="sub_10263"/>
      <w:r>
        <w:rPr>
          <w:rFonts w:cs="Times New Roman" w:ascii="Times New Roman" w:hAnsi="Times New Roman"/>
          <w:sz w:val="28"/>
          <w:szCs w:val="28"/>
        </w:rPr>
        <w:t xml:space="preserve">2.6.3. Обратиться </w:t>
      </w:r>
      <w:bookmarkEnd w:id="145"/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, с письменным заявлением о намерении забрать Ребенка не менее чем за 10 календарных дней до окончания срока, на который Ребенок временно помещен в Организацию для детей-сирот и детей, оставшихся без попечения родителе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264"/>
      <w:r>
        <w:rPr>
          <w:rFonts w:cs="Times New Roman" w:ascii="Times New Roman" w:hAnsi="Times New Roman"/>
          <w:sz w:val="28"/>
          <w:szCs w:val="28"/>
        </w:rPr>
        <w:t xml:space="preserve">2.6.4. Обратиться в </w:t>
      </w:r>
      <w:bookmarkEnd w:id="146"/>
      <w:r>
        <w:rPr>
          <w:rFonts w:cs="Times New Roman" w:ascii="Times New Roman" w:hAnsi="Times New Roman"/>
          <w:sz w:val="28"/>
          <w:szCs w:val="28"/>
        </w:rPr>
        <w:t>Орган опеки и попечительства с заявлением о намерении заключить Соглашение между Органом опеки и попечительства, Организацией для детей-сирот и детей, оставшихся без попечения родителей, и Законным представителем о временном пребывании ребенка в организации для детей-сирот и детей, оставшихся без попечения родителей, на новый срок не менее чем за 10 календарных дней до окончания срока, определенного в разделе 1 настоящего Соглашения.</w:t>
      </w:r>
      <w:bookmarkStart w:id="147" w:name="sub_3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Ответственность Сторон</w:t>
      </w:r>
    </w:p>
    <w:p>
      <w:pPr>
        <w:pStyle w:val="Style28"/>
        <w:ind w:firstLine="709"/>
        <w:jc w:val="both"/>
        <w:rPr/>
      </w:pPr>
      <w:bookmarkEnd w:id="147"/>
      <w:r>
        <w:rPr>
          <w:rFonts w:cs="Times New Roman" w:ascii="Times New Roman" w:hAnsi="Times New Roman"/>
          <w:sz w:val="28"/>
          <w:szCs w:val="28"/>
        </w:rPr>
        <w:t xml:space="preserve">Стороны несут ответственность за неисполнение или ненадлежащее исполнение обязательств по настоящему Соглашению в соответствии с </w:t>
      </w:r>
      <w:hyperlink r:id="rId9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bookmarkStart w:id="148" w:name="sub_400"/>
      <w:bookmarkEnd w:id="14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рекращение Соглашени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400"/>
      <w:bookmarkStart w:id="150" w:name="sub_1041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4.1. Соглашение прекращает свое действие в следующих случаях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41"/>
      <w:bookmarkStart w:id="152" w:name="sub_10411"/>
      <w:bookmarkEnd w:id="151"/>
      <w:r>
        <w:rPr>
          <w:rFonts w:cs="Times New Roman" w:ascii="Times New Roman" w:hAnsi="Times New Roman"/>
          <w:sz w:val="28"/>
          <w:szCs w:val="28"/>
        </w:rPr>
        <w:t>4.1.1. По истечении срока, на который Ребенок временно помещен в</w:t>
      </w:r>
      <w:bookmarkEnd w:id="152"/>
      <w:r>
        <w:rPr>
          <w:rFonts w:cs="Times New Roman" w:ascii="Times New Roman" w:hAnsi="Times New Roman"/>
          <w:sz w:val="28"/>
          <w:szCs w:val="28"/>
        </w:rPr>
        <w:t xml:space="preserve"> Организацию для детей-сирот и детей, ост</w:t>
      </w:r>
      <w:bookmarkStart w:id="153" w:name="sub_10412"/>
      <w:r>
        <w:rPr>
          <w:rFonts w:cs="Times New Roman" w:ascii="Times New Roman" w:hAnsi="Times New Roman"/>
          <w:sz w:val="28"/>
          <w:szCs w:val="28"/>
        </w:rPr>
        <w:t>авшихся без попечения родите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До окончания срока, определенного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bookmarkEnd w:id="153"/>
      <w:r>
        <w:rPr>
          <w:rFonts w:cs="Times New Roman" w:ascii="Times New Roman" w:hAnsi="Times New Roman"/>
          <w:sz w:val="28"/>
          <w:szCs w:val="28"/>
        </w:rPr>
        <w:t xml:space="preserve"> Соглашения, при передаче Ребенка Законному представителю по письменному заявлению Законного представителя;</w:t>
      </w:r>
      <w:bookmarkStart w:id="154" w:name="sub_10413"/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основании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54"/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bookmarkStart w:id="155" w:name="sub_500"/>
      <w:bookmarkEnd w:id="15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Style28"/>
        <w:ind w:firstLine="709"/>
        <w:jc w:val="both"/>
        <w:rPr/>
      </w:pPr>
      <w:bookmarkStart w:id="156" w:name="sub_500"/>
      <w:bookmarkStart w:id="157" w:name="sub_1051"/>
      <w:bookmarkEnd w:id="156"/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момента его подписания</w:t>
      </w:r>
      <w:bookmarkEnd w:id="157"/>
      <w:r>
        <w:rPr>
          <w:rFonts w:cs="Times New Roman" w:ascii="Times New Roman" w:hAnsi="Times New Roman"/>
          <w:sz w:val="28"/>
          <w:szCs w:val="28"/>
        </w:rPr>
        <w:t xml:space="preserve"> и действует в течение срока, определенного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052"/>
      <w:r>
        <w:rPr>
          <w:rFonts w:cs="Times New Roman" w:ascii="Times New Roman" w:hAnsi="Times New Roman"/>
          <w:sz w:val="28"/>
          <w:szCs w:val="28"/>
        </w:rPr>
        <w:t>5.2. Все споры и разногласия, возникающие между Сторонами по</w:t>
      </w:r>
      <w:bookmarkEnd w:id="158"/>
      <w:r>
        <w:rPr>
          <w:rFonts w:cs="Times New Roman" w:ascii="Times New Roman" w:hAnsi="Times New Roman"/>
          <w:sz w:val="28"/>
          <w:szCs w:val="28"/>
        </w:rPr>
        <w:t xml:space="preserve"> настоящему Соглашению или в связи с ним, разрешаются путем переговоров между Сторон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1053"/>
      <w:r>
        <w:rPr>
          <w:rFonts w:cs="Times New Roman" w:ascii="Times New Roman" w:hAnsi="Times New Roman"/>
          <w:sz w:val="28"/>
          <w:szCs w:val="28"/>
        </w:rPr>
        <w:t>5.3. Изменение условий настоящего Соглашения осуществляется по</w:t>
      </w:r>
      <w:bookmarkEnd w:id="159"/>
      <w:r>
        <w:rPr>
          <w:rFonts w:cs="Times New Roman" w:ascii="Times New Roman" w:hAnsi="Times New Roman"/>
          <w:sz w:val="28"/>
          <w:szCs w:val="28"/>
        </w:rPr>
        <w:t xml:space="preserve"> взаимному согласию Сторон и оформ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1054"/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3-х экземплярах, имеющих</w:t>
      </w:r>
      <w:bookmarkEnd w:id="160"/>
      <w:r>
        <w:rPr>
          <w:rFonts w:cs="Times New Roman" w:ascii="Times New Roman" w:hAnsi="Times New Roman"/>
          <w:sz w:val="28"/>
          <w:szCs w:val="28"/>
        </w:rPr>
        <w:t xml:space="preserve"> одинаковую юридическую силу, по одному для каждой из Сторон.</w:t>
      </w:r>
    </w:p>
    <w:p>
      <w:pPr>
        <w:pStyle w:val="Style28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sub_600"/>
      <w:bookmarkStart w:id="162" w:name="sub_600"/>
      <w:bookmarkEnd w:id="162"/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3" w:name="sub_600"/>
      <w:bookmarkStart w:id="164" w:name="sub_600"/>
      <w:bookmarkEnd w:id="164"/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69"/>
        <w:gridCol w:w="3123"/>
        <w:gridCol w:w="445"/>
        <w:gridCol w:w="2231"/>
      </w:tblGrid>
      <w:tr>
        <w:trPr>
          <w:trHeight w:val="1053" w:hRule="atLeast"/>
        </w:trPr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Style29"/>
              <w:spacing w:lineRule="auto" w:line="19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опеки и попечительства:</w:t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Style29"/>
              <w:spacing w:lineRule="auto" w:line="19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ля детей-сирот и детей, оставшихся без</w:t>
            </w:r>
          </w:p>
          <w:p>
            <w:pPr>
              <w:pStyle w:val="Style29"/>
              <w:spacing w:lineRule="auto" w:line="19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чения родителей:</w:t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Style29"/>
              <w:spacing w:lineRule="auto" w:line="19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ый представитель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)</w:t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)</w:t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(при наличии)</w:t>
            </w:r>
          </w:p>
        </w:tc>
      </w:tr>
      <w:tr>
        <w:trPr>
          <w:trHeight w:val="527" w:hRule="atLeast"/>
        </w:trPr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:</w:t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</w:t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:</w:t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:</w:t>
            </w:r>
          </w:p>
        </w:tc>
      </w:tr>
      <w:tr>
        <w:trPr>
          <w:trHeight w:val="257" w:hRule="atLeast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:</w:t>
            </w:r>
          </w:p>
          <w:p>
            <w:pPr>
              <w:pStyle w:val="Style29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:</w:t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:</w:t>
            </w:r>
          </w:p>
        </w:tc>
      </w:tr>
      <w:tr>
        <w:trPr>
          <w:trHeight w:val="784" w:hRule="atLeast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:</w:t>
            </w:r>
          </w:p>
          <w:p>
            <w:pPr>
              <w:pStyle w:val="Style29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:</w:t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spacing w:lineRule="auto" w:line="19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:</w:t>
            </w:r>
          </w:p>
        </w:tc>
      </w:tr>
      <w:tr>
        <w:trPr>
          <w:trHeight w:val="1053" w:hRule="atLeast"/>
        </w:trPr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Style29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 20__ года</w:t>
            </w:r>
          </w:p>
        </w:tc>
        <w:tc>
          <w:tcPr>
            <w:tcW w:w="669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Style29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 20__ года</w:t>
            </w:r>
          </w:p>
        </w:tc>
        <w:tc>
          <w:tcPr>
            <w:tcW w:w="445" w:type="dxa"/>
            <w:tcBorders/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: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экземпляра Соглашения Законным представителем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__" ___ 20__ года       Подпись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9"/>
      <w:type w:val="nextPage"/>
      <w:pgSz w:w="11906" w:h="16838"/>
      <w:pgMar w:left="1622" w:right="707" w:gutter="0" w:header="0" w:top="7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3">
    <w:name w:val="Font Style23"/>
    <w:qFormat/>
    <w:rPr>
      <w:rFonts w:ascii="Palatino Linotype" w:hAnsi="Palatino Linotype" w:cs="Palatino Linotype"/>
      <w:sz w:val="20"/>
      <w:szCs w:val="20"/>
    </w:rPr>
  </w:style>
  <w:style w:type="character" w:styleId="Style14">
    <w:name w:val="Продолжение ссылки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11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hyperlink" Target="mailto:minobr.sar@yandex.ru" TargetMode="External"/><Relationship Id="rId4" Type="http://schemas.openxmlformats.org/officeDocument/2006/relationships/hyperlink" Target="garantf1://9439064.5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pgu/" TargetMode="External"/><Relationship Id="rId7" Type="http://schemas.openxmlformats.org/officeDocument/2006/relationships/hyperlink" Target="http://yandex.ru/clck/jsredir?from=yandex.ru%3Bsearch%2F%3Bweb%3B%3B&amp;text=&amp;etext=1015.ryhczu19fVxODRUzFnI0e8TAbhKbN4cOKn3kB4S9oTPs8cWBp_F7mFg6Ji1PO-01zXEcfRvy9IJlf6h7zYr4nw.c2394ad2da1a13d5726b56081d1b27ffde5311c4&amp;uuid=&amp;state=PEtFfuTeVD5kpHnK9lio9XPOnieP7YQBovzVqj9ang0YEepmskggOQ&amp;data=UlNrNmk5WktYejR0eWJFYk1LdmtxaXBqQi0yTmVYTC1XN2VGUFJCUmFWZmNQd1lBT01BSUxUT1pBeUFMNl9GVWhrZEFIMDJPTmR2ZFVRNEtyc2g5TndPVFkySmp6c3FpZmdqbkZZLW50blpDRUhfbC1KSVVNbDIzb2RPS0h4OXdHU01PYWZpQzk3NA&amp;b64e=2&amp;sign=a6de80631b695091053c808b38e2b8d6&amp;keyno=0&amp;cst=AiuY0DBWFJ5Hyx_fyvalFD38NNZFd8UpfAtSyZcKwObSQK8hbXG0kVhmvlYNMInQQ5H6UeRwEwrnzSWg-Ik_S4gBbHVlZzTmoB3-QnMIqDaBSZaHkM3KEav88MtxRv1yKlfF1nUSKlAC2VP3wdjsGZigP4ZW5mtP-xhc56U8QQn_jtrckrI5CUvYuu1ISP5VX71fh0gO3pXbK5mpBGeS1V563XUcowIKImnWsZFbta4iRfcVi5hHMs_-UpRZmFF9FmemSRafwFHo4IPvAKpwJfMM7CJuD_CRLpgNt-m6kypRsLIBYYgZwo2Ue6pLjNmiDy1qpZUdfJft89-qYLA13zdr_NyG9dZ7jnu2Zw4w6kRqMNk2Fcqy5ZZskSciWwW2vVi8hiXzErJkvS3jnIrcbX43VZzu_hqck0-pIR3Fj3dWq16QycmfxHXaUJXAyyfuMYEVG9ZpaZBJA1EkOsLTecI8RtsgoICM&amp;ref=orjY4mGPRjk5boDnW0uvlrrd71vZw9kpw3aXrEivpXHlK8298k7eaKBwt-LX2glXsuzAX22-H8RL1UFX719SHaye2KKrWqDPBEsUHzh9cwgTlDYShedkpZPpocEhvDUuSMeMvpRFoFgGP0VzOvd3jNWW4h1p10g9v0szcvaJWhnw9NCUUMx0dD9vavaumpL6cqXOoJWSbhGOhUUiPlpOKTL4gCc3lWcj&amp;l10n=ru&amp;cts=1459834841331&amp;mc=3.056564762130954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4FFF993A895DC1D807CA2836967DE1BED53EEBBE055638E52BE55194DE85115F0D7BA1F1O2H8K" TargetMode="External"/><Relationship Id="rId10" Type="http://schemas.openxmlformats.org/officeDocument/2006/relationships/hyperlink" Target="garantf1://70558106.110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minobr.sar@yandex.ru" TargetMode="External"/><Relationship Id="rId14" Type="http://schemas.openxmlformats.org/officeDocument/2006/relationships/hyperlink" Target="http://www.algay.sarmo.ru/" TargetMode="External"/><Relationship Id="rId15" Type="http://schemas.openxmlformats.org/officeDocument/2006/relationships/hyperlink" Target="mailto:orgalgai@mail.ru" TargetMode="External"/><Relationship Id="rId16" Type="http://schemas.openxmlformats.org/officeDocument/2006/relationships/hyperlink" Target="http://arkadak.sarmo.r/" TargetMode="External"/><Relationship Id="rId17" Type="http://schemas.openxmlformats.org/officeDocument/2006/relationships/hyperlink" Target="mailto:omoarkadak@yandex.ru" TargetMode="External"/><Relationship Id="rId18" Type="http://schemas.openxmlformats.org/officeDocument/2006/relationships/hyperlink" Target="http://www.atkarsk.sarmo.ru/" TargetMode="External"/><Relationship Id="rId19" Type="http://schemas.openxmlformats.org/officeDocument/2006/relationships/hyperlink" Target="mailto:uprdel64@yandex.ru" TargetMode="External"/><Relationship Id="rId20" Type="http://schemas.openxmlformats.org/officeDocument/2006/relationships/hyperlink" Target="http://bkarabulak.sarmo.ru/" TargetMode="External"/><Relationship Id="rId21" Type="http://schemas.openxmlformats.org/officeDocument/2006/relationships/hyperlink" Target="mailto:glava_omo@bk.ru" TargetMode="External"/><Relationship Id="rId22" Type="http://schemas.openxmlformats.org/officeDocument/2006/relationships/hyperlink" Target="mailto:admbal@bk.ru" TargetMode="External"/><Relationship Id="rId23" Type="http://schemas.openxmlformats.org/officeDocument/2006/relationships/hyperlink" Target="mailto:orgbaladmin@mail.ru" TargetMode="External"/><Relationship Id="rId24" Type="http://schemas.openxmlformats.org/officeDocument/2006/relationships/hyperlink" Target="http://adm-baltay.ru/" TargetMode="External"/><Relationship Id="rId25" Type="http://schemas.openxmlformats.org/officeDocument/2006/relationships/hyperlink" Target="mailto:zamsoc@yandex.ru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wmropeka@mail.ru" TargetMode="External"/><Relationship Id="rId28" Type="http://schemas.openxmlformats.org/officeDocument/2006/relationships/hyperlink" Target="http://voskresens.nichost.ru/" TargetMode="External"/><Relationship Id="rId29" Type="http://schemas.openxmlformats.org/officeDocument/2006/relationships/hyperlink" Target="mailto:adm-voskres@yandex.ru" TargetMode="External"/><Relationship Id="rId30" Type="http://schemas.openxmlformats.org/officeDocument/2006/relationships/hyperlink" Target="mailto:mo06derg@saratov.gov.ru" TargetMode="External"/><Relationship Id="rId31" Type="http://schemas.openxmlformats.org/officeDocument/2006/relationships/hyperlink" Target="mailto:duhovnick@duhovnick.ru" TargetMode="External"/><Relationship Id="rId32" Type="http://schemas.openxmlformats.org/officeDocument/2006/relationships/hyperlink" Target="http://ekaterinovka.sarmo.ru/" TargetMode="External"/><Relationship Id="rId33" Type="http://schemas.openxmlformats.org/officeDocument/2006/relationships/hyperlink" Target="mailto:aemr@mail.ru" TargetMode="External"/><Relationship Id="rId34" Type="http://schemas.openxmlformats.org/officeDocument/2006/relationships/hyperlink" Target="mailto:g.p.a72@yandex.ru" TargetMode="External"/><Relationship Id="rId35" Type="http://schemas.openxmlformats.org/officeDocument/2006/relationships/hyperlink" Target="mailto:iva_omo@rambler.ru" TargetMode="External"/><Relationship Id="rId36" Type="http://schemas.openxmlformats.org/officeDocument/2006/relationships/hyperlink" Target="http://www.kalininsk.sarmo.ru/" TargetMode="External"/><Relationship Id="rId37" Type="http://schemas.openxmlformats.org/officeDocument/2006/relationships/hyperlink" Target="mailto:admkalinmr@yandex.ru" TargetMode="External"/><Relationship Id="rId38" Type="http://schemas.openxmlformats.org/officeDocument/2006/relationships/hyperlink" Target="http://krasnoarmeysk.sarmo.ru/" TargetMode="External"/><Relationship Id="rId39" Type="http://schemas.openxmlformats.org/officeDocument/2006/relationships/hyperlink" Target="mailto:org.kmr@mail.ru" TargetMode="External"/><Relationship Id="rId40" Type="http://schemas.openxmlformats.org/officeDocument/2006/relationships/hyperlink" Target="http://kut.moy.su/" TargetMode="External"/><Relationship Id="rId41" Type="http://schemas.openxmlformats.org/officeDocument/2006/relationships/hyperlink" Target="mailto:krasnokutskogomp@mail.ru" TargetMode="External"/><Relationship Id="rId42" Type="http://schemas.openxmlformats.org/officeDocument/2006/relationships/hyperlink" Target="http://gornyi.sarmo.ru/" TargetMode="External"/><Relationship Id="rId43" Type="http://schemas.openxmlformats.org/officeDocument/2006/relationships/hyperlink" Target="mailto:partizanmr@mail.ru" TargetMode="External"/><Relationship Id="rId44" Type="http://schemas.openxmlformats.org/officeDocument/2006/relationships/hyperlink" Target="http://lgory.sarmo.ru/" TargetMode="External"/><Relationship Id="rId45" Type="http://schemas.openxmlformats.org/officeDocument/2006/relationships/hyperlink" Target="mailto:abbant-45@yandex.ru" TargetMode="External"/><Relationship Id="rId46" Type="http://schemas.openxmlformats.org/officeDocument/2006/relationships/hyperlink" Target="http://marks.sarmo.ru/" TargetMode="External"/><Relationship Id="rId47" Type="http://schemas.openxmlformats.org/officeDocument/2006/relationships/hyperlink" Target="mailto:marksadm@mail.ru" TargetMode="External"/><Relationship Id="rId48" Type="http://schemas.openxmlformats.org/officeDocument/2006/relationships/hyperlink" Target="http://www.admnburasy.ru/" TargetMode="External"/><Relationship Id="rId49" Type="http://schemas.openxmlformats.org/officeDocument/2006/relationships/hyperlink" Target="mailto:apparatnb@mail.ru" TargetMode="External"/><Relationship Id="rId50" Type="http://schemas.openxmlformats.org/officeDocument/2006/relationships/hyperlink" Target="http://novouzensk.sarmo.ru/" TargetMode="External"/><Relationship Id="rId51" Type="http://schemas.openxmlformats.org/officeDocument/2006/relationships/hyperlink" Target="mailto:mo16novouz@saratov.gov.ru" TargetMode="External"/><Relationship Id="rId52" Type="http://schemas.openxmlformats.org/officeDocument/2006/relationships/hyperlink" Target="http://ozinki.sarmo.ru/" TargetMode="External"/><Relationship Id="rId53" Type="http://schemas.openxmlformats.org/officeDocument/2006/relationships/hyperlink" Target="mailto:delo-ozinki@yandex.ru" TargetMode="External"/><Relationship Id="rId54" Type="http://schemas.openxmlformats.org/officeDocument/2006/relationships/hyperlink" Target="http://perelyub.sarmo.ru/" TargetMode="External"/><Relationship Id="rId55" Type="http://schemas.openxmlformats.org/officeDocument/2006/relationships/hyperlink" Target="mailto:perelyb_admin@mail.ru" TargetMode="External"/><Relationship Id="rId56" Type="http://schemas.openxmlformats.org/officeDocument/2006/relationships/hyperlink" Target="http://www.petrovsk.sarmo.ru/" TargetMode="External"/><Relationship Id="rId57" Type="http://schemas.openxmlformats.org/officeDocument/2006/relationships/hyperlink" Target="mailto:omopetr@yandex.ru" TargetMode="External"/><Relationship Id="rId58" Type="http://schemas.openxmlformats.org/officeDocument/2006/relationships/hyperlink" Target="http://piterka.sarmo.ru/" TargetMode="External"/><Relationship Id="rId59" Type="http://schemas.openxmlformats.org/officeDocument/2006/relationships/hyperlink" Target="mailto:fo19piter@saratov.gov.ru" TargetMode="External"/><Relationship Id="rId60" Type="http://schemas.openxmlformats.org/officeDocument/2006/relationships/hyperlink" Target="http://www.pugachjov.sarmo.ru/" TargetMode="External"/><Relationship Id="rId61" Type="http://schemas.openxmlformats.org/officeDocument/2006/relationships/hyperlink" Target="mailto:orgpugachev@mail.ru" TargetMode="External"/><Relationship Id="rId62" Type="http://schemas.openxmlformats.org/officeDocument/2006/relationships/hyperlink" Target="http://rovnoe.sarmo.ru/" TargetMode="External"/><Relationship Id="rId63" Type="http://schemas.openxmlformats.org/officeDocument/2006/relationships/hyperlink" Target="mailto:rovnoe@mail.ru" TargetMode="External"/><Relationship Id="rId64" Type="http://schemas.openxmlformats.org/officeDocument/2006/relationships/hyperlink" Target="http://rom.romanovka.sarmo.ru/" TargetMode="External"/><Relationship Id="rId65" Type="http://schemas.openxmlformats.org/officeDocument/2006/relationships/hyperlink" Target="mailto:mo21roman@saratov.gov.ru" TargetMode="External"/><Relationship Id="rId66" Type="http://schemas.openxmlformats.org/officeDocument/2006/relationships/hyperlink" Target="http://rtishevo.sarmo.ru/" TargetMode="External"/><Relationship Id="rId67" Type="http://schemas.openxmlformats.org/officeDocument/2006/relationships/hyperlink" Target="mailto:rtish_omo@rambler.ru" TargetMode="External"/><Relationship Id="rId68" Type="http://schemas.openxmlformats.org/officeDocument/2006/relationships/hyperlink" Target="http://samoylovka.sarmo.ru/" TargetMode="External"/><Relationship Id="rId69" Type="http://schemas.openxmlformats.org/officeDocument/2006/relationships/hyperlink" Target="mailto:samoyl_admin@mail.ru" TargetMode="External"/><Relationship Id="rId70" Type="http://schemas.openxmlformats.org/officeDocument/2006/relationships/hyperlink" Target="http://saratov.sarmo.ru/" TargetMode="External"/><Relationship Id="rId71" Type="http://schemas.openxmlformats.org/officeDocument/2006/relationships/hyperlink" Target="mailto:adm.sar@san.ru" TargetMode="External"/><Relationship Id="rId72" Type="http://schemas.openxmlformats.org/officeDocument/2006/relationships/hyperlink" Target="mailto:admsovet@yandex.ru" TargetMode="External"/><Relationship Id="rId73" Type="http://schemas.openxmlformats.org/officeDocument/2006/relationships/hyperlink" Target="http://tatishevo.saratov.gov.ru/" TargetMode="External"/><Relationship Id="rId74" Type="http://schemas.openxmlformats.org/officeDocument/2006/relationships/hyperlink" Target="mailto:adm_tat@mail.ru" TargetMode="External"/><Relationship Id="rId75" Type="http://schemas.openxmlformats.org/officeDocument/2006/relationships/hyperlink" Target="http://turki.sarmo.ru/" TargetMode="External"/><Relationship Id="rId76" Type="http://schemas.openxmlformats.org/officeDocument/2006/relationships/hyperlink" Target="mailto:orgturki@yandex.ru" TargetMode="External"/><Relationship Id="rId77" Type="http://schemas.openxmlformats.org/officeDocument/2006/relationships/hyperlink" Target="http://mokrous.sarmo.ru/" TargetMode="External"/><Relationship Id="rId78" Type="http://schemas.openxmlformats.org/officeDocument/2006/relationships/hyperlink" Target="mailto:korotkov49@mail.ru" TargetMode="External"/><Relationship Id="rId79" Type="http://schemas.openxmlformats.org/officeDocument/2006/relationships/hyperlink" Target="http://hvalynsk.sarmo.ru/" TargetMode="External"/><Relationship Id="rId80" Type="http://schemas.openxmlformats.org/officeDocument/2006/relationships/hyperlink" Target="mailto:admin412780@mail.ru" TargetMode="External"/><Relationship Id="rId81" Type="http://schemas.openxmlformats.org/officeDocument/2006/relationships/hyperlink" Target="mailto:engels@engels-city.ru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admzavod.ru/" TargetMode="External"/><Relationship Id="rId84" Type="http://schemas.openxmlformats.org/officeDocument/2006/relationships/hyperlink" Target="mailto:opekasektor@mail.ru" TargetMode="External"/><Relationship Id="rId85" Type="http://schemas.openxmlformats.org/officeDocument/2006/relationships/hyperlink" Target="http://admkir.com/" TargetMode="External"/><Relationship Id="rId86" Type="http://schemas.openxmlformats.org/officeDocument/2006/relationships/hyperlink" Target="mailto:opekakir@gmail.com" TargetMode="External"/><Relationship Id="rId87" Type="http://schemas.openxmlformats.org/officeDocument/2006/relationships/hyperlink" Target="http://adminlen.ru/" TargetMode="External"/><Relationship Id="rId88" Type="http://schemas.openxmlformats.org/officeDocument/2006/relationships/hyperlink" Target="http://e.mail.ru/cgi-bin/sentmsg?compose=1&amp;To-rec=u-AGgb6qma" TargetMode="External"/><Relationship Id="rId89" Type="http://schemas.openxmlformats.org/officeDocument/2006/relationships/footer" Target="footer3.xml"/><Relationship Id="rId90" Type="http://schemas.openxmlformats.org/officeDocument/2006/relationships/hyperlink" Target="garantf1://10005807.15512" TargetMode="External"/><Relationship Id="rId91" Type="http://schemas.openxmlformats.org/officeDocument/2006/relationships/hyperlink" Target="garantf1://70561542.1013" TargetMode="External"/><Relationship Id="rId92" Type="http://schemas.openxmlformats.org/officeDocument/2006/relationships/hyperlink" Target="garantf1://70561542.0" TargetMode="External"/><Relationship Id="rId93" Type="http://schemas.openxmlformats.org/officeDocument/2006/relationships/hyperlink" Target="garantf1://70452648.22" TargetMode="External"/><Relationship Id="rId94" Type="http://schemas.openxmlformats.org/officeDocument/2006/relationships/hyperlink" Target="garantf1://12091964.0" TargetMode="External"/><Relationship Id="rId95" Type="http://schemas.openxmlformats.org/officeDocument/2006/relationships/hyperlink" Target="garantf1://12064183.1000" TargetMode="External"/><Relationship Id="rId96" Type="http://schemas.openxmlformats.org/officeDocument/2006/relationships/hyperlink" Target="garantf1://70804076.133" TargetMode="External"/><Relationship Id="rId97" Type="http://schemas.openxmlformats.org/officeDocument/2006/relationships/hyperlink" Target="garantf1://12064183.1000" TargetMode="External"/><Relationship Id="rId98" Type="http://schemas.openxmlformats.org/officeDocument/2006/relationships/hyperlink" Target="garantf1://10064072.1025" TargetMode="External"/><Relationship Id="rId99" Type="http://schemas.openxmlformats.org/officeDocument/2006/relationships/footer" Target="footer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0:00Z</dcterms:created>
  <dc:creator>Shadow</dc:creator>
  <dc:description/>
  <cp:keywords/>
  <dc:language>en-US</dc:language>
  <cp:lastModifiedBy>User</cp:lastModifiedBy>
  <cp:lastPrinted>2017-05-18T10:34:00Z</cp:lastPrinted>
  <dcterms:modified xsi:type="dcterms:W3CDTF">2017-08-01T09:40:00Z</dcterms:modified>
  <cp:revision>2</cp:revision>
  <dc:subject/>
  <dc:title>Проект</dc:title>
</cp:coreProperties>
</file>